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яснительная записка к проекту: Дизайн текстильных изделий для дома (фартук, кухонные принадлежности)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с целью создания современных, удобных и эстетичных текстильных изделий для дома, которые включают фартуки и кухонные принадлежности. В рамках этого проекта были рассмотрены функциональные и эстетические требования к продукции, а также изучены тенденции в дизайне интерьера и текстильных изделий для кухн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екта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— разработать дизайн текстильных изделий для кухни, который будет сочетать в себе комфорт, практичность и привлекательность. Важно учитывать, что эти предметы не только служат утилитарной цели, но и должны гармонично вписываться в интерьер современной кухни, соответствовать модным тенденциям и удовлетворять потребности потребителе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зайна фартуков и кухонных текстильных принадлежностей с учетом функциональности и эстетик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териалов, соответствующих требованиям по долговечности, безопасности и удобству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цветовой гаммы и декоративных элементов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эргономичности и легкости в уходе за изделиям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ние рынка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ынок текстильных изделий для дома постоянно развивается. Большое внимание уделяется как дизайну, так и качеству материалов, из которых изготовлены фартуки и кухонные принадлежности. Важным аспектом является использование натуральных тканей, таких как хлопок и лен, которые не только безопасны для здоровья, но и легко стираются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требители все больше обращают внимание на уникальные дизайнерские решения, разнообразие текстур, узоров и расцветок, которые способны украсить кухонное пространство и создать уютную атмосферу. В связи с этим, рынок фартуков и кухонных текстильных изделий становится разнообразным и конкурентным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зайн концепция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дизайна были выбраны следующие ключевые моменты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ункциональность</w:t>
      </w:r>
      <w:r>
        <w:rPr>
          <w:rFonts w:cs="Times New Roman" w:ascii="Times New Roman" w:hAnsi="Times New Roman"/>
          <w:sz w:val="28"/>
          <w:szCs w:val="28"/>
        </w:rPr>
        <w:t>: Важно, чтобы фартуки и кухонные аксессуары были удобными и многофункциональными. Они должны обеспечивать защиту от загрязнений, легко надеваться и сниматься, а также быть удобными в хранени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Основными материалами стали натуральные ткани, такие как 100% хлопок и лен. Эти ткани обладают хорошей воздухопроницаемостью, прочностью, а также удобны в уходе. Для большей долговечности и улучшения внешнего вида фартуки могут быть выполнены с использованием комбинированных тканей — хлопка с полиэстером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ветовая гамма и декор</w:t>
      </w:r>
      <w:r>
        <w:rPr>
          <w:rFonts w:cs="Times New Roman" w:ascii="Times New Roman" w:hAnsi="Times New Roman"/>
          <w:sz w:val="28"/>
          <w:szCs w:val="28"/>
        </w:rPr>
        <w:t>: Для фартуков и кухонных принадлежностей были выбраны разнообразные, но спокойные оттенки, такие как пастельные цвета (мятный, бежевый, светло-голубой), а также классические сочетания черного и белого для более строгих интерьеров. Декоративные элементы включают минималистичные вышивки, принты с тематическими рисунками (овощи, фрукты, геометрические узоры)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ргономика</w:t>
      </w:r>
      <w:r>
        <w:rPr>
          <w:rFonts w:cs="Times New Roman" w:ascii="Times New Roman" w:hAnsi="Times New Roman"/>
          <w:sz w:val="28"/>
          <w:szCs w:val="28"/>
        </w:rPr>
        <w:t>: Для фартуков важным аспектом является продуманность карманов и ремней. Удобные регулируемые лямки, карманы для хранения нужных мелочей и современная форма кроя делают изделия более удобными в носке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укция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были разработаны следующие текстильные изделия для кухни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артуки</w:t>
      </w:r>
      <w:r>
        <w:rPr>
          <w:rFonts w:cs="Times New Roman" w:ascii="Times New Roman" w:hAnsi="Times New Roman"/>
          <w:sz w:val="28"/>
          <w:szCs w:val="28"/>
        </w:rPr>
        <w:t>: Разработаны различные модели фартуков для женщин и мужчин. Все фартуки имеют регулируемые ремни и карманы для удобства использования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хонные принадлежности</w:t>
      </w:r>
      <w:r>
        <w:rPr>
          <w:rFonts w:cs="Times New Roman" w:ascii="Times New Roman" w:hAnsi="Times New Roman"/>
          <w:sz w:val="28"/>
          <w:szCs w:val="28"/>
        </w:rPr>
        <w:t>: Включают в себя полотенца, прихватки, скатерти, салфетки и подставки для посуды. Каждое изделие выполнено в единой стилистике с фартукам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ологические особенности производства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текстильных изделий используются современные технологии, которые обеспечивают их долговечность и эстетичный внешний вид. Это включает в себя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чественная печать</w:t>
      </w:r>
      <w:r>
        <w:rPr>
          <w:rFonts w:cs="Times New Roman" w:ascii="Times New Roman" w:hAnsi="Times New Roman"/>
          <w:sz w:val="28"/>
          <w:szCs w:val="28"/>
        </w:rPr>
        <w:t xml:space="preserve"> для нанесения принтов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шивка</w:t>
      </w:r>
      <w:r>
        <w:rPr>
          <w:rFonts w:cs="Times New Roman" w:ascii="Times New Roman" w:hAnsi="Times New Roman"/>
          <w:sz w:val="28"/>
          <w:szCs w:val="28"/>
        </w:rPr>
        <w:t xml:space="preserve"> для декоративных элементов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шинная стирка</w:t>
      </w:r>
      <w:r>
        <w:rPr>
          <w:rFonts w:cs="Times New Roman" w:ascii="Times New Roman" w:hAnsi="Times New Roman"/>
          <w:sz w:val="28"/>
          <w:szCs w:val="28"/>
        </w:rPr>
        <w:t xml:space="preserve"> для тестирования долговечности ткане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се изделия проходят контроль качества, что гарантирует их соответствие стандартам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созданию дизайна текстильных изделий для дома (фартук и кухонные принадлежности) направлен на развитие современной продукции, которая отвечает как функциональным, так и эстетическим потребностям потребителей. Разработанные изделия отличаются высоким качеством, удобством и привлекательным дизайном, что позволяет значительно улучшить интерьер и атмосферу кухн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зайн  текстильных изделий для дома (фартук, кухонные принадлежности)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кстильных изделий для дома, таких как фартуки и кухонные принадлежности, требует комплексного подхода, включая творческое осмысление потребностей пользователя, функциональность, эстетические качества и использование соответствующих материалов. Рассмотрим основные этапы разработки идей и создания эскизов для этих издели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следование и анализ потребностей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риступить к разработке дизайна, важно понять, для какого именно контекста создается изделие, кто будет его использовать и какие задачи оно должно решать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определите, кто будет использовать фартук и кухонные принадлежности. Например, для семейного использования, профессиональной кухни, декоративных целей или подарков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ункциональные требования</w:t>
      </w:r>
      <w:r>
        <w:rPr>
          <w:rFonts w:cs="Times New Roman" w:ascii="Times New Roman" w:hAnsi="Times New Roman"/>
          <w:sz w:val="28"/>
          <w:szCs w:val="28"/>
        </w:rPr>
        <w:t>: фартук должен защищать от загрязнений, быть удобным для носки, легко стираться. Кухонные принадлежности (прихватки, полотенца, скатерти) также должны быть удобными, долговечными и безопасными в эксплуатаци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ческие предпочтения</w:t>
      </w:r>
      <w:r>
        <w:rPr>
          <w:rFonts w:cs="Times New Roman" w:ascii="Times New Roman" w:hAnsi="Times New Roman"/>
          <w:sz w:val="28"/>
          <w:szCs w:val="28"/>
        </w:rPr>
        <w:t>: определить стиль оформления, который будет сочетаться с интерьером кухни — современный, классический, деревенский, минималистичный и т.д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концепции и идеи дизайна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важно сформировать общую концепцию, которая будет сочетать функциональность и стиль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бор стилистики</w:t>
      </w:r>
      <w:r>
        <w:rPr>
          <w:rFonts w:cs="Times New Roman" w:ascii="Times New Roman" w:hAnsi="Times New Roman"/>
          <w:sz w:val="28"/>
          <w:szCs w:val="28"/>
        </w:rPr>
        <w:t>: определитесь с тем, в каком стиле будет выполнен дизайн (например, винтаж, кантри, современный, скандинавский, ретро, минимализм). Это поможет выбрать соответствующие элементы декора, расцветки и ткан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ветовая гамма</w:t>
      </w:r>
      <w:r>
        <w:rPr>
          <w:rFonts w:cs="Times New Roman" w:ascii="Times New Roman" w:hAnsi="Times New Roman"/>
          <w:sz w:val="28"/>
          <w:szCs w:val="28"/>
        </w:rPr>
        <w:t>: цвет фартука и кухонных аксессуаров должен сочетаться с общим интерьером кухни. Например, для кухни в стиле минимализм подойдут нейтральные оттенки, для стиля кантри — пастельные или яркие цвета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для фартуков и кухонных принадлежностей важны материалы, которые легко стираются, выдерживают частые стирки и при этом выглядят эстетично. Оптимальными являются натуральные ткани, такие как хлопок, лен, а также комбинированные материалы с водоотталкивающей пропитко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ка эскизов и дизайн-макетов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концепция и идеи определены, можно перейти к визуализаци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кизы</w:t>
      </w:r>
      <w:r>
        <w:rPr>
          <w:rFonts w:cs="Times New Roman" w:ascii="Times New Roman" w:hAnsi="Times New Roman"/>
          <w:sz w:val="28"/>
          <w:szCs w:val="28"/>
        </w:rPr>
        <w:t xml:space="preserve">: начните с простых набросков, на которых будут обозначены основные элементы — формы, размеры, детали конструкции. Эскизы можно рисовать вручную или с помощью графических программ (например, Adobe Illustrator или CorelDRAW).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ртука — учтите его форму (классическая с нагрудной частью или более современная модель с крестообразными лямками), наличие карманов, декоративных элементов (кружево, аппликации, вышивка)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хонных принадлежностей — продумайте детали, такие как размеры полотенца, наличие петель для подвешивания, декоративные швы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ализация</w:t>
      </w:r>
      <w:r>
        <w:rPr>
          <w:rFonts w:cs="Times New Roman" w:ascii="Times New Roman" w:hAnsi="Times New Roman"/>
          <w:sz w:val="28"/>
          <w:szCs w:val="28"/>
        </w:rPr>
        <w:t>: на следующем этапе можно добавить детали — фактуры ткани, узоры, декоративные элементы. Например, для фартука можно добавить декоративную вышивку, полоски, геометрические или флоральные узоры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позиция</w:t>
      </w:r>
      <w:r>
        <w:rPr>
          <w:rFonts w:cs="Times New Roman" w:ascii="Times New Roman" w:hAnsi="Times New Roman"/>
          <w:sz w:val="28"/>
          <w:szCs w:val="28"/>
        </w:rPr>
        <w:t>: важно, чтобы элементы дизайна сочетались между собой. Например, если фартук выполнен в одном цвете, то кухонные принадлежности могут быть с соответствующими акцентам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ёт функциональности и удобства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эскизов и макетов не забывайте о функциональных требованиях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качка удобства</w:t>
      </w:r>
      <w:r>
        <w:rPr>
          <w:rFonts w:cs="Times New Roman" w:ascii="Times New Roman" w:hAnsi="Times New Roman"/>
          <w:sz w:val="28"/>
          <w:szCs w:val="28"/>
        </w:rPr>
        <w:t>: карманы на фартуке должны быть удобными для использования, ткань должна быть достаточно плотной для защиты от загрязнений, но при этом не слишком тяжелой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ойчивость к загрязнениям</w:t>
      </w:r>
      <w:r>
        <w:rPr>
          <w:rFonts w:cs="Times New Roman" w:ascii="Times New Roman" w:hAnsi="Times New Roman"/>
          <w:sz w:val="28"/>
          <w:szCs w:val="28"/>
        </w:rPr>
        <w:t>: выбирайте такие ткани, которые легко стираются и не теряют своей формы и цвета после многочисленных стирок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: для кухонных принадлежностей важно, чтобы они не скользили и не перегревались при контакте с горячими предметами (например, прихватки или рукавицы должны быть с термозащитой)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бор и тестирование материалов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артуки</w:t>
      </w:r>
      <w:r>
        <w:rPr>
          <w:rFonts w:cs="Times New Roman" w:ascii="Times New Roman" w:hAnsi="Times New Roman"/>
          <w:sz w:val="28"/>
          <w:szCs w:val="28"/>
        </w:rPr>
        <w:t>: ткани для фартуков должны быть прочными, с хорошими водоотталкивающими и грязеотталкивающими свойствами. Также важно выбирать материалы, которые хорошо переносят частые стирки, такие как хлопок, лен или смесовые ткани с синтетическими добавкам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хонные принадлежности</w:t>
      </w:r>
      <w:r>
        <w:rPr>
          <w:rFonts w:cs="Times New Roman" w:ascii="Times New Roman" w:hAnsi="Times New Roman"/>
          <w:sz w:val="28"/>
          <w:szCs w:val="28"/>
        </w:rPr>
        <w:t>: для полотенец важен высокий уровень абсорбции, для прихваток — термостойкость. Ткани с добавлением полиэстера или с пропитками могут быть хорошими выборами для улучшения долговечности и функциональност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прототипа и доработка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работки эскизов и выбора материалов важно создать прототип изделия. Это позволит оценить, насколько эскизы соответствуют реальному исполнению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ный образец</w:t>
      </w:r>
      <w:r>
        <w:rPr>
          <w:rFonts w:cs="Times New Roman" w:ascii="Times New Roman" w:hAnsi="Times New Roman"/>
          <w:sz w:val="28"/>
          <w:szCs w:val="28"/>
        </w:rPr>
        <w:t>: изготовьте пробный фартук или кухонную принадлежность, чтобы проверить, как выглядит изделие в реальной жизни. Возможно, потребуется внести коррективы в конструкцию, форму или отделку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стирование</w:t>
      </w:r>
      <w:r>
        <w:rPr>
          <w:rFonts w:cs="Times New Roman" w:ascii="Times New Roman" w:hAnsi="Times New Roman"/>
          <w:sz w:val="28"/>
          <w:szCs w:val="28"/>
        </w:rPr>
        <w:t>: протестируйте изделие на удобство, долговечность, легкость в уходе и эксплуатации. Убедитесь, что все элементы конструкции надежно работают, и изделие удобно в использовани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нальная доработка и оформление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отзывов о прототипе можно внести необходимые коррективы и подготовить окончательный вариант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ение дизайна</w:t>
      </w:r>
      <w:r>
        <w:rPr>
          <w:rFonts w:cs="Times New Roman" w:ascii="Times New Roman" w:hAnsi="Times New Roman"/>
          <w:sz w:val="28"/>
          <w:szCs w:val="28"/>
        </w:rPr>
        <w:t>: после проверки всех элементов и материалов создайте финальные технические эскизы и описания для производства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изводственные технологии</w:t>
      </w:r>
      <w:r>
        <w:rPr>
          <w:rFonts w:cs="Times New Roman" w:ascii="Times New Roman" w:hAnsi="Times New Roman"/>
          <w:sz w:val="28"/>
          <w:szCs w:val="28"/>
        </w:rPr>
        <w:t>: продумайте все этапы производства — от раскроя ткани до отделки и упаковки готовых издели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работки дизайна текстильных изделий для дома — это не только творческий, но и технический процесс, который требует внимания к деталям. Успех будет зависеть от гармоничного сочетания эстетических и функциональных аспектов. Создание фартука и кухонных принадлежностей должно обеспечить не только привлекательный внешний вид, но и высокое качество исполнения, удобство и долговечность в эксплуатаци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бор и подготовка материала. Последовательность выполнения работы (фартук и кухонные принадлежности)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фартука и кухонных принадлежностей — это не только практическое, но и творческое задание, в процессе выполнения которого важно учитывать не только функциональные, но и эстетические требования. Важно, чтобы материалы были удобными в использовании, а также подходили по дизайну и прочности для условий кухн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бор материала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фарту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кань</w:t>
      </w:r>
      <w:r>
        <w:rPr>
          <w:rFonts w:cs="Times New Roman" w:ascii="Times New Roman" w:hAnsi="Times New Roman"/>
          <w:sz w:val="28"/>
          <w:szCs w:val="28"/>
        </w:rPr>
        <w:t xml:space="preserve">: Для фартука обычно выбирают прочные, легко стираемые и устойчивые к загрязнениям ткани, такие как: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 (который хорошо впитывает влагу и легко стирается)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няная ткань (с высоким уровнем износостойкости)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оттон (смешанная ткань, устойчивый к износу и легко чистится)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урнитура</w:t>
      </w:r>
      <w:r>
        <w:rPr>
          <w:rFonts w:cs="Times New Roman" w:ascii="Times New Roman" w:hAnsi="Times New Roman"/>
          <w:sz w:val="28"/>
          <w:szCs w:val="28"/>
        </w:rPr>
        <w:t xml:space="preserve">: Важными элементами являются завязки или застежки, которые могут быть выполнены из таких материалов как: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чатобумажный шнур или лен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ые или металлические застежки (пряжки, кнопки)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зайн и отделка</w:t>
      </w:r>
      <w:r>
        <w:rPr>
          <w:rFonts w:cs="Times New Roman" w:ascii="Times New Roman" w:hAnsi="Times New Roman"/>
          <w:sz w:val="28"/>
          <w:szCs w:val="28"/>
        </w:rPr>
        <w:t>: Можно использовать декоративные элементы — вышивку, аппликацию, карманы для удобства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кухонных принадлежностей (например, полотенца, прихватки, подставки под горяче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, лен или флис — для полотенец и прихваток, так как они хорошо впитывают влагу и устойчивы к высоких температурам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кон, термостойкие ткани и специализированные ткани с теплоизоляционными свойствами — для подставок под горячее и прихваток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ажно, чтобы все изделия были удобно сшиты и имели безопасные края, не вызывающие раздражени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готовка материала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ка ткани для фарту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ирка</w:t>
      </w:r>
      <w:r>
        <w:rPr>
          <w:rFonts w:cs="Times New Roman" w:ascii="Times New Roman" w:hAnsi="Times New Roman"/>
          <w:sz w:val="28"/>
          <w:szCs w:val="28"/>
        </w:rPr>
        <w:t>: Прежде чем начать работу, ткань рекомендуется постирать, чтобы избежать усадки материала после окончания работы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лейка ткани</w:t>
      </w:r>
      <w:r>
        <w:rPr>
          <w:rFonts w:cs="Times New Roman" w:ascii="Times New Roman" w:hAnsi="Times New Roman"/>
          <w:sz w:val="28"/>
          <w:szCs w:val="28"/>
        </w:rPr>
        <w:t xml:space="preserve"> (при необходимости): Для того, чтобы края ткани не осыпались, их можно обработать оверлоком или прострочить зигзагообразным швом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ка выкройки</w:t>
      </w:r>
      <w:r>
        <w:rPr>
          <w:rFonts w:cs="Times New Roman" w:ascii="Times New Roman" w:hAnsi="Times New Roman"/>
          <w:sz w:val="28"/>
          <w:szCs w:val="28"/>
        </w:rPr>
        <w:t>: Для фартука, прихваток и других предметов важно точно вырезать выкройки по заранее подготовленным шаблонам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ка других кухонных принадлеж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изготовлению, подготовьте все необходимые элементы, такие как нитки, ткань, наполнитель (если необходимо), фурнитуру для застежек или карманов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рмостойких изделий, таких как подставки под горячее, можно использовать ткань с теплоизоляционным слоем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следовательность выполнения работы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арту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1</w:t>
      </w:r>
      <w:r>
        <w:rPr>
          <w:rFonts w:cs="Times New Roman" w:ascii="Times New Roman" w:hAnsi="Times New Roman"/>
          <w:sz w:val="28"/>
          <w:szCs w:val="28"/>
        </w:rPr>
        <w:t>: Подготовьте выкройку фартука в зависимости от желаемого размера и стиля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2</w:t>
      </w:r>
      <w:r>
        <w:rPr>
          <w:rFonts w:cs="Times New Roman" w:ascii="Times New Roman" w:hAnsi="Times New Roman"/>
          <w:sz w:val="28"/>
          <w:szCs w:val="28"/>
        </w:rPr>
        <w:t>: Вырежьте детали из ткани, оставив припуски на швы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3</w:t>
      </w:r>
      <w:r>
        <w:rPr>
          <w:rFonts w:cs="Times New Roman" w:ascii="Times New Roman" w:hAnsi="Times New Roman"/>
          <w:sz w:val="28"/>
          <w:szCs w:val="28"/>
        </w:rPr>
        <w:t>: Сшейте основные части фартука (переднюю и заднюю части), уделяя внимание аккуратности швов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4</w:t>
      </w:r>
      <w:r>
        <w:rPr>
          <w:rFonts w:cs="Times New Roman" w:ascii="Times New Roman" w:hAnsi="Times New Roman"/>
          <w:sz w:val="28"/>
          <w:szCs w:val="28"/>
        </w:rPr>
        <w:t>: При необходимости, обработайте края фартука обмёточным швом или используйте вязаную тесьму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5</w:t>
      </w:r>
      <w:r>
        <w:rPr>
          <w:rFonts w:cs="Times New Roman" w:ascii="Times New Roman" w:hAnsi="Times New Roman"/>
          <w:sz w:val="28"/>
          <w:szCs w:val="28"/>
        </w:rPr>
        <w:t>: Прикрепите завязки, пряжки или кнопки для фиксации фартука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6</w:t>
      </w:r>
      <w:r>
        <w:rPr>
          <w:rFonts w:cs="Times New Roman" w:ascii="Times New Roman" w:hAnsi="Times New Roman"/>
          <w:sz w:val="28"/>
          <w:szCs w:val="28"/>
        </w:rPr>
        <w:t>: Прикрепите декоративные элементы (если предусмотрены) и выполните финальную отделку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хонные принадлежности (прихватки, подставки под горяче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1</w:t>
      </w:r>
      <w:r>
        <w:rPr>
          <w:rFonts w:cs="Times New Roman" w:ascii="Times New Roman" w:hAnsi="Times New Roman"/>
          <w:sz w:val="28"/>
          <w:szCs w:val="28"/>
        </w:rPr>
        <w:t>: Разработайте выкройки для каждого предмета. Для прихваток можно использовать два слоя ткани с термоизоляцией между ним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2</w:t>
      </w:r>
      <w:r>
        <w:rPr>
          <w:rFonts w:cs="Times New Roman" w:ascii="Times New Roman" w:hAnsi="Times New Roman"/>
          <w:sz w:val="28"/>
          <w:szCs w:val="28"/>
        </w:rPr>
        <w:t>: Вырежьте детали и прошейте их, оставив место для наполнителя (если используете его)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3</w:t>
      </w:r>
      <w:r>
        <w:rPr>
          <w:rFonts w:cs="Times New Roman" w:ascii="Times New Roman" w:hAnsi="Times New Roman"/>
          <w:sz w:val="28"/>
          <w:szCs w:val="28"/>
        </w:rPr>
        <w:t>: Наполните прихватку (если требуется) и зашейте отверстие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г 4</w:t>
      </w:r>
      <w:r>
        <w:rPr>
          <w:rFonts w:cs="Times New Roman" w:ascii="Times New Roman" w:hAnsi="Times New Roman"/>
          <w:sz w:val="28"/>
          <w:szCs w:val="28"/>
        </w:rPr>
        <w:t>: Добавьте отделку, карманы или декоративные элементы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ка кач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всех работ тщательно осмотрите каждый предмет на предмет прочности швов, удобства застежек и наличия дефектов ткан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устойчивость к воздействию высоких температур, особенно для подставок под горячее и прихваток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ение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фартуков и кухонных принадлежностей требует внимательности и аккуратности на всех этапах работы. Прежде чем начать, важно правильно выбрать материал, подготовить все необходимые инструменты и следовать последовательности выполнения работы. После завершения работы, изделие должно быть удобным в использовании и обеспечивать максимальную безопасность и комфорт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изделия, в частности фартука для кухни, требует внимательного подхода на каждом этапе: от проектирования до раскроя и пошива. Важно учесть функциональные, эстетические и технологические требования. Вот методические рекомендации по раскрою деталей для фартуков и кухонных принадлежностей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ирование изделия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раскрою, важно спроектировать изделие, определив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ы фартука</w:t>
      </w:r>
      <w:r>
        <w:rPr>
          <w:rFonts w:cs="Times New Roman" w:ascii="Times New Roman" w:hAnsi="Times New Roman"/>
          <w:sz w:val="28"/>
          <w:szCs w:val="28"/>
        </w:rPr>
        <w:t>: стандартные размеры обычно включают ширину 70-80 см и длину 85-95 см, но они могут варьироваться в зависимости от желаемого стиля и модели (например, фартук с поясом или с завязками на шее)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для кухонных фартуков предпочтительны ткани, которые легко чистятся, такие как хлопок, лен, синтетические ткани, либо водоотталкивающие ткани. Также стоит выбрать подходящий материал для карманов (если они есть) и других декоративных элементов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ческий процесс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крой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кроя нужно точно соблюдать размеры и учитывать припуски на швы. Используйте выкройку или нарисуйте детали на бумаге или ткан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е детали фарту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няя часть (основная деталь)</w:t>
      </w:r>
      <w:r>
        <w:rPr>
          <w:rFonts w:cs="Times New Roman" w:ascii="Times New Roman" w:hAnsi="Times New Roman"/>
          <w:sz w:val="28"/>
          <w:szCs w:val="28"/>
        </w:rPr>
        <w:t xml:space="preserve"> – прямоугольник или форма трапеци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вязки на шее</w:t>
      </w:r>
      <w:r>
        <w:rPr>
          <w:rFonts w:cs="Times New Roman" w:ascii="Times New Roman" w:hAnsi="Times New Roman"/>
          <w:sz w:val="28"/>
          <w:szCs w:val="28"/>
        </w:rPr>
        <w:t xml:space="preserve"> – две полоски ткани, длиной около 50-60 см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вязки на талии</w:t>
      </w:r>
      <w:r>
        <w:rPr>
          <w:rFonts w:cs="Times New Roman" w:ascii="Times New Roman" w:hAnsi="Times New Roman"/>
          <w:sz w:val="28"/>
          <w:szCs w:val="28"/>
        </w:rPr>
        <w:t xml:space="preserve"> – две полоски ткани, длиной около 70-80 см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ман (по желанию)</w:t>
      </w:r>
      <w:r>
        <w:rPr>
          <w:rFonts w:cs="Times New Roman" w:ascii="Times New Roman" w:hAnsi="Times New Roman"/>
          <w:sz w:val="28"/>
          <w:szCs w:val="28"/>
        </w:rPr>
        <w:t xml:space="preserve"> – прямоугольная или квадратная деталь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вы и припус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вов обычно оставляют припуск 1-1,5 см, в зависимости от типа ткани и стиля фартука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жнем крае можно оставить большее расстояние для подгибк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крой на тка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выкройку на ткань, ориентируя ее по направлению нити (согласно инструкции на ткани)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е выкройки иголками или с помощью мелка для ткан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жьте детали с учетом припусков на швы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ление карманов (если они предусмотрены)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ы могут быть накладными или вшивным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кладного кармана вырезайте прямоугольник, отогните края внутрь и прошейте их. Приложите карман к передней части фартука и пришейте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шивного кармана на передней части фартука нужно отметить место и вшить карман до сшивания основных часте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шив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борка деталей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с обработки всех краев, чтобы предотвратить осыпание ткани (особенно для тканей с рыхлой структурой)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шейте боковые и нижние швы основной детали фартука, оставив верхнюю часть открыто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ейте завязки (для этого вырежьте полоски ткани, сложите их пополам и прошейте вдоль длинной стороны, затем выверните на лицевую сторону)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шивание завязок и карманов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е завязки к верхнему краю фартука, на расстоянии 2-3 см от краев, и прошейте их, закрепив на каждом конце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е карман на выбранное место передней части фартука, и закрепите его с трех сторон (оставьте верхний край открытым)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ка и финишная обработка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ончательная обработка швов</w:t>
      </w:r>
      <w:r>
        <w:rPr>
          <w:rFonts w:cs="Times New Roman" w:ascii="Times New Roman" w:hAnsi="Times New Roman"/>
          <w:sz w:val="28"/>
          <w:szCs w:val="28"/>
        </w:rPr>
        <w:t>: можно использовать оверлок для предотвращения осыпания тканей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ибка нижнего края</w:t>
      </w:r>
      <w:r>
        <w:rPr>
          <w:rFonts w:cs="Times New Roman" w:ascii="Times New Roman" w:hAnsi="Times New Roman"/>
          <w:sz w:val="28"/>
          <w:szCs w:val="28"/>
        </w:rPr>
        <w:t>: для придания фартуку аккуратного вида подогните нижний край ткани на 1 см и подшейте его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паривание</w:t>
      </w:r>
      <w:r>
        <w:rPr>
          <w:rFonts w:cs="Times New Roman" w:ascii="Times New Roman" w:hAnsi="Times New Roman"/>
          <w:sz w:val="28"/>
          <w:szCs w:val="28"/>
        </w:rPr>
        <w:t>: чтобы придать изделию более аккуратный вид, используйте утюг, особенно на швах и краях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ые советы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кань сильно мнется, можно использовать ткани с антистатическим эффектом или ткани, которые не требуют особого ухода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олнительной износостойкости и долговечности фартука можно добавить водоотталкивающее покрытие или использовать более плотную ткань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фартук с декоративными элементами, такими как кант, вышивка или аппликаци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ка качества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фартук собран, нужно тщательно проверить, нет ли дефектов, и все ли швы выполнены аккуратно. Проверить длину завязок, чтобы они были удобными для завязывания, а карман — на нужной высоте и расстояни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шаги и рекомендации помогут вам не только правильно раскроить и сшить кухонный фартук, но и сделать его функциональным и эстетически привлекательным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ческие рекомендации по обработке отдельных деталей фартуков и кухонных принадлежностей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фартуков и кухонных принадлежностей — это важный этап при их производстве, который гарантирует долговечность, удобство эксплуатации и гигиеничность изделий. Рекомендуемые методы обработки зависят от материала, из которого изготовлены эти предметы. Ниже приводятся основные этапы и рекомендации по обработке деталей кухонных фартуков и принадлежносте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обработке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бработки необходимо проверить все детали на наличие дефектов (трещины, зазоры, сколы, неровности). Для этого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ите изделия на наличие повреждени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изведите первоначальную шлифовку, удалив все заусенцы и неровност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инструменты и оборудование в соответствии с типом материала и технологией обработк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бработке отдельных деталей кухонных фартуков и принадлежностей могут охватывать различные аспекты — от выбора материалов до технологии их обработки и ухода за ними. Вот примерный план рекомендаций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ие требования к материалам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чество материалов</w:t>
      </w:r>
      <w:r>
        <w:rPr>
          <w:rFonts w:cs="Times New Roman" w:ascii="Times New Roman" w:hAnsi="Times New Roman"/>
          <w:sz w:val="28"/>
          <w:szCs w:val="28"/>
        </w:rPr>
        <w:t xml:space="preserve">: Для фартуков и кухонных принадлежностей следует использовать только качественные, безопасные для здоровья материалы, такие как: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: натуральные или синтетические, легко стираемые и устойчивые к загрязнениям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обработки тканей для фартуков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>: Прежде чем начать шитье фартуков, ткань должна быть промыта, чтобы избежать усадки после первой стирк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зка и шить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линарных фартуков можно использовать ткани плотного переплетения (например, холст, сатин, плотный лен)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ткани проводится с учетом припусков на швы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 обработке краев ткани (например, использование оверлока или зигзагообразных строчек для предотвращения осыпания)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нишная отделка</w:t>
      </w:r>
      <w:r>
        <w:rPr>
          <w:rFonts w:cs="Times New Roman" w:ascii="Times New Roman" w:hAnsi="Times New Roman"/>
          <w:sz w:val="28"/>
          <w:szCs w:val="28"/>
        </w:rPr>
        <w:t>: При необходимости можно использовать защитные пропитки (например, водоотталкивающие или антипятновые), чтобы продлить срок службы изделия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ход за кухонными принадлежностями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артуки из тка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рки можно использовать деликатные моющие средства. Рекомендуется стирка в холодной воде, чтобы избежать усадк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ледить за тем, чтобы после стирки фартук не потерял форму. Некоторые ткани требуют глажки, чтобы вернуть форму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блюдение санитарных норм и безопасности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ухонные фартуки и принадлежности должны быть легко очищаемыми от загрязнений и не должны впитывать запах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хранение внешнего вида и долговечности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внешнего вида и долговечности кухонных принадлежностей рекомендуется периодически проводить осмотр на наличие повреждени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блюдать инструкции производителя для каждого материала, чтобы избежать ухудшения качества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комендации помогут обеспечить долговечность, безопасность и удобство использования кухонных принадлежностей, а также повысить эффективность их ухода и хранения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ческие рекомендации по сборке деталей и отделке изделия "фартуки"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ка к сборке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борки изделия фартука необходимо: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ить комплектность деталей</w:t>
      </w:r>
      <w:r>
        <w:rPr>
          <w:rFonts w:cs="Times New Roman" w:ascii="Times New Roman" w:hAnsi="Times New Roman"/>
          <w:sz w:val="28"/>
          <w:szCs w:val="28"/>
        </w:rPr>
        <w:t xml:space="preserve"> — наличие всех компонентов согласно технологической документаци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мотр деталей</w:t>
      </w:r>
      <w:r>
        <w:rPr>
          <w:rFonts w:cs="Times New Roman" w:ascii="Times New Roman" w:hAnsi="Times New Roman"/>
          <w:sz w:val="28"/>
          <w:szCs w:val="28"/>
        </w:rPr>
        <w:t xml:space="preserve"> — убедиться, что нет дефектов, повреждений или отклонений от стандартов качества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ка инструментов и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— все инструменты должны быть исправными и готовыми к работе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борка изделия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борка основной части фартука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ка основы</w:t>
      </w:r>
      <w:r>
        <w:rPr>
          <w:rFonts w:cs="Times New Roman" w:ascii="Times New Roman" w:hAnsi="Times New Roman"/>
          <w:sz w:val="28"/>
          <w:szCs w:val="28"/>
        </w:rPr>
        <w:t>: Разместить основной элемент фартука (например, ткань или кожу) на горизонтальной поверхности для удобства работы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крепление деталей</w:t>
      </w:r>
      <w:r>
        <w:rPr>
          <w:rFonts w:cs="Times New Roman" w:ascii="Times New Roman" w:hAnsi="Times New Roman"/>
          <w:sz w:val="28"/>
          <w:szCs w:val="28"/>
        </w:rPr>
        <w:t>: В зависимости от модели фартука, приступайте к прикреплению боковых элементов (например, поясных ремней) с помощью швейной машинки или вручную, если требуется. Следите за тем, чтобы швы были ровными и не имели перекосов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специальных крепежей</w:t>
      </w:r>
      <w:r>
        <w:rPr>
          <w:rFonts w:cs="Times New Roman" w:ascii="Times New Roman" w:hAnsi="Times New Roman"/>
          <w:sz w:val="28"/>
          <w:szCs w:val="28"/>
        </w:rPr>
        <w:t>: Если в конструкции фартука используются застежки, молнии или кнопки, важно правильно их вшить или закрепить согласно инструкци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ка швов</w:t>
      </w:r>
      <w:r>
        <w:rPr>
          <w:rFonts w:cs="Times New Roman" w:ascii="Times New Roman" w:hAnsi="Times New Roman"/>
          <w:sz w:val="28"/>
          <w:szCs w:val="28"/>
        </w:rPr>
        <w:t>: После каждой строки шва стоит проверять его на прочность и равномерность. Недочеты в швах могут привести к разрушению фартука в процессе эксплуатаци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крепление фурнитуры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крепление карманов</w:t>
      </w:r>
      <w:r>
        <w:rPr>
          <w:rFonts w:cs="Times New Roman" w:ascii="Times New Roman" w:hAnsi="Times New Roman"/>
          <w:sz w:val="28"/>
          <w:szCs w:val="28"/>
        </w:rPr>
        <w:t>: Если фартук включает карманы, их следует пришить в нужном месте, убедившись, что они не перекошены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улировка ремней</w:t>
      </w:r>
      <w:r>
        <w:rPr>
          <w:rFonts w:cs="Times New Roman" w:ascii="Times New Roman" w:hAnsi="Times New Roman"/>
          <w:sz w:val="28"/>
          <w:szCs w:val="28"/>
        </w:rPr>
        <w:t>: Если фартук имеет регулируемый пояс или шлейки, их длина должна быть точно отрегулирована в соответствии с размером модели, для которой он предназначен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репление декоративных элементов</w:t>
      </w:r>
      <w:r>
        <w:rPr>
          <w:rFonts w:cs="Times New Roman" w:ascii="Times New Roman" w:hAnsi="Times New Roman"/>
          <w:sz w:val="28"/>
          <w:szCs w:val="28"/>
        </w:rPr>
        <w:t>: Если фартук имеет декоративные элементы (например, вышивку или аппликации), следует аккуратно их прикрепить в заранее запланированном месте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ка изделия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работка краев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ботка срезов ткани</w:t>
      </w:r>
      <w:r>
        <w:rPr>
          <w:rFonts w:cs="Times New Roman" w:ascii="Times New Roman" w:hAnsi="Times New Roman"/>
          <w:sz w:val="28"/>
          <w:szCs w:val="28"/>
        </w:rPr>
        <w:t>: Обработать срезы ткани оверлоком или зигзагообразной строчкой, чтобы предотвратить осыпание волокон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шивка краев</w:t>
      </w:r>
      <w:r>
        <w:rPr>
          <w:rFonts w:cs="Times New Roman" w:ascii="Times New Roman" w:hAnsi="Times New Roman"/>
          <w:sz w:val="28"/>
          <w:szCs w:val="28"/>
        </w:rPr>
        <w:t>: При необходимости подшить края фартука, чтобы они были аккуратно оформлены и не доставляли неудобства в носке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дание формы изделия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южка</w:t>
      </w:r>
      <w:r>
        <w:rPr>
          <w:rFonts w:cs="Times New Roman" w:ascii="Times New Roman" w:hAnsi="Times New Roman"/>
          <w:sz w:val="28"/>
          <w:szCs w:val="28"/>
        </w:rPr>
        <w:t>: После завершения сборки рекомендуется тщательно прогладить фартук с использованием пара, чтобы устранить складки и придать изделию аккуратный вид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ранение дефектов</w:t>
      </w:r>
      <w:r>
        <w:rPr>
          <w:rFonts w:cs="Times New Roman" w:ascii="Times New Roman" w:hAnsi="Times New Roman"/>
          <w:sz w:val="28"/>
          <w:szCs w:val="28"/>
        </w:rPr>
        <w:t>: Обратите внимание на любые мелкие дефекты, такие как неровные швы или неправильно прикрепленные элементы, и исправьте их до окончательной отделк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верка качества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ункциональные проверки</w:t>
      </w:r>
      <w:r>
        <w:rPr>
          <w:rFonts w:cs="Times New Roman" w:ascii="Times New Roman" w:hAnsi="Times New Roman"/>
          <w:sz w:val="28"/>
          <w:szCs w:val="28"/>
        </w:rPr>
        <w:t>: Убедитесь, что все карманы, застежки и другие функциональные элементы работают должным образом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зуальный осмотр</w:t>
      </w:r>
      <w:r>
        <w:rPr>
          <w:rFonts w:cs="Times New Roman" w:ascii="Times New Roman" w:hAnsi="Times New Roman"/>
          <w:sz w:val="28"/>
          <w:szCs w:val="28"/>
        </w:rPr>
        <w:t>: Пройдитесь по изделию, проверяя его внешний вид. Все детали должны быть аккуратно прикреплены, а швы — ровными и без пропусков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стирование на прочность</w:t>
      </w:r>
      <w:r>
        <w:rPr>
          <w:rFonts w:cs="Times New Roman" w:ascii="Times New Roman" w:hAnsi="Times New Roman"/>
          <w:sz w:val="28"/>
          <w:szCs w:val="28"/>
        </w:rPr>
        <w:t>: Если возможно, проведите тест на прочность основных соединений, например, застежек, ремней или карманов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аковка и хранение изделия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аковка</w:t>
      </w:r>
      <w:r>
        <w:rPr>
          <w:rFonts w:cs="Times New Roman" w:ascii="Times New Roman" w:hAnsi="Times New Roman"/>
          <w:sz w:val="28"/>
          <w:szCs w:val="28"/>
        </w:rPr>
        <w:t>: Готовые фартуки нужно аккуратно сложить и упаковать в защитные упаковочные материалы (пакеты, коробки)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sz w:val="28"/>
          <w:szCs w:val="28"/>
        </w:rPr>
        <w:t>: Хранить изделия в сухом, прохладном месте, чтобы избежать повреждения материала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ке и отделке фартуков важно придерживаться точности и аккуратности на каждом этапе. Качество сборки влияет не только на внешний вид изделия, но и на его долговечность и комфорт в носке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декорированию фартуков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фартуков — это важный этап в создании индивидуального дизайна текстильных изделий. Оно позволяет не только сделать фартук более привлекательным, но и подчеркнуть стиль, тематику или концепцию кухни или мастерской. Ниже приведены основные методические рекомендации для декорирования фартуков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 материалов для декора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кани для фартуков</w:t>
      </w:r>
      <w:r>
        <w:rPr>
          <w:rFonts w:cs="Times New Roman" w:ascii="Times New Roman" w:hAnsi="Times New Roman"/>
          <w:sz w:val="28"/>
          <w:szCs w:val="28"/>
        </w:rPr>
        <w:t>: Обычно используют хлопок, лен, смесовые ткани, которые легко стираются и устойчивы к загрязнениям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ы для дек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шивка</w:t>
      </w:r>
      <w:r>
        <w:rPr>
          <w:rFonts w:cs="Times New Roman" w:ascii="Times New Roman" w:hAnsi="Times New Roman"/>
          <w:sz w:val="28"/>
          <w:szCs w:val="28"/>
        </w:rPr>
        <w:t>: Для добавления утонченности можно использовать ручную или машинную вышивку. Тема может быть разнообразной: цветы, геометрия, тематические узоры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>: Применяется ткань контрастного цвета для создания объемных элементов, таких как карманы или декоративные детал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кстильные краски и маркеры</w:t>
      </w:r>
      <w:r>
        <w:rPr>
          <w:rFonts w:cs="Times New Roman" w:ascii="Times New Roman" w:hAnsi="Times New Roman"/>
          <w:sz w:val="28"/>
          <w:szCs w:val="28"/>
        </w:rPr>
        <w:t>: Позволяют создавать уникальные рисунки или надпис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ужево и тесьма</w:t>
      </w:r>
      <w:r>
        <w:rPr>
          <w:rFonts w:cs="Times New Roman" w:ascii="Times New Roman" w:hAnsi="Times New Roman"/>
          <w:sz w:val="28"/>
          <w:szCs w:val="28"/>
        </w:rPr>
        <w:t>: Для изысканности фартук можно украсить кружевом, тесьмой или декоративной ленто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сс декорирования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ап 1: Подготовка ткани</w:t>
      </w:r>
      <w:r>
        <w:rPr>
          <w:rFonts w:cs="Times New Roman" w:ascii="Times New Roman" w:hAnsi="Times New Roman"/>
          <w:sz w:val="28"/>
          <w:szCs w:val="28"/>
        </w:rPr>
        <w:br/>
        <w:t>Перед декорированием нужно тщательно подготовить основу фартука, прогладить его и, при необходимости, постирать для предотвращения дальнейшего усадки ткан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ап 2: Разметка узора</w:t>
      </w:r>
      <w:r>
        <w:rPr>
          <w:rFonts w:cs="Times New Roman" w:ascii="Times New Roman" w:hAnsi="Times New Roman"/>
          <w:sz w:val="28"/>
          <w:szCs w:val="28"/>
        </w:rPr>
        <w:br/>
        <w:t>На ткани нужно сделать разметку для декора: для вышивки или аппликации можно использовать меловые линии, которые легко стираются после работы. Если используется краска, можно нарисовать эскиз карандашом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ап 3: Нанесение декора</w:t>
      </w:r>
      <w:r>
        <w:rPr>
          <w:rFonts w:cs="Times New Roman" w:ascii="Times New Roman" w:hAnsi="Times New Roman"/>
          <w:sz w:val="28"/>
          <w:szCs w:val="28"/>
        </w:rPr>
        <w:br/>
        <w:t>Если это вышивка или аппликация, следует аккуратно прикрепить элементы с помощью иголки и нитки. В случае с красками или маркерами — аккуратно рисовать по тканевой основе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ап 4: Заключительный этап</w:t>
      </w:r>
      <w:r>
        <w:rPr>
          <w:rFonts w:cs="Times New Roman" w:ascii="Times New Roman" w:hAnsi="Times New Roman"/>
          <w:sz w:val="28"/>
          <w:szCs w:val="28"/>
        </w:rPr>
        <w:br/>
        <w:t>После завершения работы декорированные участки можно пройти горячим утюгом для закрепления рисунков, особенно если использовались краски или маркеры. Важно следовать рекомендациям производителя материалов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ли декорирования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ассический стиль</w:t>
      </w:r>
      <w:r>
        <w:rPr>
          <w:rFonts w:cs="Times New Roman" w:ascii="Times New Roman" w:hAnsi="Times New Roman"/>
          <w:sz w:val="28"/>
          <w:szCs w:val="28"/>
        </w:rPr>
        <w:t>: Простые линии, минимализм в декоре, сдержанная цветовая палитра. Применяются такие техники, как вышивка крестиком или лентам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тро или винтажный стиль</w:t>
      </w:r>
      <w:r>
        <w:rPr>
          <w:rFonts w:cs="Times New Roman" w:ascii="Times New Roman" w:hAnsi="Times New Roman"/>
          <w:sz w:val="28"/>
          <w:szCs w:val="28"/>
        </w:rPr>
        <w:t>: Использование кружев, вышивок в стиле 30-40-х годов, элементы аппликаци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ременный стиль</w:t>
      </w:r>
      <w:r>
        <w:rPr>
          <w:rFonts w:cs="Times New Roman" w:ascii="Times New Roman" w:hAnsi="Times New Roman"/>
          <w:sz w:val="28"/>
          <w:szCs w:val="28"/>
        </w:rPr>
        <w:t>: Яркие, геометричные формы, абстракции, использование текстильных красок для создания необычных принтов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логический стиль</w:t>
      </w:r>
      <w:r>
        <w:rPr>
          <w:rFonts w:cs="Times New Roman" w:ascii="Times New Roman" w:hAnsi="Times New Roman"/>
          <w:sz w:val="28"/>
          <w:szCs w:val="28"/>
        </w:rPr>
        <w:t>: Натуральные материалы, элементы декора из льна, органического хлопка, вышивка с использованием натуральных нитей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ухода за декорированными фартуками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ирка</w:t>
      </w:r>
      <w:r>
        <w:rPr>
          <w:rFonts w:cs="Times New Roman" w:ascii="Times New Roman" w:hAnsi="Times New Roman"/>
          <w:sz w:val="28"/>
          <w:szCs w:val="28"/>
        </w:rPr>
        <w:t>: Для фартуков с декором нужно соблюдать осторожность при стирке. Обычно рекомендуется ручная стирка или стирка в деликатном режиме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жка</w:t>
      </w:r>
      <w:r>
        <w:rPr>
          <w:rFonts w:cs="Times New Roman" w:ascii="Times New Roman" w:hAnsi="Times New Roman"/>
          <w:sz w:val="28"/>
          <w:szCs w:val="28"/>
        </w:rPr>
        <w:t>: Декор, выполненный с использованием вышивки или аппликации, следует гладить с изнаночной стороны ткани, чтобы избежать повреждения узора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шка</w:t>
      </w:r>
      <w:r>
        <w:rPr>
          <w:rFonts w:cs="Times New Roman" w:ascii="Times New Roman" w:hAnsi="Times New Roman"/>
          <w:sz w:val="28"/>
          <w:szCs w:val="28"/>
        </w:rPr>
        <w:t>: Лучше сушить фартук в расправленном виде, избегая прямого солнечного света, чтобы сохранить цвет и форму декора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ы по выбору декора в зависимости от назначения фартука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линарные фартуки</w:t>
      </w:r>
      <w:r>
        <w:rPr>
          <w:rFonts w:cs="Times New Roman" w:ascii="Times New Roman" w:hAnsi="Times New Roman"/>
          <w:sz w:val="28"/>
          <w:szCs w:val="28"/>
        </w:rPr>
        <w:t>: Для таких фартуков важно, чтобы декор был практичным и не мешал в процессе работы. Лучше использовать аппликацию или вышивку с плотными нитками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артуки для творчества или рукоделия</w:t>
      </w:r>
      <w:r>
        <w:rPr>
          <w:rFonts w:cs="Times New Roman" w:ascii="Times New Roman" w:hAnsi="Times New Roman"/>
          <w:sz w:val="28"/>
          <w:szCs w:val="28"/>
        </w:rPr>
        <w:t>: Здесь можно использовать более яркие и объемные элементы декора, например, вышивку крестиком или элементы ткани с разными текстурам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меры декора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артук в национальном стиле </w:t>
      </w:r>
      <w:r>
        <w:rPr>
          <w:rFonts w:cs="Times New Roman" w:ascii="Times New Roman" w:hAnsi="Times New Roman"/>
          <w:sz w:val="28"/>
          <w:szCs w:val="28"/>
        </w:rPr>
        <w:t>: Вышивка с мотивами лаванды, ромашек и других цветочных узоров.</w:t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артук с геометрическими фигурами</w:t>
      </w:r>
      <w:r>
        <w:rPr>
          <w:rFonts w:cs="Times New Roman" w:ascii="Times New Roman" w:hAnsi="Times New Roman"/>
          <w:sz w:val="28"/>
          <w:szCs w:val="28"/>
        </w:rPr>
        <w:t>: Лаконичные линии, контрастные цветовые сочетания, использование текстильных красок для создания ярких акцентов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фартуков позволяет создать оригинальный и функциональный аксессуар, который будет радовать глаз и соответствовать нуждам владельца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84440</wp:posOffset>
            </wp:positionH>
            <wp:positionV relativeFrom="paragraph">
              <wp:posOffset>635</wp:posOffset>
            </wp:positionV>
            <wp:extent cx="7584440" cy="10703560"/>
            <wp:effectExtent l="0" t="0" r="0" b="0"/>
            <wp:wrapSquare wrapText="bothSides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635</wp:posOffset>
                </wp:positionV>
                <wp:extent cx="7496175" cy="606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60642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КГУ "Школа-интернат № 10 города Щучинск отдела образования по Бурабайскому району управления образования Акмолинской области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90.25pt;height:47.75pt;mso-wrap-distance-left:9.05pt;mso-wrap-distance-right:9.05pt;mso-wrap-distance-top:3.6pt;mso-wrap-distance-bottom:3.6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</w:rPr>
                        <w:t>КГУ "Школа-интернат № 10 города Щучинск отдела образования по Бурабайскому району управления образования Акмолинской област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5271135</wp:posOffset>
                </wp:positionV>
                <wp:extent cx="5950585" cy="952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Style14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к проекту: Дизайн текстильных изделий для дома (фартук, кухонные принадлеж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75pt;mso-wrap-distance-left:9.05pt;mso-wrap-distance-right:9.05pt;mso-wrap-distance-top:3.6pt;mso-wrap-distance-bottom:3.6pt;margin-top:415.0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Методические рекомендации</w:t>
                      </w:r>
                    </w:p>
                    <w:p>
                      <w:pPr>
                        <w:pStyle w:val="Style14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40"/>
                          <w:szCs w:val="40"/>
                        </w:rPr>
                        <w:t>к проекту: Дизайн текстильных изделий для дома (фартук, кухонные принадлежно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7839075</wp:posOffset>
                </wp:positionV>
                <wp:extent cx="3581400" cy="1677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Подготовила: ученица 6 класс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Данчева Есения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right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32.1pt;mso-wrap-distance-left:9.05pt;mso-wrap-distance-right:9.05pt;mso-wrap-distance-top:0pt;mso-wrap-distance-bottom:0pt;margin-top:617.2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280"/>
                        <w:jc w:val="right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Подготовила: ученица 6 класс </w:t>
                      </w:r>
                    </w:p>
                    <w:p>
                      <w:pPr>
                        <w:pStyle w:val="Style13"/>
                        <w:spacing w:before="280" w:after="0"/>
                        <w:jc w:val="right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Данчева Есения</w:t>
                      </w:r>
                    </w:p>
                    <w:p>
                      <w:pPr>
                        <w:pStyle w:val="Style13"/>
                        <w:spacing w:before="280" w:after="0"/>
                        <w:jc w:val="right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05:00Z</dcterms:created>
  <dc:creator>user</dc:creator>
  <dc:description/>
  <cp:keywords/>
  <dc:language>en-US</dc:language>
  <cp:lastModifiedBy>user</cp:lastModifiedBy>
  <dcterms:modified xsi:type="dcterms:W3CDTF">2024-12-08T19:05:00Z</dcterms:modified>
  <cp:revision>3</cp:revision>
  <dc:subject/>
  <dc:title/>
</cp:coreProperties>
</file>