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., т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шева Айнаш Торебековна, школа – гимназия №58, 87058267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5 клас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/№ уро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,3 урок 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 Дружба и любов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по карти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4.1.1 - создавать тексты, используя элементы разговорного и художественного сти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2.4.1- создавать высказывание на основе иллюстрации.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.2.2- использовать необходимые синтаксические конструкции для выражения своего мнения, сомнения, уверенности/, согласия \ несогласия, побуждения собеседника к высказыванию и д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демонстрирует навыки устной и письменной речи, определяя ключев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умеет рассуждать на нравственную тем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87"/>
        <w:gridCol w:w="1928"/>
        <w:gridCol w:w="25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темы и цели урока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 Познакомимся с темой и целями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1 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–сочинение по карт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: создавать тексты, используя элементы разговорного и хужественного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научитесь: составлять текст на основе увиденного.Описывать карт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итоге должно представлять собою текст –рассуждение с элеметами описания.Структурные элементы текста-рассуждения представлены на слайде 3. Тезис, аргу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ся с темой и целями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ся с элементами текста-рассу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мин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Эпиграф урока на слайде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Лучшее,что есть у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 xml:space="preserve"> это со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Дайан Джесс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егодня, ребята, мы будем не просто готовиться к сочинению по картине Е.Н Широкова «Друзья», а поговорим о взаимоотношениях между человеком и соба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очему это животное занимает особое место в жизни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слушайте одну легенду (слайд 5) и ответьте на вопр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что для человека собак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бака верный друг и помощник человека, преданный ему по самой своей сути, всё прощающий челов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накомство с картиной и худо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Н.Широков родился в 1931 г в городе Касли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 начал работать на заводе художественного литья.Учеба в сверловском художественном училище,затем  в Ленинградском высшем училищедала необходимые навыкии знания ,утвердила в правильности намеченн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мотрит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7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тветим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такое живоп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?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Живопись-создание художественных образов с помощью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ша тема связана с картиной.Что такое карт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?(Картина-произведение живо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ы будем работать с репродукцией .Что такое репродуу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?(Репродукция-картина ,воспроизведенная в книге,учебнике путём фот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ет тему урока с помощью эпи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 помощью сюжета легенды определяет значение собак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знает о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ет значение с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932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1899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0930" cy="1237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с карт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те внимательно репродукцию картины Е.Н.Широкова «Друзья» 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ьте на вопросы .Слайд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настроением проникнуты персонажи карт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(настроением грусти ,задумчивости,пе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прочитать, вглядевшись в лицо мальч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он опечал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есты, выражение лица поза говорят о том, что он огорчё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Мальчик сидит, скрестив ноги.судя по опущенным уголкам глаз, чуть надутым щёкам и игубам, настроение у мальчика грус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вам представляется четвероногий друг мальчика? Опишите собаку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 ухо у собаки стоит торчком: она чутко улавливает на строение своего хозяина и друга.Её взгляд серьезный и умный.Мальчик положил руку на собаку и нежно гладит её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могло произойти до того момента, который изображен на картин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ыть собака заболела или мальчик получил плохую оценку в школе и его отругали родители.Они вместе пережили какой-то момент и это сделало их дружбу еще крепч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она использовал художник, чтобы создать определенное настроени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ладают тёмные оттенки: тёмно-синий, тёмно-красный, серая стен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художественный смысл картины? Для чего художник написал её? Какой важной мыслью делится он со зрителем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в утверждает мысль о красоте истинной дружбы, о том, что верными друзьями могут быть не только люди, но и животные.Они сопереживают человеку, понимают и поддерживают 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ет высказывания на основ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ет карти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9875" cy="189420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.А сейчас ,ребята ,подготовьте  пословицы  о дружбе.(Слайд 1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 самом деле пословиц о дружбе очень много.Посмотрите на </w:t>
            </w:r>
            <w:r>
              <w:rPr>
                <w:b/>
                <w:color w:val="000000"/>
                <w:lang w:val="en-US" w:eastAsia="en-US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Старый друг лучше новых дву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Без друга в жизни туг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ерному другу цены не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Друга ищи,а найдёшь-берег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Не имей сто рублей,а имей сто друз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Человек без друзей,что дерево без корн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Для хорошего друга не жаль ни хлеба ,ни досу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  <w:r>
              <w:rPr>
                <w:b/>
                <w:color w:val="000000"/>
                <w:lang w:val="en-US" w:eastAsia="en-US"/>
              </w:rPr>
              <w:t>..Составление плана сочинения</w:t>
            </w:r>
            <w:r>
              <w:rPr>
                <w:color w:val="000000"/>
                <w:lang w:val="en-US" w:eastAsia="en-US"/>
              </w:rPr>
              <w:t xml:space="preserve">.Мы должны сделать не просто описание картины,а написать рассуждение.Посмотрите на слай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val="en-US" w:eastAsia="en-US"/>
              </w:rPr>
              <w:t>.Вступление (</w:t>
            </w:r>
            <w:r>
              <w:rPr>
                <w:i/>
                <w:color w:val="000000"/>
                <w:lang w:val="en-US" w:eastAsia="en-US"/>
              </w:rPr>
              <w:t>о художнике и его картине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.Основная мыс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1.Тема картины(</w:t>
            </w:r>
            <w:r>
              <w:rPr>
                <w:i/>
                <w:color w:val="000000"/>
                <w:lang w:val="en-US" w:eastAsia="en-US"/>
              </w:rPr>
              <w:t>Дружба человека и собаки.Описани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2.Тезис на тему картины</w:t>
            </w:r>
            <w:r>
              <w:rPr>
                <w:i/>
                <w:color w:val="000000"/>
                <w:lang w:val="en-US" w:eastAsia="en-US"/>
              </w:rPr>
              <w:t>(Лучшее,что есть у человека –соба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Это слова профессионального американского собаковода Дайана Джессап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3.Аргументы(</w:t>
            </w:r>
            <w:r>
              <w:rPr>
                <w:i/>
                <w:color w:val="000000"/>
                <w:lang w:val="en-US" w:eastAsia="en-US"/>
              </w:rPr>
              <w:t>Сюжет картины ,жизненный пример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val="en-US" w:eastAsia="en-US"/>
              </w:rPr>
              <w:t>.Заключение.(</w:t>
            </w:r>
            <w:r>
              <w:rPr>
                <w:i/>
                <w:color w:val="000000"/>
                <w:lang w:val="en-US" w:eastAsia="en-US"/>
              </w:rPr>
              <w:t>Выво</w:t>
            </w:r>
            <w:r>
              <w:rPr>
                <w:color w:val="000000"/>
                <w:lang w:val="en-US" w:eastAsia="en-US"/>
              </w:rPr>
              <w:t>д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ратите внимания на слайд 15.Вы видите пример сочин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Посмотрите на слайд 16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Я узнал,открыл для себя…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учился,смог…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Могу похвалить себя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ет пословицы о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план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ся своими впечатления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54480" cy="8775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68755" cy="10013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84450" cy="14541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считаю, что все необходимые материалы для написания сочинения по картине у вас имеются. Теперь вы можете написать сочинение по картине Е.Н. Широкова «Друзья», используя материал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вам творческих успехов в написании сочинения.Спасибо за работу на уроке!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8845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 на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писать сочинение-рассуждение по картинеЕ.Н.Широкова «Друзья»,используя материалы укрок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лайд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8299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(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color w:val="000000"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9:00Z</dcterms:created>
  <dc:creator>ww</dc:creator>
  <dc:description/>
  <cp:keywords/>
  <dc:language>en-US</dc:language>
  <cp:lastModifiedBy>АЛИЯ</cp:lastModifiedBy>
  <dcterms:modified xsi:type="dcterms:W3CDTF">2020-10-20T15:34:00Z</dcterms:modified>
  <cp:revision>46</cp:revision>
  <dc:subject/>
  <dc:title/>
</cp:coreProperties>
</file>