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w w:val="97"/>
          <w:sz w:val="28"/>
          <w:szCs w:val="28"/>
        </w:rPr>
        <w:t>Организационные и методические документы</w:t>
      </w:r>
      <w:r>
        <w:rPr>
          <w:b/>
          <w:bCs/>
          <w:i/>
          <w:color w:val="000000"/>
          <w:w w:val="112"/>
          <w:sz w:val="28"/>
          <w:szCs w:val="28"/>
        </w:rPr>
        <w:t xml:space="preserve"> ВШ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1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заместитель директора по УВР Жакупова Б.К.</w:t>
      </w:r>
    </w:p>
    <w:p>
      <w:pPr>
        <w:pStyle w:val="Normal"/>
        <w:shd w:fill="FFFFFF" w:val="clear"/>
        <w:spacing w:lineRule="auto" w:line="360" w:before="101" w:after="0"/>
        <w:ind w:left="1800" w:hanging="18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>1. План работы школы, в том числе график учебного процесса и внут</w:t>
      </w:r>
      <w:r>
        <w:rPr>
          <w:color w:val="000000"/>
          <w:spacing w:val="-2"/>
          <w:w w:val="97"/>
          <w:sz w:val="28"/>
          <w:szCs w:val="28"/>
        </w:rPr>
        <w:t>ришкольного контрол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2. Расписание учебных занятий</w:t>
      </w:r>
      <w:r>
        <w:rPr>
          <w:b/>
          <w:i/>
          <w:color w:val="000000"/>
          <w:w w:val="97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рафик проведения контрольных работ, СОР/ СОЧ, мониторингов, пробных ИА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ланы работы методического объедине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График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Режим дн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 Правила внутришкольного распорядка для учащихс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Единый орфографический режи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 План работы родительского лектор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0. План проведения традиционных мероприят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1. Планы воспитательной работы классных руководител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Журнал учета посещаемости учащихся школы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кументации заместителя директора школы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Графическое планирование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расписание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исание работы кружков, факультативов, внеурочной деятельности, спортивных секц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график контрольных работ;СОР/СОЧ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списание работы школьных, районных семинаров совещаний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лан внутренней системы оценки качества образования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Папк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) план работы школ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план работы завуча на год, на месяц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) план работы м/о, преемственности с дошкольным отделение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) регистрация замещений учителей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) инструкции, приказ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мониторинг успеваемости 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методическая работа: планы, протоколы.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Журналы: журнал пропусков и замены уроков (должен быть пронумерован, скреплен подписью директора школы и печатью школы).</w:t>
      </w:r>
    </w:p>
    <w:p>
      <w:pPr>
        <w:pStyle w:val="Normal"/>
        <w:widowControl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Тетради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) ежемесячное планирование работы завуча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запись посещенных уроков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 учет повышения квалификации и самообразования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) индивидуальные собеседования с учителями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вещания в школе, районе; тесты, анализы административных, контрольных работ; мониторинги по предметам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списки учащихся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классам, секциям, кружкам.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ж) проверка классных журналов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выполнение программы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контрольные и практические работы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машнее задание - количество и качество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неклассное чтение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прос учащихся, опрос слабоуспевающих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- проверка дневников, тетрадей, учебных планов. </w:t>
      </w:r>
    </w:p>
    <w:sectPr>
      <w:type w:val="nextPage"/>
      <w:pgSz w:w="11906" w:h="16838"/>
      <w:pgMar w:left="1440" w:right="749" w:gutter="0" w:header="0" w:top="1276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1:00Z</dcterms:created>
  <dc:creator>1</dc:creator>
  <dc:description/>
  <cp:keywords/>
  <dc:language>en-US</dc:language>
  <cp:lastModifiedBy>User</cp:lastModifiedBy>
  <cp:lastPrinted>2013-06-10T11:31:00Z</cp:lastPrinted>
  <dcterms:modified xsi:type="dcterms:W3CDTF">2021-12-20T16:02:00Z</dcterms:modified>
  <cp:revision>4</cp:revision>
  <dc:subject/>
  <dc:title>Республика Татарстан</dc:title>
</cp:coreProperties>
</file>