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У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одопроводная основная </w:t>
      </w:r>
      <w:r>
        <w:rPr>
          <w:rFonts w:cs="Times New Roman" w:ascii="Times New Roman" w:hAnsi="Times New Roman"/>
          <w:sz w:val="24"/>
          <w:szCs w:val="24"/>
        </w:rPr>
        <w:t>школа»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по грамоте № 32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1029"/>
        <w:gridCol w:w="1985"/>
        <w:gridCol w:w="814"/>
        <w:gridCol w:w="1454"/>
        <w:gridCol w:w="1877"/>
        <w:gridCol w:w="1134"/>
      </w:tblGrid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радиции и фольклор 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педагога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лиханова Диана Меирхановна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1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щих: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щих: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емейные традиции / Ударение. Ударные и безударные слоги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 в соответствии с учебной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ой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.9.2 понимать, что слова состоят из слогов, определять количество и порядок слогов в слове, определять и обозначать ударный слог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5.1* формулировать вопросы к иллюстрациям, тексту (с помощью учителя) и отвечать на вопрос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7.1* списывать, писать слова, написание которых расходится с произношением (вода, снег, пенал), соблюдать правила переноса (с помощью учителя) </w:t>
            </w:r>
          </w:p>
        </w:tc>
      </w:tr>
      <w:tr>
        <w:trPr>
          <w:trHeight w:val="2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ударный слог. 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положительного эмоционального настро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омко прозвенел звонок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нается ур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ши ушки на макушк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зки хорошо откры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ем, запоминаем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 минутки не теряем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еловеческая доброта – самое удивительное явление в мире. Попробуйте с помощью улыбки передать свое настроение. Я вижу настроение у вас хорошее, деловое, итак, за работу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передают свое настроение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ктуализация жизненного опыта. Целеполаг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ует беседу о том, что еще, кроме доброты, нужно каждому человеку. Дети выводятся на мысль о семейных ценностях, традиции семьи. Предлагается рассказать о семейных традиция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ссказывают о семейных традициях (праздники, прием гостей, уважение к старшим, место для почетного гостя, имянаречение и т. п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бота над новой темо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К) Чтение казахской народной сказки предусмотрено в упр. 1. Далее ученики высказывают свое мнение о том, почему Алдаркосе проучил бая. Дети рассказывают о традиции гостеприимства в их семьях, как встречают гостей в их семье, какие семейные праздники отмечаю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правило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Слог, который произносится с большей силой, называется ударным. Слоги, на которые не падает ударение, называются безударным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Г) Из предложенных слов ученики выбирают слова с ударением на втором слоге, затем записывают предложения с этими словам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28981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составляют графические схемы данных предлож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предлагает вспомнить сказку о взаимопомощ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растил однажды де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от овощ на обед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потом его тащил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месте с бабкой что есть сил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то за сказка: кошка, внучк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ышь, ещё собака Жуч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ду с бабой помога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неплоды собира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нужна подсказка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знают сказку. (Реп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ки исследуют текст, выписывают выделенные слов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пр. 1. Дети выписывают слова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Гости, жадный, мясо, казан, сапоги. </w:t>
            </w:r>
            <w:r>
              <w:rPr>
                <w:sz w:val="23"/>
                <w:szCs w:val="23"/>
              </w:rPr>
              <w:t xml:space="preserve">Делят слова на слоги, ставят удар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черкивают в словах слог, который произносится с большей силой, т. е. ударны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исывают слова: семья, традиция. Составляются предложения о семейных традициях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инамическая пауза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Д, И) РЕПКА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епка выросла большая. Вот какая! Вот какая! (</w:t>
            </w:r>
            <w:r>
              <w:rPr>
                <w:i/>
                <w:iCs/>
                <w:sz w:val="23"/>
                <w:szCs w:val="23"/>
              </w:rPr>
              <w:t>Руки в стороны, вверх, вниз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ед и бабка тянут репку, но она засела крепко. (</w:t>
            </w:r>
            <w:r>
              <w:rPr>
                <w:i/>
                <w:iCs/>
                <w:sz w:val="23"/>
                <w:szCs w:val="23"/>
              </w:rPr>
              <w:t>Наклоны, приседания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нучка к ним бежит, бежит, репку вытащить спешит. (</w:t>
            </w:r>
            <w:r>
              <w:rPr>
                <w:i/>
                <w:iCs/>
                <w:sz w:val="23"/>
                <w:szCs w:val="23"/>
              </w:rPr>
              <w:t>Бег на месте.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Жучка хвостиком виляет, бабке с дедом помогает. (</w:t>
            </w:r>
            <w:r>
              <w:rPr>
                <w:i/>
                <w:iCs/>
                <w:sz w:val="23"/>
                <w:szCs w:val="23"/>
              </w:rPr>
              <w:t>Повороты направо, налево</w:t>
            </w:r>
            <w:r>
              <w:rPr>
                <w:sz w:val="23"/>
                <w:szCs w:val="23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шка спинку выгибает, кошка когти выпускает. (</w:t>
            </w:r>
            <w:r>
              <w:rPr>
                <w:i/>
                <w:iCs/>
                <w:sz w:val="23"/>
                <w:szCs w:val="23"/>
              </w:rPr>
              <w:t>Прогнуться назад</w:t>
            </w:r>
            <w:r>
              <w:rPr>
                <w:sz w:val="23"/>
                <w:szCs w:val="23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могает дёрнуть репку, но она засела крепко. (</w:t>
            </w:r>
            <w:r>
              <w:rPr>
                <w:i/>
                <w:iCs/>
                <w:sz w:val="23"/>
                <w:szCs w:val="23"/>
              </w:rPr>
              <w:t>Приседания</w:t>
            </w:r>
            <w:r>
              <w:rPr>
                <w:sz w:val="23"/>
                <w:szCs w:val="23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 мышкой быстро и умело репку вытянули смело. (</w:t>
            </w:r>
            <w:r>
              <w:rPr>
                <w:i/>
                <w:iCs/>
                <w:sz w:val="23"/>
                <w:szCs w:val="23"/>
              </w:rPr>
              <w:t>Прыжки вверх на двух ногах</w:t>
            </w:r>
            <w:r>
              <w:rPr>
                <w:sz w:val="23"/>
                <w:szCs w:val="23"/>
              </w:rPr>
              <w:t xml:space="preserve">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 движения в соответствии со словами физминутк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в про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) 1. Каллиграфическая минутка. Правила посадки ученика за парто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апись букв, слогов, словосочетаний: Щ, щ, щу, ща, ще, слова щедрость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 Составление звуковой схемы слова «</w:t>
            </w:r>
            <w:r>
              <w:rPr>
                <w:i/>
                <w:iCs/>
                <w:sz w:val="23"/>
                <w:szCs w:val="23"/>
              </w:rPr>
              <w:t>щедрый</w:t>
            </w:r>
            <w:r>
              <w:rPr>
                <w:sz w:val="23"/>
                <w:szCs w:val="23"/>
              </w:rPr>
              <w:t xml:space="preserve">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Записывание слов с противоположным значением, характеризующих персонаж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лдаркосе – щедрый, умный, добры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Бай – жадный, глупый, зло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щиеся вспоминают и демонстрируют правила посадк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Записывают слоги, предло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яют работу в рабочей тетради в соответствии с заданием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оценивание в тетради «Дорожка успеха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оценивает работу в тетради смайли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тетрадь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с учебнико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). В упр. 2 ученики вставляют буквы в слова, записывают сло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казывают, с какой тематикой они связаны. Рассказывают о традиции празднования дня рождения. Составляют предлож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выясняет, почему в этих словах не ставится ударе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вод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3"/>
                <w:szCs w:val="23"/>
              </w:rPr>
              <w:t xml:space="preserve">Над словом из одного слога ударение не ставится. Слог с буквой Ё всегда ударный. </w:t>
            </w:r>
            <w:r>
              <w:rPr>
                <w:sz w:val="23"/>
                <w:szCs w:val="23"/>
              </w:rPr>
              <w:t xml:space="preserve">Закрепление правил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) Чтение стихотворения С. Калиева упр. 3. Записывание стихотворения, деление на слоги, постановка удар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и рассказывают о том, почему их так назвали, о традициях семь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ют слова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>Торт, день, чай, мёд, друг, смех, дар</w:t>
            </w:r>
            <w:r>
              <w:rPr>
                <w:sz w:val="20"/>
                <w:szCs w:val="20"/>
              </w:rPr>
              <w:t xml:space="preserve">. Составляют предложения о праздновании дня рожд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зья подарили мне книгу. Я угощал друзей чаем с тортом. Дружный смех радовал гостей. Мёд укрепляет здоровье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ченики делают вывод об ударном слоге, постановке ударения в словах, состоящих из одного слова, с буквой Ё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ют стихотворение и выполняют задания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ик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 урока. Рефлекс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Чтобы стало нам всем хорошо, уютно, как дома, давайте зажжем свечу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Учитель зажигает свечу и обносит внутри круга детей, поднося к каждому.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мотрите на огонёк свечи, протяните к нему ладошки. Что вы чувствуете? (</w:t>
            </w:r>
            <w:r>
              <w:rPr>
                <w:i/>
                <w:iCs/>
                <w:sz w:val="23"/>
                <w:szCs w:val="23"/>
              </w:rPr>
              <w:t>Тепло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пло от огонька согревает руки, а что может согреть душу человека? (</w:t>
            </w:r>
            <w:r>
              <w:rPr>
                <w:i/>
                <w:iCs/>
                <w:sz w:val="23"/>
                <w:szCs w:val="23"/>
              </w:rPr>
              <w:t>Любовь, внимание, забота, доброта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оброта – это солнце, которое согревает душу. Все хорошее в человеке от солнца, а все лучшее в жизни от человека и его доброты. (</w:t>
            </w:r>
            <w:r>
              <w:rPr>
                <w:i/>
                <w:iCs/>
                <w:sz w:val="23"/>
                <w:szCs w:val="23"/>
              </w:rPr>
              <w:t>М. Пришвин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бщают, делают выво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дарный слог произносится … 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21:00Z</dcterms:created>
  <dc:creator>Asus-pk</dc:creator>
  <dc:description/>
  <cp:keywords/>
  <dc:language>en-US</dc:language>
  <cp:lastModifiedBy>student</cp:lastModifiedBy>
  <dcterms:modified xsi:type="dcterms:W3CDTF">2024-02-29T05:21:00Z</dcterms:modified>
  <cp:revision>2</cp:revision>
  <dc:subject/>
  <dc:title/>
</cp:coreProperties>
</file>