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5386"/>
        <w:gridCol w:w="3118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23891946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3335</wp:posOffset>
                      </wp:positionV>
                      <wp:extent cx="635" cy="414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лагол- как часть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:  КГУ « Возвышенская средняя школ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 </w:t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:    Дейнеко Адия Базарбаев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щих: вс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щих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обучения, которые  необходимо достичь на  данном уроке</w:t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как находить глагол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тавить вопросы к глаг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 о роли глаголов в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успеха</w:t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 учащиеся смог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делять глав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инство учащихся будут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ить  вопрос к глаголу и нах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ь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торые 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авнивать,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признаки, наблюдать и делать вывод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овая ц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могу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глаголы в тексте по их признак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 и фр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предмет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ль языка, подходящий для диалога/письма в класс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просы для обсуждения: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жете ли вы сказать, почему 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сказ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ыдущее обучение</w:t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а ум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  срок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ина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ец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здание коллаборативной среды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(слайд 1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Улыбнитесь друг другу, пожелайте успехов на уроке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.Игра «Здравствуйте»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Желаю(соприкасаются большими пальцами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Успеха(указательными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Большого (средними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Во всём (безымянными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И везде (мизинцами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Здравствуте!(всей ладонью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ктуализация опроных знаний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годня на уроке мы отправимся в сказочное царство. В гости к Мудрому царю. Царство это непростое. Чтобы попасть туда нужно выполнить указ царя.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каз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еливаю в моём сказочном царстве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никам 2 класса выполнять мои желания: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ккуратно писать в тетради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Внимательно слушать и слышать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ктивно работать на уроке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Помогать товарищу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и цели урока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сегодняшнем уроке  мы закрепим знания о глаголе. И побываем  в гостях у сказки. А может сказка в гостях у нас!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дь где читают дружно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пишут всё умело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 сказке можно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явиться смело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 у Мудрого царя   есть ещё условие. Он привык за работу платить из царской казны.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ли был ответ прекрасный 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 жетон получишь – красный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ли твой ответ похуже –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ёлтый цвет тобой заслужен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ли плох был твой ответ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олучишь ты монет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В ходе урока учитель раздаёт жетоны соответствующих цветов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Звучит музыка «В гостях у сказки»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 горами за лесами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 широкими морями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на небе - на земле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л был царь в своей стране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арь наш очень мудрым был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рфологию любил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 а если, что не знал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ниги умные читал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ько быстро годы мчатся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сть стала приближаться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ж пора бы на покой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ько с думою такой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судьбы он ждёт вестей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у у царя детей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арь не долго собирался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класс к ребятам он примчался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му думает при сём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вым станет кто царём?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ый умный, самый смелый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ый быстрый и умелый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т взайдёт на царский трон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онован будет он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уроке вы совершаете маленькое открытие – чудо. С каждым годом этих чудес становиться все больше и больше. Сегодня, я надеюсь, вы поделитесь со мною своими открытиями, которые вы сделали на предыдущих уроках и сделаете карту ума по частям речи.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 3 групп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дер набирает свою команду)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оставление и защита «Карты ума»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бята, а вы знаете , что наш  царь не только раздаёт указания. Но и сам пишет красивым почерком приказы и указы.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лиграф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етания вв, 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, май – весенние меся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з о слов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есна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лога, второй-ударный, проверочное слово – весны, сущ, ж.рода, ед.числа, время года после зим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авайте  поиграе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Покажи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 вызываю  к  доске  ученика, говорю ему на ухо слово, которое он  должен  показать, а  вы  должны его отгад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прыгай, чита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зовите, что делает Катя и поставьте вопрос к этому слов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-Назовите, что делает Костя и поставьте вопрос к эт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Царь должен не только красиво писать, но и читать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учебнику</w:t>
            </w:r>
          </w:p>
          <w:p>
            <w:pPr>
              <w:pStyle w:val="Style16"/>
              <w:tabs>
                <w:tab w:val="clear" w:pos="708"/>
                <w:tab w:val="left" w:pos="3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уч-ся читают текст и выписывают из него глаголы, затем сильные уч-ся восстанавливают текст по данным глаголам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(видио - смай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выполняли?  (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ишите слова –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Мудрый царь предлагает нам поработать по его волшебной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та по учебнику  стр.164,упр.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сь сравнивать вопросы! Спиши. Вставь пропущен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(что делаем?) …..по лесу. Слышим, как (что делает?) ….иволга. Весело (что делают?)….в траве кузнечики. Над цветами (что делает?)…. себе к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сь сравнивать вопросы! Спиши. Вставь пропущен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(что делаем?) …..по лесу. Слышим, как (что делает?) ….иволга. Весело (что делают?)….в траве кузнечики. Над цветами (что делает?)…. себе кор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ова- помощник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т, поет, стрекочут, жужжат, стучит, ищ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меть сравнивать вопросы, подбирать соответствующие глаг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ни мышления</w:t>
            </w:r>
            <w:r>
              <w:rPr/>
              <w:t>: знание и понимание, применение</w:t>
            </w:r>
          </w:p>
          <w:tbl>
            <w:tblPr>
              <w:tblW w:w="8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279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ритерии оценивания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меет сравнивать вопрос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бирает глаголы, соответствующие вопросам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меет ставить вопрос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нализирует и сравнивает вопрос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личает глаголы по содержанию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бирает глагол к вопросу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ое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вторенье – мать ученья» - сказал мудрый царь на прощание . Мы повторим изученное, поработав по тренаже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о тренажёру «Части ре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! Вот это дел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работаете ум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старались, не спеш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короны получил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ронация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чшим оказался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льным претендентам царь тоже за старание вручает орден «Магистр нау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рометр настро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ен урок и выполнен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ибо ребята, огромное в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то, что упорно и дружно труди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то, что царю  вы все пригодилис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Рассказ из глагол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А 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составить рассказ, используя только одну часть реч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. То есть с помощью одних только глаголов расскажите о том, что будто бы с вами случилось. Рассказ может называться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, о том, что будто бы с вами случилось. Рассказ может называться...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м, как я встретился с инопланетянином»;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м, как я нашел клад»;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м, как я летал на воздушном шаре»;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м, как я выращивал ананас»;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м, как я охотился на ль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всег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.восп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жизн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.каз.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.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.ч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О.  в течении всего урока(жетоны-моне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.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.чт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.каз.анг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жизн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 .связь(физ-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.каз.анг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О.(карона,орде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7:00Z</dcterms:created>
  <dc:creator>21</dc:creator>
  <dc:description/>
  <cp:keywords/>
  <dc:language>en-US</dc:language>
  <cp:lastModifiedBy>ПК-1</cp:lastModifiedBy>
  <dcterms:modified xsi:type="dcterms:W3CDTF">2020-11-20T10:19:00Z</dcterms:modified>
  <cp:revision>152</cp:revision>
  <dc:subject/>
  <dc:title/>
</cp:coreProperties>
</file>