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Normal"/>
        <w:jc w:val="center"/>
        <w:rPr/>
      </w:pPr>
      <w:r>
        <w:rPr/>
        <w:t>План урока  естествознание</w:t>
      </w:r>
    </w:p>
    <w:p>
      <w:pPr>
        <w:pStyle w:val="NES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953"/>
        <w:gridCol w:w="3508"/>
        <w:gridCol w:w="2733"/>
      </w:tblGrid>
      <w:tr>
        <w:trPr>
          <w:trHeight w:val="473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Раздел долгосрочного планирования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Живая природа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Школа: </w:t>
            </w:r>
            <w:r>
              <w:rPr>
                <w:rFonts w:cs="Times New Roman" w:ascii="Times New Roman" w:hAnsi="Times New Roman"/>
                <w:sz w:val="24"/>
                <w:lang w:val="ru-MD"/>
              </w:rPr>
              <w:t>КГУ «Школа–гимназия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M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MD"/>
              </w:rPr>
              <w:t>отдела образования акимата города Экибастуз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MD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ата (четверть): 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ФИО учителя: Нефедова Лидия Васильевна</w:t>
            </w:r>
          </w:p>
        </w:tc>
      </w:tr>
      <w:tr>
        <w:trPr>
          <w:trHeight w:val="412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ласс: 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Участвовали: 2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Не участвовали:</w:t>
            </w:r>
          </w:p>
        </w:tc>
      </w:tr>
      <w:tr>
        <w:trPr>
          <w:trHeight w:val="412" w:hRule="atLeast"/>
          <w:cantSplit w:val="true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Тема урока (подраздел) 2.3 Человек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ели обучения, достигаемые на этом уроке   (Ссылка на учебный план)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2.3.1 определять функции опорно-двигательной системы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1.2.1 объяснять понятие « источник информации» и его важность для проведения исследован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7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Цель урока</w:t>
            </w:r>
          </w:p>
        </w:tc>
        <w:tc>
          <w:tcPr>
            <w:tcW w:w="719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 концу урока ученики буду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зывать части скелет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называть функции частей скелета: черепа, позвоночника, ребер, бедер, нижних и верхних конечност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тносить части отделов скелета с их функция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ольшинств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бъяснить, чем движение человека отличается от движения живот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екотор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ять комплекс упражнений для правильной осан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7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Критерии оценивания</w:t>
            </w:r>
          </w:p>
        </w:tc>
        <w:tc>
          <w:tcPr>
            <w:tcW w:w="719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ют функции опорно-двигательной системы челове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7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Языковые зада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9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овая ц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казывают о функциях опорно-двигательной системы 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ловарный запас и терм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елет, череп, позвоночник, ребра, кости таза, верхние и нижние конеч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четания, используемые для диалога и письм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кости скелета выполняют опорную функцию, а какие выполняют защитную функцию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вы думаете, что могло бы произойти, если человек не прекращал расти?</w:t>
            </w:r>
          </w:p>
        </w:tc>
      </w:tr>
      <w:tr>
        <w:trPr>
          <w:trHeight w:val="603" w:hRule="atLeast"/>
          <w:cantSplit w:val="true"/>
        </w:trPr>
        <w:tc>
          <w:tcPr>
            <w:tcW w:w="347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Воспитание ценностей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9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ажение и сотрудничество, открыт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70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Межпредметная связь</w:t>
            </w:r>
          </w:p>
        </w:tc>
        <w:tc>
          <w:tcPr>
            <w:tcW w:w="7194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томия,  физическая культу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3470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Предыдущие 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194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строении человека и основные функ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952"/>
        <w:gridCol w:w="2266"/>
      </w:tblGrid>
      <w:tr>
        <w:trPr>
          <w:trHeight w:val="564" w:hRule="atLeast"/>
        </w:trPr>
        <w:tc>
          <w:tcPr>
            <w:tcW w:w="10664" w:type="dxa"/>
            <w:gridSpan w:val="3"/>
            <w:tcBorders>
              <w:top w:val="single" w:sz="12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2446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Запланированные этапы урока</w:t>
            </w:r>
          </w:p>
        </w:tc>
        <w:tc>
          <w:tcPr>
            <w:tcW w:w="5952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Виды упражнений, запланированных на урок: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6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есурс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74"/>
        <w:gridCol w:w="3408"/>
        <w:gridCol w:w="1071"/>
        <w:gridCol w:w="2266"/>
      </w:tblGrid>
      <w:tr>
        <w:trPr>
          <w:trHeight w:val="1413" w:hRule="atLeast"/>
        </w:trPr>
        <w:tc>
          <w:tcPr>
            <w:tcW w:w="2445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>Начало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953" w:type="dxa"/>
            <w:gridSpan w:val="3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 Психологический настрой на урок</w:t>
            </w:r>
          </w:p>
          <w:p>
            <w:pPr>
              <w:pStyle w:val="Normal"/>
              <w:spacing w:lineRule="exact" w:line="201"/>
              <w:ind w:left="10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б сегодня наш урок</w:t>
            </w:r>
          </w:p>
          <w:p>
            <w:pPr>
              <w:pStyle w:val="Normal"/>
              <w:spacing w:lineRule="atLeast" w:line="240"/>
              <w:ind w:left="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Всем пошел ребятам впрок.</w:t>
            </w:r>
          </w:p>
          <w:p>
            <w:pPr>
              <w:pStyle w:val="Normal"/>
              <w:spacing w:lineRule="exact" w:line="229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ru-RU"/>
              </w:rPr>
              <w:t>Постарайтесь все поня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lang w:val="ru-RU"/>
              </w:rPr>
              <w:t>Слушать, думать и вник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ыход на тему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гра «Шифров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шите буквы русского алфавита, и вы узнаете, что позволяет человеку ходить вертика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$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Ә Ү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Ұ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Ң </w:t>
            </w:r>
            <w:r>
              <w:rPr>
                <w:rFonts w:cs="Times New Roman" w:ascii="Times New Roman" w:hAnsi="Times New Roman"/>
                <w:b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Қ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кое слово получилось? ( скелет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формулируйте цель уро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266" w:type="dxa"/>
            <w:tcBorders>
              <w:top w:val="single" w:sz="12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пись на доске</w:t>
            </w:r>
          </w:p>
        </w:tc>
      </w:tr>
      <w:tr>
        <w:trPr>
          <w:trHeight w:val="1587" w:hRule="atLeast"/>
        </w:trPr>
        <w:tc>
          <w:tcPr>
            <w:tcW w:w="24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Середина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val="ru-RU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Мини - исследование « Прикоснись к себ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оснись к голо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оснись к ру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оснись к ног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коснись к спин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то вы чувствовали под кожей, когда прикасались к тому или иному участку тела? (кост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 организме человека много костей. Соединяясь между собой, они образуют скелет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то из вас трогал настоящий скелет? (ответы детей) Вспомните, когда вы съедаете жареную рыбу, что остается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а. Когда вы съедаете жареную рыбу, то остается скел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гра «Собери скеле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аждой группе раздается контур человеческой фигуры и картинки с частями скелета. Задача учащихся правильно расположить части скелета в контуре фигуры и назвать 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1543050" cy="2609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u-RU"/>
              </w:rPr>
              <w:t xml:space="preserve">  </w:t>
            </w:r>
            <w:r>
              <w:rPr>
                <w:lang w:val="ru-RU" w:eastAsia="en-US"/>
              </w:rPr>
              <w:drawing>
                <wp:inline distT="0" distB="0" distL="0" distR="0">
                  <wp:extent cx="1867535" cy="26155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455" t="17315" r="16474" b="9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чем  необходим скелет? Предположите, что было бы, если у человека и животных не было бы скелета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ывод</w:t>
            </w:r>
            <w:r>
              <w:rPr>
                <w:rFonts w:cs="Times New Roman" w:ascii="Times New Roman" w:hAnsi="Times New Roman"/>
                <w:bCs/>
                <w:lang w:val="ru-RU"/>
              </w:rPr>
              <w:t>: Скелет - опора, каркас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зентация рабо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 Прием «Аплодисменты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 Прием « Задание в конверт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 группу раздается конверт. В конверте лежат карточки,  на которых написаны функции каждой части скелета человека. Задача учащихся соотнести отделы скелета с их функциям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tbl>
            <w:tblPr>
              <w:tblW w:w="5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1"/>
            </w:tblGrid>
            <w:tr>
              <w:trPr/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щита головного мозга</w:t>
                  </w:r>
                </w:p>
              </w:tc>
            </w:tr>
            <w:tr>
              <w:trPr/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Опора тела и защита спинного мозга</w:t>
                  </w:r>
                </w:p>
              </w:tc>
            </w:tr>
            <w:tr>
              <w:trPr/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Защита легких и сердца</w:t>
                  </w:r>
                </w:p>
              </w:tc>
            </w:tr>
            <w:tr>
              <w:trPr/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Создают опору и движение</w:t>
                  </w:r>
                </w:p>
              </w:tc>
            </w:tr>
            <w:tr>
              <w:trPr/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Для выполнения трудовой деятельности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 Прием  «Сигнальные карточки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Игра « Угадай, чей скелет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аждая группа получает картинки с изображением скелетов: крокодила,  собаки, обезьяны и человека. Подписать под скелетом название животного. Определить какой скелет не подписан.(человека) По каким признакам определили, что это скелет человека? Делают вывод: в чем отличие и для чего нужен скел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132715</wp:posOffset>
                  </wp:positionV>
                  <wp:extent cx="919480" cy="71310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6" r="-39" b="8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lang w:val="ru-RU"/>
              </w:rPr>
            </w:pPr>
            <w:r>
              <w:rPr/>
              <w:drawing>
                <wp:inline distT="0" distB="0" distL="0" distR="0">
                  <wp:extent cx="1769745" cy="769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/>
              <w:drawing>
                <wp:inline distT="0" distB="0" distL="0" distR="0">
                  <wp:extent cx="1238250" cy="13709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u-RU"/>
              </w:rPr>
              <w:t xml:space="preserve">           </w:t>
            </w:r>
            <w:r>
              <w:rPr/>
              <w:drawing>
                <wp:inline distT="0" distB="0" distL="0" distR="0">
                  <wp:extent cx="1437005" cy="1524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  Прием «Большого пальц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. Прием «Айболит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руппа получает картинки человека с разной осанко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адание: Определить человека с правильной осанкой. Обвести цифру и придумать комплекс упражнений для исправления осан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/>
              <w:drawing>
                <wp:inline distT="0" distB="0" distL="0" distR="0">
                  <wp:extent cx="3255010" cy="20853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 Каждая группа показывает одно упражнение для правильной осанки, остальные выполняют</w:t>
            </w:r>
          </w:p>
        </w:tc>
        <w:tc>
          <w:tcPr>
            <w:tcW w:w="226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ур человека, клей, фломастер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верт с задания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инки с изображением скеле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инка с изображением осанки</w:t>
            </w:r>
          </w:p>
        </w:tc>
      </w:tr>
      <w:tr>
        <w:trPr>
          <w:trHeight w:val="1772" w:hRule="atLeast"/>
        </w:trPr>
        <w:tc>
          <w:tcPr>
            <w:tcW w:w="244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ru-RU"/>
              </w:rPr>
              <w:t>Конец уро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  <w:tc>
          <w:tcPr>
            <w:tcW w:w="5953" w:type="dxa"/>
            <w:gridSpan w:val="3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ние для Ф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 Исключи лишне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ереп, сердце, позвоночник, ребра, лопатки, кости таз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оснуй свой отв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-------------------------------------------------------------------------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 Заполни таблицу</w:t>
            </w:r>
          </w:p>
          <w:tbl>
            <w:tblPr>
              <w:tblW w:w="58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Части скелета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  <w:t>Функции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череп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Опора тела и защита спинового мозга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скриптор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Определяет лишнее слово (сердце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Приводит аргумен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Записывает функцию череп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) По функции определяет часть скел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заимооценивание по ключ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ефлекс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ием «Пять пальцев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аждому  ученику раздается очертание руки. Заполняют индивидуально, ответив на вопросы.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ольшой палец: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кие трудности я испытывал на уроке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Указательный: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кие задания понравились больше всего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редний: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ким было сегодня  моё настроение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Безымянный: </w:t>
            </w:r>
            <w:r>
              <w:rPr>
                <w:rFonts w:cs="Times New Roman" w:ascii="Times New Roman" w:hAnsi="Times New Roman"/>
                <w:bCs/>
                <w:lang w:val="ru-RU"/>
              </w:rPr>
              <w:t>Что сегодня делал и чего достиг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Мизинец: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акие знания - опыт я получил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/З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р 28-29 чита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писать эссе на тему: « Красивая осанк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</w:tc>
        <w:tc>
          <w:tcPr>
            <w:tcW w:w="226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очка с Ф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ик</w:t>
            </w:r>
          </w:p>
        </w:tc>
      </w:tr>
      <w:tr>
        <w:trPr/>
        <w:tc>
          <w:tcPr>
            <w:tcW w:w="3919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Дифференциация – каким способом вы хотите больше оказывать поддержку? Какие задания вы даете ученикам более способным по сравнению с другими?    </w:t>
            </w:r>
          </w:p>
        </w:tc>
        <w:tc>
          <w:tcPr>
            <w:tcW w:w="3408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Оценивание – как Вы планируете проверять уровень усвоения материала учащимися?   </w:t>
            </w:r>
          </w:p>
        </w:tc>
        <w:tc>
          <w:tcPr>
            <w:tcW w:w="3337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 xml:space="preserve">Охрана здоровья и соблюдение техники безопасности  </w:t>
              <w:br/>
            </w:r>
          </w:p>
        </w:tc>
      </w:tr>
      <w:tr>
        <w:trPr>
          <w:trHeight w:val="896" w:hRule="atLeast"/>
        </w:trPr>
        <w:tc>
          <w:tcPr>
            <w:tcW w:w="3919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фференцируются с учетом потребностей уча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алог и оказание поддерж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ru-RU"/>
              </w:rPr>
              <w:t>По мере необходимости учитель задает наводящие вопросы, оказывая тем самым помощ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выполнении заданий учащиеся  высоким уровнем мотивации оказывают помощь одноклассни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точники информ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ственный опыт, учебники, наглядность, презентац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лассифик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ормирование групп - ученики с разными потребностям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3408" w:type="dxa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 конце урока проводится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фомативное оценивани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о дескриптор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машнее задание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 учетом индивидуальных способностей учащихся</w:t>
            </w:r>
          </w:p>
        </w:tc>
        <w:tc>
          <w:tcPr>
            <w:tcW w:w="3337" w:type="dxa"/>
            <w:gridSpan w:val="2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ыполнение упражнений для правильной осанки</w:t>
            </w:r>
          </w:p>
        </w:tc>
      </w:tr>
    </w:tbl>
    <w:p>
      <w:pPr>
        <w:pStyle w:val="Normal"/>
        <w:widowControl/>
        <w:spacing w:lineRule="auto" w:line="240"/>
        <w:rPr>
          <w:rFonts w:ascii="Times New Roman" w:hAnsi="Times New Roman" w:cs="Times New Roman"/>
          <w:sz w:val="24"/>
          <w:lang w:val="kk-KZ" w:eastAsia="en-GB"/>
        </w:rPr>
      </w:pPr>
      <w:r>
        <w:rPr>
          <w:rFonts w:cs="Times New Roman" w:ascii="Times New Roman" w:hAnsi="Times New Roman"/>
          <w:sz w:val="24"/>
          <w:lang w:val="kk-KZ" w:eastAsia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NESNormalChar">
    <w:name w:val="NES Normal Char"/>
    <w:qFormat/>
    <w:rPr>
      <w:rFonts w:eastAsia="Calibri"/>
      <w:b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spacing w:lineRule="auto" w:line="240"/>
      <w:ind w:firstLine="454"/>
      <w:jc w:val="both"/>
    </w:pPr>
    <w:rPr>
      <w:rFonts w:ascii="Times New Roman" w:hAnsi="Times New Roman" w:cs="Times New Roman"/>
      <w:b/>
      <w:iCs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35:00Z</dcterms:created>
  <dc:creator>Admin</dc:creator>
  <dc:description/>
  <cp:keywords/>
  <dc:language>en-US</dc:language>
  <cp:lastModifiedBy>Admin</cp:lastModifiedBy>
  <dcterms:modified xsi:type="dcterms:W3CDTF">2020-09-17T16:19:00Z</dcterms:modified>
  <cp:revision>7</cp:revision>
  <dc:subject/>
  <dc:title/>
</cp:coreProperties>
</file>