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88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02"/>
        <w:gridCol w:w="3527"/>
        <w:gridCol w:w="2091"/>
      </w:tblGrid>
      <w:tr>
        <w:trPr>
          <w:trHeight w:val="23" w:hRule="atLeast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ктеп: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 xml:space="preserve">Павлодар ауданының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Луганск </w:t>
            </w:r>
            <w:r>
              <w:rPr>
                <w:rFonts w:cs="Times New Roman" w:ascii="Times New Roman" w:hAnsi="Times New Roman"/>
                <w:sz w:val="24"/>
              </w:rPr>
              <w:t>орта  орта білім беру мектебі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»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ұғалімнің аты-жөні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: Сыздыкпаева Айнагуль Каирбековна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бақ: Қазақ тілі мен әдебиеті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ынып:9-сынып                 </w:t>
            </w:r>
          </w:p>
        </w:tc>
      </w:tr>
      <w:tr>
        <w:trPr>
          <w:trHeight w:val="4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Қатысқан оқушылар саны: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Қатыспағандар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өлім атауы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Қазақ жазуының даму жолы. «Күлтегін» жыры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бақтың тақырыбы: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Құлпытастағы жазулар 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ы сабақ арқылы жүзеге асатын оқу мақсаты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8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1.1.1</w:t>
            </w:r>
            <w:r>
              <w:rPr>
                <w:rFonts w:cs="Times New Roman" w:ascii="Times New Roman" w:hAnsi="Times New Roman"/>
                <w:sz w:val="24"/>
              </w:rPr>
              <w:t xml:space="preserve"> Тыңдалатын мәтіндегі фразалар мен дәйексөздерді талқылай отырып, тақырып пен көтерілген мәселелерді болжау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бақтың мақсаты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Барлық оқушылар орындай ал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мәтіндегі</w:t>
            </w:r>
            <w:r>
              <w:rPr>
                <w:rFonts w:eastAsia="TimesNewRomanPS-BoldMT;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разалар</w:t>
            </w:r>
            <w:r>
              <w:rPr>
                <w:rFonts w:eastAsia="TimesNewRomanPS-BoldMT;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н</w:t>
            </w:r>
            <w:r>
              <w:rPr>
                <w:rFonts w:eastAsia="TimesNewRomanPS-BoldMT;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әйексөздерді</w:t>
            </w:r>
            <w:r>
              <w:rPr>
                <w:rFonts w:eastAsia="TimesNewRomanPS-BoldMT;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лқылайды</w:t>
            </w:r>
            <w:r>
              <w:rPr>
                <w:rFonts w:eastAsia="TimesNewRomanPS-BoldMT;Times New Roman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</w:rPr>
              <w:t>кестемен</w:t>
            </w:r>
            <w:r>
              <w:rPr>
                <w:rFonts w:eastAsia="TimesNewRomanPS-BoldMT;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жұмыс</w:t>
            </w:r>
            <w:r>
              <w:rPr>
                <w:rFonts w:eastAsia="TimesNewRomanPS-BoldMT;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жасайды</w:t>
            </w:r>
            <w:r>
              <w:rPr>
                <w:rFonts w:eastAsia="TimesNewRomanPS-BoldMT;Times New Roman"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</w:rPr>
            </w:pPr>
            <w:r>
              <w:rPr>
                <w:rFonts w:eastAsia="Calibri" w:cs="Calibri" w:ascii="Times New Roman" w:hAnsi="Times New Roman"/>
                <w:b/>
              </w:rPr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Оқушылардың көпшілігі орындайд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NewRomanPS-BoldMT;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өтерлген</w:t>
            </w:r>
            <w:r>
              <w:rPr>
                <w:rFonts w:eastAsia="TimesNewRomanPS-BoldMT;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мәселе</w:t>
            </w:r>
            <w:r>
              <w:rPr>
                <w:rFonts w:eastAsia="TimesNewRomanPS-BoldMT;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бойынша</w:t>
            </w:r>
            <w:r>
              <w:rPr>
                <w:rFonts w:eastAsia="TimesNewRomanPS-BoldMT;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ұрақтарға</w:t>
            </w:r>
            <w:r>
              <w:rPr>
                <w:rFonts w:eastAsia="TimesNewRomanPS-BoldMT;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жауап</w:t>
            </w:r>
            <w:r>
              <w:rPr>
                <w:rFonts w:eastAsia="TimesNewRomanPS-BoldMT;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береді</w:t>
            </w:r>
            <w:r>
              <w:rPr>
                <w:rFonts w:eastAsia="TimesNewRomanPS-BoldMT;Times New Roman" w:cs="Times New Roman" w:ascii="Times New Roman" w:hAnsi="Times New Roman"/>
                <w:sz w:val="24"/>
              </w:rPr>
              <w:t xml:space="preserve"> 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қпаратты толықтырады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</w:rPr>
            </w:pPr>
            <w:r>
              <w:rPr>
                <w:rFonts w:eastAsia="Calibri" w:cs="Calibri" w:ascii="Times New Roman" w:hAnsi="Times New Roman"/>
                <w:b/>
              </w:rPr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Кейбір оқушылар орындай ал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Times New Roman" w:cs="Times New Roman"/>
                <w:sz w:val="24"/>
              </w:rPr>
            </w:pPr>
            <w:r>
              <w:rPr>
                <w:rFonts w:eastAsia="TimesNewRomanPS-BoldMT;Times New Roman"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тақырыппен</w:t>
            </w:r>
            <w:r>
              <w:rPr>
                <w:rFonts w:eastAsia="TimesNewRomanPS-BoldMT;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өтерілген</w:t>
            </w:r>
            <w:r>
              <w:rPr>
                <w:rFonts w:eastAsia="TimesNewRomanPS-BoldMT;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әселені</w:t>
            </w:r>
            <w:r>
              <w:rPr>
                <w:rFonts w:eastAsia="TimesNewRomanPS-BoldMT;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олжайды</w:t>
            </w:r>
            <w:r>
              <w:rPr>
                <w:rFonts w:eastAsia="TimesNewRomanPS-BoldMT;Times New Roman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rPr>
                <w:rFonts w:ascii="Times New Roman" w:hAnsi="Times New Roman" w:eastAsia="TimesNewRomanPS-BoldMT;Times New Roman" w:cs="Times New Roman"/>
                <w:sz w:val="24"/>
              </w:rPr>
            </w:pPr>
            <w:r>
              <w:rPr>
                <w:rFonts w:eastAsia="TimesNewRomanPS-BoldMT;Times New Roman"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графикалық</w:t>
            </w:r>
            <w:r>
              <w:rPr>
                <w:rFonts w:eastAsia="TimesNewRomanPS-BoldMT;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айзердегі</w:t>
            </w:r>
            <w:r>
              <w:rPr>
                <w:rFonts w:eastAsia="TimesNewRomanPS-BoldMT;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қпараттарды</w:t>
            </w:r>
            <w:r>
              <w:rPr>
                <w:rFonts w:eastAsia="TimesNewRomanPS-BoldMT;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лыстырып</w:t>
            </w:r>
            <w:r>
              <w:rPr>
                <w:rFonts w:eastAsia="TimesNewRomanPS-BoldMT;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ғалайды</w:t>
            </w:r>
            <w:r>
              <w:rPr>
                <w:rFonts w:eastAsia="TimesNewRomanPS-BoldMT;Times New Roman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  <w:sz w:val="24"/>
              </w:rPr>
              <w:t>-ө</w:t>
            </w:r>
            <w:r>
              <w:rPr>
                <w:rFonts w:cs="Times New Roman" w:ascii="Times New Roman" w:hAnsi="Times New Roman"/>
                <w:sz w:val="24"/>
              </w:rPr>
              <w:t>з</w:t>
            </w:r>
            <w:r>
              <w:rPr>
                <w:rFonts w:eastAsia="TimesNewRomanPS-BoldMT;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өзқарастарын</w:t>
            </w:r>
            <w:r>
              <w:rPr>
                <w:rFonts w:eastAsia="TimesNewRomanPS-BoldMT;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ілдіреді</w:t>
            </w:r>
            <w:r>
              <w:rPr>
                <w:rFonts w:eastAsia="TimesNewRomanPS-BoldMT;Times New Roman"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ілдік мақсаттар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қушылар орындай ал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ңдалатын мәтіндегі фразалар мен дәйексөздерді талқылай отырып, тақырып пен көтерілген мәселелерді болжайд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PS-BoldMT;Times New Roman" w:cs="Times New Roman"/>
                <w:sz w:val="24"/>
                <w:szCs w:val="24"/>
              </w:rPr>
            </w:pP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лқылайды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PS-BoldMT;Times New Roman" w:cs="Times New Roman"/>
                <w:sz w:val="24"/>
                <w:szCs w:val="24"/>
              </w:rPr>
            </w:pP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жайды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PS-BoldMT;Times New Roman" w:cs="Times New Roman"/>
                <w:sz w:val="24"/>
                <w:szCs w:val="24"/>
              </w:rPr>
            </w:pP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>-ө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а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лыстырып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ға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реді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>- ө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өзқарасын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ілдіреді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әнге қатысты сөздік қор мен терминде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Құлпытас,қаша,дәуір,түркі,дүниетаным,жан-жақты, әліпбилік, үңіл, зерделе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те пайдаланатын сөз тіркестері мен сұрақта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өне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кі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зуы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збалар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рттеу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алқылауға</w:t>
            </w:r>
            <w:r>
              <w:rPr>
                <w:rFonts w:eastAsia="TimesNewRomanPS-BoldMT;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рналған</w:t>
            </w:r>
            <w:r>
              <w:rPr>
                <w:rFonts w:eastAsia="TimesNewRomanPS-BoldMT;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ұрақтар</w:t>
            </w:r>
            <w:r>
              <w:rPr>
                <w:rFonts w:eastAsia="TimesNewRomanPS-BoldMT;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NewRomanPS-BoldMT;Times New Roman" w:cs="Times New Roman"/>
                <w:sz w:val="24"/>
                <w:szCs w:val="24"/>
              </w:rPr>
            </w:pP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>Құ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пытастардағы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азулар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алы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ілесіздер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NewRomanPS-BoldMT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ліктен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но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азулары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п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аған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NewRomanPS-BoldMT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бті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құпия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азуы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р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құлпытастарды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рттеу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қажет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п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йлайсыңдар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NewRomanPS-BoldMT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хон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азуларын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қандай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ғалымдар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рттеген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өне жазуларды зерттеген қазақ ғалймдарынан кімдерді білесіңдер?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ғалау критерийлері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ңдалатын мәтіндегі фразалар мен дәйексөздерді талқылай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қырып пен көтерілген мәселелерді болжайды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йлау дағыдаларының  деңгейі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у,түсіну,қолдану,талдау, жинақтау, бағала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ұндылықтарға баулу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ұлттық құндылы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Мәңгілік ел-тарихтың, мәдениет пен тілдің біртұтастығы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ән аралық байланыс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х, географи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-ны қолдану дағдылары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белсенді тақта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дыңғы білім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таның өнері-балаға мұра            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bml.kz/quote/3431</w:t>
              </w:r>
            </w:hyperlink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оспар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оспарланған уақы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пар бойынша орындалуы тиіс іс-әрекетте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ксөздер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тың б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sz w:val="24"/>
                <w:szCs w:val="24"/>
              </w:rPr>
              <w:t xml:space="preserve">5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лық ахуал қалыпт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"Ыстық алақан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тренингін өткізу. Оқушылар бір-біріне жақсы тілектер айтып, сәттілік тілей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Жіктеу бойынша сар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оптарға бөлу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«Ашықхат» қиындылары» әдісі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ыпты 3 топқа бөлемі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топ. «Көне жазула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40" w:dyaOrig="15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7.1pt;height:31.8pt" filled="f" o:ole="">
                  <v:imagedata r:id="rId4" o:title=""/>
                </v:shape>
                <o:OLEObject Type="Embed" ProgID="" ShapeID="ole_rId3" DrawAspect="Content" ObjectID="_832028251" r:id="rId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-топ. «Көне ескерткіште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25" w:dyaOrig="181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7.15pt;height:38.05pt" filled="f" o:ole="">
                  <v:imagedata r:id="rId6" o:title=""/>
                </v:shape>
                <o:OLEObject Type="Embed" ProgID="" ShapeID="ole_rId5" DrawAspect="Content" ObjectID="_2006747239" r:id="rId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-топ. «Зерттеушіле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40" w:dyaOrig="16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7.85pt;height:35.3pt" filled="f" o:ole="">
                  <v:imagedata r:id="rId8" o:title=""/>
                </v:shape>
                <o:OLEObject Type="Embed" ProgID="" ShapeID="ole_rId7" DrawAspect="Content" ObjectID="_1347917171" r:id="rId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«Атаның өнері-балаға мұра»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ақалды негізге ала отырып  мазмұнына сәкес «Көне ескерткіштер»  бейнеролик көрсету (2 минут) арқылы сабақтың тақырыбына шығамы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Балалар,бүгінгі тақырыбымыз не туралы болмақ деп ойлайсызда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Ежелгі руно жазулары немесе көне түркі жазул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болжамдарыңыз дұры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Бүгінгі сабағымыздың тақырыбы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Құлпытастағы жазулар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ыңдалым алды тапсырм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рек көздер арқылы сарала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апсырмалар бойынша сарала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аңа сөздермен жұмыс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Құлпытас,қаша,дәуір,түркі,дүниетаным,көне, жазылған, нақышта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Оқушылардың барлығы орындай ала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өздердің анықтамасын сөздіктен таба алад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қушылардың көпшілігі орындай ала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өздерден сөз тіркесін, сөйлем құрастырад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өздік кестесі»  әдісі</w:t>
            </w:r>
          </w:p>
          <w:tbl>
            <w:tblPr>
              <w:tblW w:w="5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8"/>
              <w:gridCol w:w="1770"/>
              <w:gridCol w:w="1701"/>
            </w:tblGrid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өз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нықтамас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өйлем 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скерткіш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рттеген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а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қашалып жазылған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но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Оқушылардың кейбірі орындай алад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рафикалық органайзе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әдісі арқылы сөздердің лексикалық құрамын анықтайды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1534"/>
              <w:gridCol w:w="1534"/>
            </w:tblGrid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иноним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нтоним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өз табы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өн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Ежелг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ұрынғы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жаңа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ын есі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8"/>
              <w:gridCol w:w="2567"/>
            </w:tblGrid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Бағалау критерийі 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скриптор</w:t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ңдаған материалдағы жаңа сөздердің мағынасын ашу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тыңдағдардан жаңа сөздерді табады;мағынасын түсінеді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өздердің антонимдік, синонимдік қатарын анықтайды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өздің қай сөз табына жататынын анықтайд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сөйлем құрастырад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/Б «Блоб ағашы» әдіс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йынша өздерінің қай деңгейде тұрғандарын суретке белгілейд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795" w:dyaOrig="48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7.25pt;height:76.15pt" filled="f" o:ole="">
                  <v:imagedata r:id="rId10" o:title=""/>
                </v:shape>
                <o:OLEObject Type="Embed" ProgID="" ShapeID="ole_rId9" DrawAspect="Content" ObjectID="_1312023119" r:id="rId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Б «Бес саусақ» әдіс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545" w:dyaOrig="274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1.75pt;height:99pt" filled="f" o:ole="">
                  <v:imagedata r:id="rId12" o:title=""/>
                </v:shape>
                <o:OLEObject Type="Embed" ProgID="" ShapeID="ole_rId11" DrawAspect="Content" ObjectID="_1374068331" r:id="rId11"/>
              </w:objec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рет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://bml.kz/quote/343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e2eO_Xkkw6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ша-орысша сөздік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тың орт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ыңдалым кезі тапсырмала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әтінге негізделіп берілген дәйексөздерді орындау  кезіндегі тапсырмала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Қарқынбойынша сар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ұлпытас – қазақтың ұлттық рухы, тілі, діні, тарихы, жазба мәдениеті, сәулет және қолөнер өркениеті, жердің нағыз иесі кім екендігін дәлелдейтін белгі, әр адамның ата-тегі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Жантас Набиоллаұ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үркі бектері мен халқы, мұны естіңдер! Қандай сөздерім бар болса, соларды мәңгі тасқа жаздырдым. Оларды көріңдер, ұғыңдар»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үлтегін» жырынан үзінд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NewRomanPS-BoldMT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eastAsia="TimesNewRomanPS-BoldMT;Times New Roman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</w:t>
            </w:r>
            <w:r>
              <w:rPr>
                <w:rFonts w:eastAsia="TimesNewRomanPS-BoldMT;Times New Roman"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әтінді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ңда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NewRomanPS-BoldMT;Times New Roman" w:cs="Times New Roman" w:ascii="Times New Roman" w:hAnsi="Times New Roman"/>
                <w:b/>
                <w:sz w:val="24"/>
                <w:szCs w:val="24"/>
              </w:rPr>
              <w:t xml:space="preserve">«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үртіп</w:t>
            </w:r>
            <w:r>
              <w:rPr>
                <w:rFonts w:eastAsia="TimesNewRomanPS-BoldMT;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лу</w:t>
            </w:r>
            <w:r>
              <w:rPr>
                <w:rFonts w:eastAsia="TimesNewRomanPS-BoldMT;Times New Roman"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әсілдерімен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азалар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әйексөздерді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азып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оспар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құрастырыңдар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eastAsia="TimesNewRomanPS-BoldMT;Times New Roman" w:cs="Times New Roman"/>
                <w:sz w:val="24"/>
                <w:szCs w:val="24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sz w:val="24"/>
                <w:szCs w:val="24"/>
              </w:rPr>
              <w:t>Қ/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eastAsia="TimesNewRomanPS-BoldMT;Times New Roman" w:cs="Times New Roman" w:ascii="Times New Roman" w:hAnsi="Times New Roman"/>
                <w:b/>
                <w:sz w:val="24"/>
                <w:szCs w:val="24"/>
              </w:rPr>
              <w:t>: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ір</w:t>
            </w:r>
            <w:r>
              <w:rPr>
                <w:rFonts w:eastAsia="TimesNewRomanPS-BoldMT;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уыз</w:t>
            </w:r>
            <w:r>
              <w:rPr>
                <w:rFonts w:eastAsia="TimesNewRomanPS-BoldMT;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өз</w:t>
            </w:r>
            <w:r>
              <w:rPr>
                <w:rFonts w:eastAsia="TimesNewRomanPS-BoldMT;Times New Roman" w:cs="Times New Roman" w:ascii="Times New Roman" w:hAnsi="Times New Roman"/>
                <w:b/>
                <w:sz w:val="24"/>
                <w:szCs w:val="24"/>
              </w:rPr>
              <w:t>» ә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ісі</w:t>
            </w:r>
            <w:r>
              <w:rPr>
                <w:rFonts w:eastAsia="TimesNewRomanPS-BoldMT;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қылы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ірін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ірі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ғала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быс сатысы» әдіс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95" w:dyaOrig="237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3.95pt;height:49.8pt" filled="f" o:ole="">
                  <v:imagedata r:id="rId16" o:title=""/>
                </v:shape>
                <o:OLEObject Type="Embed" ProgID="" ShapeID="ole_rId15" DrawAspect="Content" ObjectID="_1948789737" r:id="rId1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 ...... білемін», мен ....  түсінемін», «Мен ....  жасай аламын»</w:t>
            </w:r>
          </w:p>
          <w:p>
            <w:pPr>
              <w:pStyle w:val="Normal"/>
              <w:rPr>
                <w:rFonts w:ascii="Times New Roman" w:hAnsi="Times New Roman" w:eastAsia="TimesNewRomanPS-BoldMT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sz w:val="24"/>
                <w:szCs w:val="24"/>
              </w:rPr>
              <w:t>«Үш жақты күнделік толтыру» әдісі арқылы төмендегі кестені толтырыңдар. ЖЖ</w:t>
            </w:r>
          </w:p>
          <w:tbl>
            <w:tblPr>
              <w:tblW w:w="5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871"/>
              <w:gridCol w:w="1872"/>
            </w:tblGrid>
            <w:tr>
              <w:trPr>
                <w:trHeight w:val="23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Абзац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Тақырып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Болжам</w:t>
                  </w:r>
                  <w:r>
                    <w:rPr>
                      <w:rFonts w:eastAsia="TimesNewRomanPS-BoldMT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месе</w:t>
                  </w:r>
                  <w:r>
                    <w:rPr>
                      <w:rFonts w:eastAsia="TimesNewRomanPS-BoldMT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ұсыныс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NewRomanPS-BoldMT;Times New Roman" w:cs="Times New Roman" w:ascii="Times New Roman" w:hAnsi="Times New Roman"/>
                      <w:sz w:val="24"/>
                      <w:szCs w:val="24"/>
                    </w:rPr>
                    <w:t>Құ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ия</w:t>
                  </w:r>
                  <w:r>
                    <w:rPr>
                      <w:rFonts w:eastAsia="TimesNewRomanPS-BoldMT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жазу</w:t>
                  </w:r>
                  <w:r>
                    <w:rPr>
                      <w:rFonts w:eastAsia="TimesNewRomanPS-BoldMT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туралы</w:t>
                  </w:r>
                  <w:r>
                    <w:rPr>
                      <w:rFonts w:eastAsia="TimesNewRomanPS-BoldMT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деректер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NewRomanPS-BoldMT;Times New Roman" w:cs="Times New Roman" w:ascii="Times New Roman" w:hAnsi="Times New Roman"/>
                      <w:sz w:val="24"/>
                      <w:szCs w:val="24"/>
                    </w:rPr>
                    <w:t>«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Руно</w:t>
                  </w:r>
                  <w:r>
                    <w:rPr>
                      <w:rFonts w:eastAsia="TimesNewRomanPS-BoldMT;Times New Roman" w:cs="Times New Roman" w:ascii="Times New Roman" w:hAnsi="Times New Roman"/>
                      <w:sz w:val="24"/>
                      <w:szCs w:val="24"/>
                    </w:rPr>
                    <w:t>» (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белгісіз</w:t>
                  </w:r>
                  <w:r>
                    <w:rPr>
                      <w:rFonts w:eastAsia="TimesNewRomanPS-BoldMT;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жазулар</w:t>
                  </w:r>
                  <w:r>
                    <w:rPr>
                      <w:rFonts w:eastAsia="TimesNewRomanPS-BoldMT;Times New Roman"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Тарихпен</w:t>
                  </w:r>
                  <w:r>
                    <w:rPr>
                      <w:rFonts w:eastAsia="TimesNewRomanPS-BoldMT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байланысты</w:t>
                  </w:r>
                  <w:r>
                    <w:rPr>
                      <w:rFonts w:eastAsia="TimesNewRomanPS-BoldMT;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түркі</w:t>
                  </w:r>
                  <w:r>
                    <w:rPr>
                      <w:rFonts w:eastAsia="TimesNewRomanPS-BoldMT;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жазулар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NewRomanPS-BoldMT;Times New Roman" w:cs="Times New Roman" w:ascii="Times New Roman" w:hAnsi="Times New Roman"/>
                      <w:sz w:val="24"/>
                      <w:szCs w:val="24"/>
                    </w:rPr>
                    <w:t>...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NewRomanPS-BoldMT;Times New Roman" w:cs="Times New Roman" w:ascii="Times New Roman" w:hAnsi="Times New Roman"/>
                      <w:sz w:val="24"/>
                      <w:szCs w:val="24"/>
                    </w:rPr>
                    <w:t>..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NewRomanPS-BoldMT;Times New Roman" w:cs="Times New Roman" w:ascii="Times New Roman" w:hAnsi="Times New Roman"/>
                      <w:sz w:val="24"/>
                      <w:szCs w:val="24"/>
                    </w:rPr>
                    <w:t>.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NewRomanPS-BoldMT;Times New Roman" w:cs="Times New Roman" w:ascii="Times New Roman" w:hAnsi="Times New Roman"/>
                      <w:sz w:val="24"/>
                      <w:szCs w:val="24"/>
                    </w:rPr>
                    <w:t>...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NewRomanPS-BoldMT;Times New Roman" w:cs="Times New Roman" w:ascii="Times New Roman" w:hAnsi="Times New Roman"/>
                      <w:sz w:val="24"/>
                      <w:szCs w:val="24"/>
                    </w:rPr>
                    <w:t>..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NewRomanPS-BoldMT;Times New Roman" w:cs="Times New Roman" w:ascii="Times New Roman" w:hAnsi="Times New Roman"/>
                      <w:sz w:val="24"/>
                      <w:szCs w:val="24"/>
                    </w:rPr>
                    <w:t>..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NewRomanPS-BoldMT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sz w:val="24"/>
                <w:szCs w:val="24"/>
              </w:rPr>
              <w:t>Қ/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eastAsia="TimesNewRomanPS-BoldMT;Times New Roman" w:cs="Times New Roman" w:ascii="Times New Roman" w:hAnsi="Times New Roman"/>
                <w:b/>
                <w:sz w:val="24"/>
                <w:szCs w:val="24"/>
              </w:rPr>
              <w:t>: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ір</w:t>
            </w:r>
            <w:r>
              <w:rPr>
                <w:rFonts w:eastAsia="TimesNewRomanPS-BoldMT;Times New Roman"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юс</w:t>
            </w:r>
            <w:r>
              <w:rPr>
                <w:rFonts w:eastAsia="TimesNewRomanPS-BoldMT;Times New Roman" w:cs="Times New Roman" w:ascii="Times New Roman" w:hAnsi="Times New Roman"/>
                <w:b/>
                <w:sz w:val="24"/>
                <w:szCs w:val="24"/>
              </w:rPr>
              <w:t xml:space="preserve">»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ір</w:t>
            </w:r>
            <w:r>
              <w:rPr>
                <w:rFonts w:eastAsia="TimesNewRomanPS-BoldMT;Times New Roman"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нус</w:t>
            </w:r>
            <w:r>
              <w:rPr>
                <w:rFonts w:eastAsia="TimesNewRomanPS-BoldMT;Times New Roman"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ратегиясы</w:t>
            </w:r>
          </w:p>
          <w:p>
            <w:pPr>
              <w:pStyle w:val="Normal"/>
              <w:rPr>
                <w:rFonts w:ascii="Times New Roman" w:hAnsi="Times New Roman" w:eastAsia="TimesNewRomanPS-BoldMT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Б</w:t>
            </w:r>
            <w:r>
              <w:rPr>
                <w:rFonts w:eastAsia="TimesNewRomanPS-BoldMT;Times New Roman"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етістік</w:t>
            </w:r>
            <w:r>
              <w:rPr>
                <w:rFonts w:eastAsia="TimesNewRomanPS-BoldMT;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спалдағы</w:t>
            </w:r>
            <w:r>
              <w:rPr>
                <w:rFonts w:eastAsia="TimesNewRomanPS-BoldMT;Times New Roman" w:cs="Times New Roman" w:ascii="Times New Roman" w:hAnsi="Times New Roman"/>
                <w:b/>
                <w:sz w:val="24"/>
                <w:szCs w:val="24"/>
              </w:rPr>
              <w:t>» ә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ісі</w:t>
            </w:r>
          </w:p>
          <w:p>
            <w:pPr>
              <w:pStyle w:val="Normal"/>
              <w:rPr>
                <w:rFonts w:ascii="Times New Roman" w:hAnsi="Times New Roman" w:eastAsia="TimesNewRomanPS-BoldMT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600" w:dyaOrig="27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4.75pt;height:56.1pt" filled="f" o:ole="">
                  <v:imagedata r:id="rId18" o:title=""/>
                </v:shape>
                <o:OLEObject Type="Embed" ProgID="" ShapeID="ole_rId17" DrawAspect="Content" ObjectID="_409145327" r:id="rId17"/>
              </w:object>
            </w:r>
          </w:p>
          <w:p>
            <w:pPr>
              <w:pStyle w:val="Normal"/>
              <w:rPr>
                <w:rFonts w:ascii="Times New Roman" w:hAnsi="Times New Roman" w:eastAsia="TimesNewRomanPS-BoldMT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ақ барысында алған ақпараттарды  салыстырып, постер қорғайд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асте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дісі арқыл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50" w:dyaOrig="304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3.75pt;height:63pt" filled="f" o:ole="">
                  <v:imagedata r:id="rId20" o:title=""/>
                </v:shape>
                <o:OLEObject Type="Embed" ProgID="" ShapeID="ole_rId19" DrawAspect="Content" ObjectID="_482042234" r:id="rId1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Қарқын бойынша сар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-то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Көне түркі жазула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ұпия жазуы бар құлпытастар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кі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зуларының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ндай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ланысы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eastAsia="TimesNewRomanPS-BoldMT;Times New Roman" w:cs="Times New Roman"/>
                <w:sz w:val="24"/>
                <w:szCs w:val="24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sz w:val="24"/>
                <w:szCs w:val="24"/>
              </w:rPr>
              <w:t>2-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оп</w:t>
            </w:r>
            <w:r>
              <w:rPr>
                <w:rFonts w:eastAsia="TimesNewRomanPS-BoldMT;Times New Roman" w:cs="Times New Roman" w:ascii="Times New Roman" w:hAnsi="Times New Roman"/>
                <w:b/>
                <w:sz w:val="24"/>
                <w:szCs w:val="24"/>
              </w:rPr>
              <w:t>.-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өне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скерткіштер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eastAsia="TimesNewRomanPS-BoldMT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мсон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лов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қандай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аңалықтар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шқан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eastAsia="TimesNewRomanPS-BoldMT;Times New Roman" w:cs="Times New Roman"/>
                <w:sz w:val="24"/>
                <w:szCs w:val="24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sz w:val="24"/>
                <w:szCs w:val="24"/>
              </w:rPr>
              <w:t>3-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оп</w:t>
            </w:r>
            <w:r>
              <w:rPr>
                <w:rFonts w:eastAsia="TimesNewRomanPS-BoldMT;Times New Roman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рттеушілер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eastAsia="TimesNewRomanPS-BoldMT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>Құ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пытастардың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ығу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гі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әміздік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ән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ғанасы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алы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ғылымда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қандай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ұжырым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қалыптасқан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қушылардың барлығы орындай алады: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қпараттарды салыстырады,сызбаны толықтырады;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eastAsia="TimesNewRomanPS-BoldMT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қушылардың көпшілігі орындай алады: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eastAsia="TimesNewRomanPS-BoldMT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қпараттарды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лқылайды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өз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өзқарасын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йтады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Оқушылардың кейбірі орындай алад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eastAsia="TimesNewRomanPS-BoldMT;Times New Roman" w:cs="Times New Roman"/>
                <w:sz w:val="24"/>
                <w:szCs w:val="24"/>
              </w:rPr>
            </w:pP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ірден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ысал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елтіреді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өз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өзқарасын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ілдіріп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ұмыстарын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қорғайды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NewRomanPS-BoldMT;Times New Roman" w:cs="Times New Roman" w:ascii="Times New Roman" w:hAnsi="Times New Roman"/>
                <w:b/>
                <w:sz w:val="24"/>
                <w:szCs w:val="24"/>
              </w:rPr>
              <w:t>Қ/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eastAsia="TimesNewRomanPS-BoldMT;Times New Roman" w:cs="Times New Roman" w:ascii="Times New Roman" w:hAnsi="Times New Roman"/>
                <w:b/>
                <w:sz w:val="24"/>
                <w:szCs w:val="24"/>
              </w:rPr>
              <w:t xml:space="preserve">: «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тервью</w:t>
            </w:r>
            <w:r>
              <w:rPr>
                <w:rFonts w:eastAsia="TimesNewRomanPS-BoldMT;Times New Roman" w:cs="Times New Roman" w:ascii="Times New Roman" w:hAnsi="Times New Roman"/>
                <w:b/>
                <w:sz w:val="24"/>
                <w:szCs w:val="24"/>
              </w:rPr>
              <w:t>» ә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ісі</w:t>
            </w:r>
            <w:r>
              <w:rPr>
                <w:rFonts w:eastAsia="TimesNewRomanPS-BoldMT;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йынша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птар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ір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ірінің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ұмыстарын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ғалайды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Times New Roman" w:cs="Times New Roman"/>
                <w:sz w:val="24"/>
                <w:szCs w:val="24"/>
              </w:rPr>
            </w:pP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>КБ  «Қолпаштау»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object w:dxaOrig="3750" w:dyaOrig="393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6.1pt;height:58.85pt" filled="f" o:ole="">
                  <v:imagedata r:id="rId22" o:title=""/>
                </v:shape>
                <o:OLEObject Type="Embed" ProgID="" ShapeID="ole_rId21" DrawAspect="Content" ObjectID="_1282190649" r:id="rId21"/>
              </w:object>
            </w:r>
          </w:p>
          <w:tbl>
            <w:tblPr>
              <w:tblW w:w="5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8"/>
              <w:gridCol w:w="2718"/>
            </w:tblGrid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Бағалау критерийі 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скриптор</w:t>
                  </w:r>
                </w:p>
              </w:tc>
            </w:tr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азалар мен дәйексөздерді талқыла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мәтінмен танысады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мәтінен фразалар мен дәйексөздерді табады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фразалар мен дәйексөздер негізінде жоспар жазады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мазмұнын талқылайды.</w:t>
                  </w:r>
                </w:p>
              </w:tc>
            </w:tr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қырып пен көтерілген мәселені болжау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мәтін бөліктерімен танысады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мәтін абзацтарына атау береді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ақырып негізінде болжамдарын ұсынады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болжамдарын топта талқылайды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өз ойларын болдамдарын айтады.</w:t>
                  </w:r>
                </w:p>
              </w:tc>
            </w:tr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қпараттарды өзара салыстырып баға беру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қосымша және оқулықтағы мәтіндегі ақпараттарды өзара салыстырады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ластер жасайды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жұмыстарын топ алдында қорғайды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үш топ жұмыстарын өзара бағалайды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hyperlink r:id="rId23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drive.google.com/open?id=1AtsQrb-asjowky9sUj-qo2ha5WntIkPS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drive.google.com/open?id=1XflBd9ZOEO0OckX6uLUyFkFOj4fZqY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тың соң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ыңдалым кейінгі тапсы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Қорытындылау бойынша сар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«Түркі әлеміне саяхат» әді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қушылар топта зерттеуші, саяхатшы, тілші және суретші мамандықтарының бірін таңд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індеттер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зерттеушіөзжұмыстарынемесе «ашқанжаңалықтары» бойыншаесепдайынд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аяхатшы«Көне ескерткіштері» күнделікжаз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Тілшіөзікөрген, куәболғанжайлартуралы репортаж дайынд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уретшіқұлпытастағы жазуларжайлысуретс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ҚБ «Бас бармақ» 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Б «Екі жұлдызбір тіл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3294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Бағалау критерийі 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скриптор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қырып  бойынша алған мәлімет бойынша есеп жазу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өне ескерткіштері» күнделік жазу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Құлпытастағы жазулар жайлы сурет салу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ақырып бойынша алған мәлімет бойынша  есеп жазады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«Көне ескерткіштері» күнделік жазады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Құлпытастағы жазулар жайлы сурет сала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Рефлексиялық шеңбер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қушылар шеңберге тұрып, төмендегі сұрақтарға жауап береді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150"/>
              <w:ind w:left="720" w:hanging="3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бақ барысында көңіл-күйіңіз қандай болды? Неліктен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150"/>
              <w:ind w:left="720" w:hanging="3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үгін не білдіңіз? Сізүшінне жаңалықболды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150"/>
              <w:ind w:left="720" w:hanging="3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баққақатысуыңыздықалайбағалайсыз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150"/>
              <w:ind w:left="720" w:hanging="3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бақтақандайқиындықтартуындады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150"/>
              <w:ind w:left="720" w:hanging="3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бақаяқталғандакөңіл-күйіңізқандай? Неліктен?</w:t>
            </w:r>
          </w:p>
          <w:p>
            <w:pPr>
              <w:pStyle w:val="Normal"/>
              <w:spacing w:lineRule="auto" w:line="240" w:before="0" w:after="15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Қ/Б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Блоб ағашы» әдісі бойынша өздерінің қай деңгейде тұрғандарын суретке белгілейді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795" w:dyaOrig="48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7.25pt;height:76.15pt" filled="f" o:ole="">
                  <v:imagedata r:id="rId26" o:title=""/>
                </v:shape>
                <o:OLEObject Type="Embed" ProgID="" ShapeID="ole_rId25" DrawAspect="Content" ObjectID="_133902318" r:id="rId25"/>
              </w:objec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Үй тапсырмасы бойынша саралау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Үй тапсырмасы: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рлық оқушылар орындай алады: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тапсырма. Көп нүктенің орнына керекті сөздер мен сөз тіркестерін қойып жаз. 8 б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қушылардың көпшілігі орындайд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Әртүрлі ақпарат көздерін пайдаланы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ұлпытасқа қатысты пікірлерді тауып оқы. Олардың ішінен өзіңе ұнаған 2 пікірді жаз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ейбір оқушылар орындай алады: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өне жазуларды зерттеген қазақ ғалымдары» туралы хабарлама дайындау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l.kz/quote/3431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hyperlink" Target="http://bml.kz/quote/3431" TargetMode="External"/><Relationship Id="rId14" Type="http://schemas.openxmlformats.org/officeDocument/2006/relationships/hyperlink" Target="https://www.youtube.com/watch?v=e2eO_Xkkw6c" TargetMode="External"/><Relationship Id="rId15" Type="http://schemas.openxmlformats.org/officeDocument/2006/relationships/oleObject" Target="embeddings/oleObject6.bin"/><Relationship Id="rId16" Type="http://schemas.openxmlformats.org/officeDocument/2006/relationships/image" Target="media/image6.png"/><Relationship Id="rId17" Type="http://schemas.openxmlformats.org/officeDocument/2006/relationships/oleObject" Target="embeddings/oleObject7.bin"/><Relationship Id="rId18" Type="http://schemas.openxmlformats.org/officeDocument/2006/relationships/image" Target="media/image7.png"/><Relationship Id="rId19" Type="http://schemas.openxmlformats.org/officeDocument/2006/relationships/oleObject" Target="embeddings/oleObject8.bin"/><Relationship Id="rId20" Type="http://schemas.openxmlformats.org/officeDocument/2006/relationships/image" Target="media/image8.png"/><Relationship Id="rId21" Type="http://schemas.openxmlformats.org/officeDocument/2006/relationships/oleObject" Target="embeddings/oleObject9.bin"/><Relationship Id="rId22" Type="http://schemas.openxmlformats.org/officeDocument/2006/relationships/image" Target="media/image9.png"/><Relationship Id="rId23" Type="http://schemas.openxmlformats.org/officeDocument/2006/relationships/hyperlink" Target="https://drive.google.com/open?id=1AtsQrb-asjowky9sUj-qo2ha5WntIkPS" TargetMode="External"/><Relationship Id="rId24" Type="http://schemas.openxmlformats.org/officeDocument/2006/relationships/hyperlink" Target="https://drive.google.com/open?id=1XflBd9ZOEO0OckX6uLUyFkFOj4fZqYlv" TargetMode="External"/><Relationship Id="rId25" Type="http://schemas.openxmlformats.org/officeDocument/2006/relationships/oleObject" Target="embeddings/oleObject10.bin"/><Relationship Id="rId26" Type="http://schemas.openxmlformats.org/officeDocument/2006/relationships/image" Target="media/image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7:38:00Z</dcterms:created>
  <dc:creator>Ризабек</dc:creator>
  <dc:description/>
  <cp:keywords/>
  <dc:language>en-US</dc:language>
  <cp:lastModifiedBy>Пользователь Windows</cp:lastModifiedBy>
  <dcterms:modified xsi:type="dcterms:W3CDTF">2020-10-31T11:13:00Z</dcterms:modified>
  <cp:revision>3</cp:revision>
  <dc:subject/>
  <dc:title/>
</cp:coreProperties>
</file>