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ИГРЫ В ЛОГОПЕДИЧЕСКОЙ РАБОТЕ С ДЕТЬМИ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ботал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  КГКП «Специальный детский сад № 13 «Алтынай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дарская область, г. Экибастуз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Речь играет важнейшую роль в формировании личности ребёнка. Развитие речи напрямую связано с умственным развитием ребёнка и влияет на дальнейшую возможность познания окружающей действительности, а также на процесс обучения ребёнка. Поэтому задача логопеда – заботиться о своевременном формировании речи </w:t>
      </w:r>
      <w:r>
        <w:rPr>
          <w:rStyle w:val="Hcword"/>
        </w:rPr>
        <w:t>детей</w:t>
      </w:r>
      <w:r>
        <w:rPr/>
        <w:t>, её чистоте и правильности, предупреждение и исправление различных нарушений. [1, с.15]</w:t>
      </w:r>
    </w:p>
    <w:p>
      <w:pPr>
        <w:pStyle w:val="Style14"/>
        <w:spacing w:before="0" w:after="0"/>
        <w:ind w:firstLine="567"/>
        <w:jc w:val="both"/>
        <w:rPr/>
      </w:pPr>
      <w:r>
        <w:rPr/>
        <w:t>В настоящее время достаточно большой процент детей, как в детском саду, так и в школе нуждается в логопедической помощи, т.к. имеет выраженные отклонения в речевом развитии. Зачастую речевой дефект является весьма стойким, сочетаясь с различными нарушениями психической деятельности, что позволяет судить об осложнениях, которые испытывает ребёнок при обучении в детском саду и в школе.</w:t>
      </w:r>
    </w:p>
    <w:p>
      <w:pPr>
        <w:pStyle w:val="Style14"/>
        <w:spacing w:before="0" w:after="0"/>
        <w:ind w:firstLine="567"/>
        <w:jc w:val="both"/>
        <w:rPr/>
      </w:pPr>
      <w:r>
        <w:rPr/>
        <w:t>Логопедия стоит в ряду других специальных наук: сурдопедагогики, олигофренопедагогики, тифлопедагогики, воспитания и обучения детей с двигательными нарушениями; она имеет общую с ними методологическую основу и общую специальную задачу: максимальное преодоление дефектов у детей, страдающих нарушением (в данном случае речи), и подготовка их к трудовой деятель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Воспитание и обучение детей, страдающих теми или иными дефектами речи, оказывается особенно важным. Как воспитание таких детей, так и их перевоспитание требуют от логопеда знания закономерностей развития речи, а также развития тех процессов, которые тесно связаны с речью. [2, с.23]</w:t>
      </w:r>
    </w:p>
    <w:p>
      <w:pPr>
        <w:pStyle w:val="Style14"/>
        <w:spacing w:before="0" w:after="0"/>
        <w:ind w:firstLine="567"/>
        <w:jc w:val="both"/>
        <w:rPr/>
      </w:pPr>
      <w:r>
        <w:rPr/>
        <w:t>Именно на основе закономерностей (физиологических и психологических) строятся специальные методы логопедического воздейств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Речь детей с задержкой психического развития удовлетворяет потребности повседневного общения и не имеет грубых нарушений лексики и грамматического строя, но им трудно грамотно выражать свои мысли, речь их отличается бессвязностью, отсутствием логики, ясности, выразительности. Речь таких детей отличается бедностью словаря и грамматических конструкций, у них недостаточно развит фонематический слух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К.Д.Ушинский писал: “Хороший, ясный выговор, такой, чтобы каждый из звуков был слышен, и чуткое ухо в различении этих звуков – вот главное основание правописания”. Из чего следует, что для грамотного письма необходимы, по крайней мере, два условия: правильное, бездефектное произношение всех звуков и способность различать их на слух. [3, с.31]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ый и перспективный аспект рассмотрения вопроса о структуре речевого дефекта у детей с задержкой психического развития определяется тесной связью процессов развития речевой и познавательной деятельности ребенка, соотношением речи и мышления в процессе онтогенеза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процессе развития речи можно выделить «доречевую фазу в развитии интеллекта и доинтеллектуальную фазу в развитии речи».</w:t>
      </w:r>
    </w:p>
    <w:p>
      <w:pPr>
        <w:pStyle w:val="Style14"/>
        <w:spacing w:before="0" w:after="0"/>
        <w:jc w:val="both"/>
        <w:rPr/>
      </w:pPr>
      <w:r>
        <w:rPr/>
        <w:t>На раннем этапе развития речи ребенка прослеживаются различные истоки (корни) мышления и речи. С одной стороны, еще до начала формирования речи проявляются зачатки интеллектуальных реакций. С другой стороны, наблюдаются доинтеллектуальные корни речи (гуление, лепет). [4, с.15]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им образом, до определенного периода линии развития мышления и речи проходят как бы независимо друг от друга. </w:t>
      </w:r>
    </w:p>
    <w:p>
      <w:pPr>
        <w:pStyle w:val="Style14"/>
        <w:spacing w:before="0" w:after="0"/>
        <w:jc w:val="both"/>
        <w:rPr/>
      </w:pPr>
      <w:r>
        <w:rPr/>
        <w:t>Однако в период около двух лет «линии развития мышления и речи, которые шли до сих пор раздельно, перекрещиваются, совпадают в своем развитии и дают начало совершенно новой форме поведения, столь характерной для человека. Ребенок как бы открывает символическую функцию речи. Однако для того, чтобы «открыть» речь, надо мыслить. Начиная с этого периода, речь выполняет интеллектуальную функцию, а мышление становится речевым.</w:t>
      </w:r>
    </w:p>
    <w:p>
      <w:pPr>
        <w:pStyle w:val="Style14"/>
        <w:spacing w:before="0" w:after="0"/>
        <w:ind w:firstLine="567"/>
        <w:jc w:val="both"/>
        <w:rPr/>
      </w:pPr>
      <w:r>
        <w:rPr/>
        <w:t>Л.С. Выготский подчеркивал зависимость развития речи от средств мышления и от социально-культурного опыта ребенка. [5, с.18]</w:t>
      </w:r>
    </w:p>
    <w:p>
      <w:pPr>
        <w:pStyle w:val="Style14"/>
        <w:spacing w:before="0" w:after="0"/>
        <w:jc w:val="both"/>
        <w:rPr/>
      </w:pPr>
      <w:r>
        <w:rPr/>
        <w:t>В процессе развития речи ребенок овладевает знаковыми (языковыми) средствами мышления. Такое овладение знаковыми средствами мышления происходит в процессе общения ребенка с окружающими его взрослы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Ж. Пиаже раскрыл когнитивный (интеллектуальный) базис развития речи. По его мнению, важнейшей предпосылкой возникновения речи у ребенка является развитие сенсомоторного интеллекта. [6, с.26]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им образом, возникновение речи основывается на определенном когнитивном базисе. Появившись, речь оказывает огромное влияние на мышление ребенка, существенно перестраивает ег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звестно, что у детей с задержкой психического развития помимо отклонений в звукопроизносительной и звукоразличительной стороны речи имеются и другие более сложные отклонения, такие как возрастное недоразвитие речи или её несформированность функционального или физиологического происхожд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ричины лежат в незрелости определённых зон мозга либо в их дисфункции. При этом бывает снижен тонус сенсорной и моторной сферы, что усугубляет тяжесть речевой недостаточности, а так же ведёт к задержке темпа общего развития. [6, с.31] Зачастую при обследовании таких детей отмечаются у них следующие виды недостаточности: мимическая, эмоциональная, моторная, сенсорная, голосовая, психических функций и т.д. Что касается самой речи, то, как правило «страдают» не просто звуки, а механизмы восприятия, понимания, продуцирования речи, а так же речевой аппарат. </w:t>
      </w:r>
    </w:p>
    <w:p>
      <w:pPr>
        <w:pStyle w:val="Style14"/>
        <w:spacing w:before="0" w:after="0"/>
        <w:jc w:val="both"/>
        <w:rPr/>
      </w:pPr>
      <w:r>
        <w:rPr/>
        <w:t xml:space="preserve">На первый взгляд, у таких детей имеется лишь фонетическое неблагополучие. На самом деле, у большинства из них отмечается неблагополучие общего развития. Из вышесказанного следует вывод: </w:t>
      </w:r>
      <w:r>
        <w:rPr>
          <w:bCs/>
        </w:rPr>
        <w:t>речь следует формировать не изолированно, а лишь в комплексе с общим развитием, прежде всего с развитием</w:t>
      </w:r>
      <w:r>
        <w:rPr/>
        <w:t xml:space="preserve"> </w:t>
      </w:r>
      <w:r>
        <w:rPr>
          <w:bCs/>
        </w:rPr>
        <w:t>интеллекта.</w:t>
      </w:r>
      <w:r>
        <w:rPr/>
        <w:t xml:space="preserve"> [7, с.32]</w:t>
      </w:r>
    </w:p>
    <w:p>
      <w:pPr>
        <w:pStyle w:val="Style14"/>
        <w:spacing w:before="0" w:after="0"/>
        <w:ind w:firstLine="567"/>
        <w:jc w:val="both"/>
        <w:rPr/>
      </w:pPr>
      <w:r>
        <w:rPr/>
        <w:t>Определяя содержание коррекционной работы, логопед должен учитывать комплекс симптомов, свидетельствующий о проблемах, которые испытывают дети, а чтобы достичь высокой степени реабилитации детей, стремиться к тому, чтобы восстановительная или формирующая работа с детьми протекала с учётом нейропсихологического подход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нашем дошкольном учреждении воспитываются дети с задержкой психического развития (ЗПР), которые представляют собой особую категорию. Помимо недоразвития различных сторон речевой деятельности и несовершенства языковых средств, у них, прежде всего, страдает коммуникативная функция речи. Ограниченность речевого общения приводит к развитию отрицательных качеств характера (замкнутости, негативизма, неуверенности в себе), что впоследствии может сказаться на школьном обучении, успеваемости в целом, менее успешной социализации.    Игра на наших логопедических занятиях является и методом, и формой обучения дошкольников. Таким образом, развивается возможность детей активно пользоваться речью на положительном эмоциональном фоне.  Используя игру в коррекционном процессе, стремимся перенести радость от игровой деятельности в радость обучения.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Детям, которым был однажды поставлен диагноз ЗПР (задержка психического развития) , приходится особенно трудно даже в таких, казалось бы, приятных вопросах, как развлечения. Им сложно самостоятельно организовать для себя забаву, в которой была бы цель и сюжет, непросто взаимодействовать со своими сверстниками (они играют скорее параллельно друг другу, редко пересекаясь в процессе, а создать в своем воображении интересную игровую ситуацию для многих из них и вовсе не представляется возможным. И, тем не менее, не стоит сразу опускать руки, ведь игры для детей с ЗПР важно и можно организовать, главное понять, как их лучше провести, чтобы развлечение в итоге оказалось приятным и полезным для детей. Так чем же в первую очередь отличаются игры для детей с нарушением речевого или психологического развития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1. Опорой в игре должен быть взрослый, а не предметы, так как таким детям сложно построить в голове ассоциативные связи между, скажем, кастрюлей и игрой в повара или телефоном и возможностью с его помощью вызвать доктора или пожарных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2. Важно обращать внимание детей больше на сюжетную линию, нежели на выполнение определенных действий, иначе вся игра может просто свестись к бессмысленному, многократному повторению одного и того же движ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3. Детям с особенностями развития трудно фантазировать или придавать предметам какие-либо непривычные им свойства. Так ложка для них служит исключительно для еды и никак не может исполнить роль барабанной палочки без подсказки взрослог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4. Руководит игрой взрослый – активное участие детей и импровизация в таких играх, как правило, невозможны.</w:t>
      </w:r>
    </w:p>
    <w:p>
      <w:pPr>
        <w:pStyle w:val="Style1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>При любом нарушении логопедическая работа не ограничивается только коррекцией недостатка, который бросается в глаза, а предусматривается работа, направленная на обогащение словаря, грамматического строя, развёрнутой фразовой речи. Групповые и индивидуальные занятия строятся на наглядном, игровом материале, последовательно формирующим лексико-грамматический строй речи. Формирование связной речи и коррекция звукопроизношения является сложным, длительном процессом, требующим большого количества целенаправленных упражнений.</w:t>
      </w:r>
      <w:r>
        <w:rPr>
          <w:shd w:fill="FFFFFF" w:val="clear"/>
        </w:rPr>
        <w:t xml:space="preserve"> </w:t>
        <w:tab/>
        <w:tab/>
        <w:tab/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Чтобы коррекционный процесс обучения протекал в хорошей эмоциональной обстановке, чтобы детям на занятии было занимательно и в то же время познавательно, логопед должен умело подобрать для каждого случая речевой материал, на котором строятся занятия с деть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Эмоциональный речевой материал и игровые приёмы, основанные на коррекционно-развивающих играх , отвечая потребностям детей в игровой деятельности создают благоприятную обстановку для преодоления речевых нарушений, т.к. игра на логопедических занятиях занимает ведущую, доминирующую роль, стимулируя интерес детей к занятиям, повышает заинтересованность ребёнка в исправлении собственного речевого недоста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в работе  интересный  речевой  материал , подбирая и разрабатывая различные варианты коррекционно-развивающих игр, направленных на коррекцию различных речевых недостатков, тем самым логопед  поддерживает благоприятную эмоциональную атмосферу на логопедических зан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с использованием коррекционно-развивающих игр, позволяет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ие игры дают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ить психологический комфорт и развитие эмоционально-волевой сферы детей с задержкой психического развития во врем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сить речевую мотив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пенсировать недостаточность фонематического сл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сить скорость запоминания и улучшить речевое продуц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тивизировать и восстанавливать высшие психические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матизировать необходимые звуки в результате запоминания большого количества рече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ррекционно-развивающие игры являются одним из наиболее эффективных видов психоречево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оррекционно-развивающие игры на занятиях проходили с наибольшей эффективностью, следует придерживаться следующих рекоменд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олжна проводиться в неторопливом темпе, чтобы ребёнок имел возможность понять задание, осознанно исправить возможную ошиб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может быть частью логопедического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олжна быть живой, интересной, заманчивой, элемент соревнования, награды за успешное выступление, красочное и забавное оформ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необходимо добиваться активного речевого участия всех детей, при этом можно использовать двигате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следует развивать у детей навыки контроля за своей и чужой речью, стремление правильно и достаточно быстро выполнять речевое задание, поощрять детскую инициати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гры логопед принимает непосредственное участие, вносит коррективы и поправки в речь детей, отмечая наиболее успеш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гры должны учитываться психологические особенности детей, что содействует воспитанию у них положительного отношения к логопедическим занятиям.</w:t>
      </w:r>
    </w:p>
    <w:p>
      <w:pPr>
        <w:pStyle w:val="Style14"/>
        <w:spacing w:before="0" w:after="0"/>
        <w:ind w:firstLine="567"/>
        <w:jc w:val="both"/>
        <w:rPr/>
      </w:pPr>
      <w:r>
        <w:rPr/>
        <w:t>Успешная логопедическая коррекция с использованием коррекционно-развивающих игр в работе с детьми с задержкой психического развития  способствует формированию у детей грамматически правильной связ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дним из главных условий качества коррекционно-речевого воздействия является искренняя заинтересованность педагогов в его результатах, желание помочь ребёнку и постоянная готовность оказать ему необходимую поддержку в случаях затруд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т уровня профессионального мастерства, общей и речевой культуры, тактичности, терпеливости, но и одновременно – от его настойчивости, последовательности в работе зависят отношение самого ребёнка к предлагаемой педагогической помощи и мотивация к её принятию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ушанова А.Г. Речь и речевое общение детей. Формирование грамматического строя речи. Книга для воспитателей детского сада М.: Мозаика-Синтез, 1999. - с.272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ва Г.А., Сизова Э.А., Шуйская Г.А. Логопедические игры и задания: Методическое пособие. </w:t>
      </w:r>
      <w:r>
        <w:rPr>
          <w:rFonts w:cs="Times New Roman" w:ascii="Times New Roman" w:hAnsi="Times New Roman"/>
          <w:sz w:val="24"/>
          <w:szCs w:val="24"/>
        </w:rPr>
        <w:t>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б: </w:t>
      </w:r>
      <w:r>
        <w:rPr>
          <w:rFonts w:cs="Times New Roman" w:ascii="Times New Roman" w:hAnsi="Times New Roman"/>
          <w:sz w:val="24"/>
          <w:szCs w:val="24"/>
        </w:rPr>
        <w:t>Ка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-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кова Н.Ю. Коррекционно-педагогическая работа в детском саду для детей с ЗПР: Методическое пособие. –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. 2008. –8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Г.М.. Психолого- педагогические технологии работы с детьми, имеющими задержку психического развитии:. Учебно- методическое пособие– СПб.: ЛГУ им. А. С. Пушкина, 2011. – 176 с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аленко В.В. Коррекционная работа воспитателя в подготовительной логопедической группе: Методическое пособие. М.</w:t>
      </w:r>
      <w:r>
        <w:rPr>
          <w:rFonts w:cs="Times New Roman" w:ascii="Times New Roman" w:hAnsi="Times New Roman"/>
          <w:sz w:val="24"/>
          <w:szCs w:val="24"/>
        </w:rPr>
        <w:t>: Гном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 с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верстов В.И. Игры в логопедической работе с детьми. </w:t>
      </w:r>
      <w:r>
        <w:rPr>
          <w:rFonts w:cs="Times New Roman" w:ascii="Times New Roman" w:hAnsi="Times New Roman"/>
          <w:sz w:val="24"/>
          <w:szCs w:val="24"/>
        </w:rPr>
        <w:t>Учебно - методическое 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>Академический проект 2017 г. 399 с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а О.А. Работа воспитателя детского сада с детьми, имеющими нарушения речи.//Воспитатель дошкольного образовательного учреждения. - № 8.- 2008. с.23-25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cword">
    <w:name w:val="hc-word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5:00Z</dcterms:created>
  <dc:creator>БАСТЕТ</dc:creator>
  <dc:description/>
  <cp:keywords/>
  <dc:language>en-US</dc:language>
  <cp:lastModifiedBy>Татьяна Сайботалова</cp:lastModifiedBy>
  <dcterms:modified xsi:type="dcterms:W3CDTF">2021-04-17T16:13:00Z</dcterms:modified>
  <cp:revision>10</cp:revision>
  <dc:subject/>
  <dc:title/>
</cp:coreProperties>
</file>