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2121"/>
        <w:gridCol w:w="142"/>
        <w:gridCol w:w="3260"/>
        <w:gridCol w:w="1560"/>
        <w:gridCol w:w="1275"/>
      </w:tblGrid>
      <w:tr>
        <w:trPr>
          <w:trHeight w:val="108" w:hRule="atLeast"/>
        </w:trPr>
        <w:tc>
          <w:tcPr>
            <w:tcW w:w="10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 5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Табиғат құбылыстары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>Педагогт</w:t>
            </w:r>
            <w:r>
              <w:rPr>
                <w:b/>
                <w:bCs/>
                <w:lang w:val="kk-KZ"/>
              </w:rPr>
              <w:t>ің</w:t>
            </w:r>
            <w:r>
              <w:rPr>
                <w:b/>
                <w:bCs/>
              </w:rPr>
              <w:t xml:space="preserve"> аты-жөні: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4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kk-KZ" w:eastAsia="en-US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Қысқы ойын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4.​4.​1.​1* шағын сюжетті комикс/буклет/ коллаж/жарнама/презентацияны сөйлемдермен толықтыр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/>
              <w:t>4.​4.​2.​1* оқыған/аудио/бейне материалдың мазмұнын дайын жоспар негізінде жазу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шылардың барлығы </w:t>
            </w:r>
            <w:r>
              <w:rPr>
                <w:szCs w:val="28"/>
                <w:lang w:val="kk-KZ"/>
              </w:rPr>
              <w:t>шағын сюжетті комикс/буклет/ коллаж/жарнама/презентацияны сөйлемдермен толықтырады,  оқыған/аудио/бейне материалдың мазмұнын дайын жоспар негізінде жазады</w:t>
            </w:r>
          </w:p>
        </w:tc>
      </w:tr>
      <w:tr>
        <w:trPr>
          <w:trHeight w:val="371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25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kk-KZ"/>
              </w:rPr>
              <w:t>Ертеңгілік шеңбер.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  <w:color w:val="FF0000"/>
                <w:lang w:val="kk-KZ"/>
              </w:rPr>
              <w:t>«Мен саған тілеймін»</w:t>
            </w:r>
            <w:r>
              <w:rPr>
                <w:color w:val="FF0000"/>
                <w:lang w:val="kk-KZ"/>
              </w:rPr>
              <w:t xml:space="preserve">                                                           </w:t>
            </w:r>
            <w:r>
              <w:rPr>
                <w:b/>
                <w:szCs w:val="28"/>
                <w:lang w:val="kk-KZ"/>
              </w:rPr>
              <w:t xml:space="preserve">Қызығушылықты ояту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«Сөзжұмбақшылар» сайыс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34" w:hanging="34"/>
              <w:contextualSpacing/>
              <w:jc w:val="both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Үй тапсырмасын тексеру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color w:val="000000"/>
                <w:lang w:val="kk-KZ" w:eastAsia="ja-JP"/>
              </w:rPr>
            </w:pPr>
            <w:r>
              <w:rPr>
                <w:rFonts w:eastAsia="MS Mincho;ＭＳ 明朝"/>
                <w:color w:val="000000"/>
                <w:lang w:val="kk-KZ" w:eastAsia="ja-JP"/>
              </w:rPr>
              <w:t>Оқушыларды сабақтың тақырыбы және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color w:val="000000"/>
                <w:lang w:val="kk-KZ" w:eastAsia="ja-JP"/>
              </w:rPr>
            </w:pPr>
            <w:r>
              <w:rPr>
                <w:rFonts w:eastAsia="MS Mincho;ＭＳ 明朝"/>
                <w:color w:val="000000"/>
                <w:lang w:val="kk-KZ" w:eastAsia="ja-JP"/>
              </w:rPr>
              <w:t>мақсатымен таныстыру</w:t>
            </w:r>
            <w:r>
              <w:rPr>
                <w:rFonts w:eastAsia="MS Mincho;ＭＳ 明朝"/>
                <w:b/>
                <w:color w:val="000000"/>
                <w:lang w:val="kk-KZ" w:eastAsia="ja-JP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lang w:val="kk-KZ" w:eastAsia="en-GB"/>
              </w:rPr>
              <w:t>Барлық оқушылар бір-біріне шеңбер бойы жақсы тілек айтады.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 xml:space="preserve">Мысалы: Саған денсаулық тілеймін! Саған жақсы көңіл күй тілеймін! 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олпашта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kk-KZ"/>
              </w:rPr>
              <w:t>1.Тыңда. Қайтала.</w:t>
            </w:r>
            <w:r>
              <w:rPr>
                <w:sz w:val="22"/>
                <w:szCs w:val="22"/>
                <w:lang w:val="kk-KZ"/>
              </w:rPr>
              <w:br/>
            </w:r>
            <w:r>
              <w:rPr>
                <w:b/>
                <w:sz w:val="22"/>
                <w:szCs w:val="22"/>
                <w:lang w:val="kk-KZ"/>
              </w:rPr>
              <w:t>Сөздікпен таныстыру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аңа сөздер: 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Шана – сани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Шаңғы – лыжи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Тоңу – замерзнуть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Мұз – лёд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Аққала – снеговик</w:t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Қырау – иней</w:t>
            </w:r>
            <w:r>
              <w:rPr>
                <w:rFonts w:eastAsia="MS Mincho;ＭＳ 明朝"/>
                <w:bCs/>
                <w:i/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bCs/>
                <w:i/>
                <w:sz w:val="22"/>
                <w:szCs w:val="22"/>
                <w:lang w:val="kk-KZ"/>
              </w:rPr>
              <w:t>Жаңа сөздерді дұрыс айтуға дағдыландыру жаттығу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 xml:space="preserve">  Оқыл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1-тапсырма  Сөйлемдерді оқы. Қайсысы келесі беттегі суретке  келетінін анық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199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131" t="32790" r="30085" b="4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3.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Айтылым. Ойланайық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2-тапсыр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kk-KZ"/>
              </w:rPr>
              <w:t>Берілген сөздерді пайдаланып, сурет бойынша әңгіме құрастыр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Төбешіктен сырғанау, шаңғы, тоңу, мұз, аққала жасау, қырау, үйрету, мәнерлеп сырғанау, қарды домалату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Тыңдалым,айтылым.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өздерді  оқиды, қайталайды, сөз  тіркесін  құрастырады. Мысалы: </w:t>
            </w:r>
          </w:p>
          <w:p>
            <w:pPr>
              <w:pStyle w:val="Style15"/>
              <w:rPr>
                <w:rFonts w:eastAsia="MS Mincho;ＭＳ 明朝"/>
                <w:color w:val="002060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Қыста аққала жасаймыз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940" cy="1009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54" t="45153" r="29763" b="20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1-тапсырма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Сөйлемдерді оқиды. Қайсысы келесі беттегі суретке  келетінін анықтайды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.Менің шанам зулап келеді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2.Шаңғы теуіп жүрмін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3.Тоңдың ба? Үйге қайтайық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4.Аққала жасау оңай ғой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5.Менің коньки тепкім келеді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6.Қараңдар, мәнерлеп сырғанай білемін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7.Иә,терезені қырау басқан. Аяз өте күшті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8.Мұздан үйді қалай салады?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3. Айтылым. Ойланайық.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2-тапсырм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Берілген сөздерді пайдаланып, сурет бойынша әңгіме құрастырад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2060"/>
                <w:sz w:val="22"/>
                <w:szCs w:val="22"/>
                <w:lang w:val="kk-KZ"/>
              </w:rPr>
              <w:t>Үлгі: Біз достарымызбен бірге төбешіктен сырғанадық.</w:t>
            </w:r>
          </w:p>
          <w:p>
            <w:pPr>
              <w:pStyle w:val="Style15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005840" cy="905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2820" cy="8947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с бармақ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81000" cy="3517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1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- Сөйлемдерді оқиды. Қайсысы суретке  келетінін анықтайды</w:t>
            </w:r>
          </w:p>
          <w:p>
            <w:pPr>
              <w:pStyle w:val="NoSpacing"/>
              <w:rPr>
                <w:rFonts w:eastAsia="Calibri"/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Дескрипто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kk-KZ"/>
              </w:rPr>
              <w:t xml:space="preserve">Ойланып, </w:t>
            </w:r>
            <w:r>
              <w:rPr>
                <w:sz w:val="22"/>
                <w:szCs w:val="22"/>
                <w:lang w:val="kk-KZ"/>
              </w:rPr>
              <w:t xml:space="preserve">берілген сөздерді пайдаланып, сурет бойынша әңгіме құрастырады. </w:t>
            </w:r>
          </w:p>
          <w:p>
            <w:pPr>
              <w:pStyle w:val="NoSpacing"/>
              <w:rPr>
                <w:rFonts w:eastAsia="Calibri"/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51 бе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kk-KZ"/>
              </w:rPr>
              <w:t>63 бе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 xml:space="preserve">Сергіту сә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 xml:space="preserve">4. Тыңдалым. Оқылым . 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 xml:space="preserve">Айтылым. Жазылым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3-тапсырма мәтінді оқып, берілген сұрақтарға жауап жаз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ен күн сайын орталық алаңға барып ойнаймын. Бүгін күн аяз, бірақ жел жоқ. Мүлде тоңған жоқпын. Бүгін Айгүл екеуміз аққала жасадық. Маған бәрі «мүсінші Мерхат» деп ат қойыпты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лаңда басқа да балалар ойнап жүр. Көрші бала Жанат шанамен сырғанады. Ал Қанат мұз қалашықтың қасында конькимен сырғанап жүр. Айгүлдің де коньки тепкісі келді. Оның аяздан беті қып-қызыл. Көрші әжей де таза ауада серуендеуге шығыпты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Әжей балаларға қызықтап қарап тұр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лаңда уақыт тез өтеді әрі көңілді болады. Алаңда ешкім тоңбайды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Сұрақтарға жауап бер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1.Айгүл мен Мерхат не жасады?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2.Шанамен кім сырғанады?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3.Қанат не істеп жүр?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мәтінді оқып, берілген сұрақтарға жауап жаз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соң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Үйге: 63 бет 4,5-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b/>
                <w:i/>
                <w:sz w:val="22"/>
                <w:szCs w:val="22"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Рефлек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Табыс сатысы: қорытынды».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Мен ........................................білемін», «Мен....................................түсінемін»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н ..........................жасай аламы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sictext">
    <w:name w:val="basic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7:18:00Z</dcterms:created>
  <dc:creator>Айслу Лятина</dc:creator>
  <dc:description/>
  <dc:language>en-US</dc:language>
  <cp:lastModifiedBy>Admin</cp:lastModifiedBy>
  <cp:lastPrinted>2016-05-19T02:38:00Z</cp:lastPrinted>
  <dcterms:modified xsi:type="dcterms:W3CDTF">2022-01-01T17:18:00Z</dcterms:modified>
  <cp:revision>2</cp:revision>
  <dc:subject/>
  <dc:title>Сабақ:</dc:title>
</cp:coreProperties>
</file>