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hd w:fill="FFFFFF" w:val="clear"/>
        <w:spacing w:before="0" w:after="0"/>
        <w:jc w:val="center"/>
        <w:rPr/>
      </w:pPr>
      <w:r>
        <w:rPr/>
        <w:br/>
        <w:t>«Почему я выбрал эту профессию?»</w:t>
      </w:r>
    </w:p>
    <w:p>
      <w:pPr>
        <w:pStyle w:val="Headline"/>
        <w:shd w:fill="FFFFFF" w:val="clear"/>
        <w:spacing w:before="0" w:after="0"/>
        <w:ind w:firstLine="360"/>
        <w:jc w:val="both"/>
        <w:rPr/>
      </w:pPr>
      <w:r>
        <w:rPr/>
      </w:r>
    </w:p>
    <w:p>
      <w:pPr>
        <w:pStyle w:val="Headline"/>
        <w:spacing w:before="0" w:after="0"/>
        <w:ind w:firstLine="360"/>
        <w:jc w:val="right"/>
        <w:rPr/>
      </w:pPr>
      <w:r>
        <w:rPr/>
        <w:t>«Чтобы быть хорошим преподавателем, нужно любить то, что преподаёшь, и любить тех, кому преподаёшь...»</w:t>
        <w:br/>
        <w:t>(В. Ключевский)</w:t>
      </w:r>
    </w:p>
    <w:p>
      <w:pPr>
        <w:pStyle w:val="Headline"/>
        <w:spacing w:before="0" w:after="0"/>
        <w:ind w:firstLine="360"/>
        <w:jc w:val="right"/>
        <w:rPr/>
      </w:pPr>
      <w:r>
        <w:rPr/>
      </w:r>
    </w:p>
    <w:p>
      <w:pPr>
        <w:pStyle w:val="Style15"/>
        <w:shd w:fill="FFFFFF" w:val="clear"/>
        <w:spacing w:before="0" w:after="0"/>
        <w:ind w:firstLine="360"/>
        <w:jc w:val="both"/>
        <w:rPr>
          <w:shd w:fill="FFFFFF" w:val="clear"/>
        </w:rPr>
      </w:pPr>
      <w:r>
        <w:rPr>
          <w:shd w:fill="FFFFFF" w:val="clear"/>
        </w:rPr>
        <w:t xml:space="preserve">Хотел ли я быть учителем с детства? Скорее это желание пришло незаметно. После окончания школы я поступил в Казахский университет технологии и бизнеса на факультет Ресторанное дело и гостиничный бизнес. Получив диплом, я работал преподавателем особых дисциплин Организация и обслуживание гостиничного хозяйства, преподавал предмет – материально – техническая база гостиницы – ресторанов. Мне это очень нравилось, я чувствовал что это моя стихия. Возможно, потому что меня окружал высокопрофессиональный и дружный коллектив. Но вопрос, какую профессию выбрать, не стоял. Я четко осознавал, кем хочу быть. Выбор профессии был не случайным. Быть учителем - мечта детства, потому что меня учил замечательный педагог – Сергей Григорьевич (учитель информатики). Я восхищался его умом и талантом преподавания, хотелось быть похожим на него. </w:t>
      </w:r>
    </w:p>
    <w:p>
      <w:pPr>
        <w:pStyle w:val="Headline"/>
        <w:spacing w:before="0" w:after="0"/>
        <w:ind w:firstLine="360"/>
        <w:jc w:val="both"/>
        <w:rPr>
          <w:shd w:fill="FFFFFF" w:val="clear"/>
        </w:rPr>
      </w:pPr>
      <w:r>
        <w:rPr>
          <w:shd w:fill="FFFFFF" w:val="clear"/>
        </w:rPr>
        <w:t> </w:t>
      </w:r>
      <w:r>
        <w:rPr>
          <w:shd w:fill="FFFFFF" w:val="clear"/>
        </w:rPr>
        <w:t>Спустя 8 лет  я гордо вошёл  в стены своей родной школы. Вернулся домой, но с другими целями и задачами. Теперь я  пришёл УЧИТЬ! Учитель по природе своей профессии – созидатель, Созидатель с большой буквы. Каким будет этот человек, что после себя оставит – итог профессионального пути педагога. Каждый учитель, воспитывая, должен помнить слова М. Остроградского: «Хорошие учителя создают хороших учеников».</w:t>
      </w:r>
    </w:p>
    <w:p>
      <w:pPr>
        <w:pStyle w:val="Style15"/>
        <w:shd w:fill="FFFFFF" w:val="clear"/>
        <w:spacing w:before="0" w:after="0"/>
        <w:ind w:firstLine="360"/>
        <w:jc w:val="both"/>
        <w:rPr>
          <w:shd w:fill="FFFFFF" w:val="clear"/>
        </w:rPr>
      </w:pPr>
      <w:r>
        <w:rPr>
          <w:shd w:fill="FFFFFF" w:val="clear"/>
        </w:rPr>
        <w:t xml:space="preserve">Я преподаю один из самых занимательных учебных дисциплин - информатику. </w:t>
      </w:r>
      <w:r>
        <w:rPr>
          <w:color w:val="000000"/>
          <w:shd w:fill="FFFFFF" w:val="clear"/>
        </w:rPr>
        <w:t>В современной школе нет более трудной профессии, чем учитель информатики. Каждый год нужно вносить коррективы в изучаемый материал, быть в курсе всех новинок техники и программного обеспечения, ведь часто дети задают вопросы о новой программе или просят рассказать о новой марке телефона. Иногда я не могу ответить на их вопросы, но это только подталкивает меня к самообразованию. Учиться и уметь применить свои знания – вот заповеди человека, желающего стать профессионалом своего дела.</w:t>
      </w:r>
      <w:r>
        <w:rPr>
          <w:shd w:fill="FFFFFF" w:val="clear"/>
        </w:rPr>
        <w:t xml:space="preserve"> Во мне живет великое желание учить детей и учиться самому, творить и побуждать к творчеству. Я наслаждаюсь общением с учениками, их энергия придает сил.  </w:t>
      </w:r>
      <w:r>
        <w:rPr/>
        <w:t>Именно любовь к детям и привела меня в мою </w:t>
      </w:r>
      <w:r>
        <w:rPr>
          <w:rStyle w:val="StrongEmphasis"/>
          <w:b w:val="false"/>
        </w:rPr>
        <w:t>профессию</w:t>
      </w:r>
      <w:r>
        <w:rPr/>
        <w:t xml:space="preserve">. Самое главное в моей работе – это любить детей. Я стараюсь принимать детей такими, какие они есть, стараюсь в каждом ребенке найти и развить способности, которые есть в каждом маленьком человеке, подарить им свою любовь, теплоту, преподнося им каждый день что - то новенькое, интересное. В своей работе я использую новые и интересные методы, приемы, чтобы заинтересовать детей, найти к каждому ученику индивидуальный подход. </w:t>
      </w:r>
    </w:p>
    <w:p>
      <w:pPr>
        <w:pStyle w:val="Style15"/>
        <w:shd w:fill="FFFFFF" w:val="clear"/>
        <w:spacing w:before="0" w:after="0"/>
        <w:ind w:firstLine="360"/>
        <w:jc w:val="both"/>
        <w:rPr>
          <w:shd w:fill="FFFFFF" w:val="clear"/>
        </w:rPr>
      </w:pPr>
      <w:r>
        <w:rPr>
          <w:shd w:fill="FFFFFF" w:val="clear"/>
        </w:rPr>
        <w:t>Развитие современного мира непрерывно движется по нарастающей. На смену традиционному образованию приходит открытое, предоставляющее человеку разнообразные наборы образовательных услуг, позволяющее учиться непрерывно. Интернет из физической совокупности связанных между собой компьютеров давно уже превратился в феномен культуры и в частности, в образовательную среду. Поэтому, необходимо использовать как можно больше в образовательном процессе возможности информационных технологий. Если ученик любит сидеть за компьютером и не мыслит себя без Интернета, то почему бы не воспользоваться этим. На уроках информатики я объясняю ребятам, что компьютер, конечно, облегчает человеку жизнь, но смысл жизни к нему не сводится. И тут моя задача – заинтересовать, показать, что, кроме компьютерных игр, в компьютере есть много интересного и полезного,  что,  кроме чатов, форумов, сомнительных сайтов, в Интернете есть весьма интересные, безопасные сайты, где можно найти много полезной информации, принять участие в конкурсах, общаться со сверстникам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Я, как учитель информатики и ИКТ, считаю, что мой предмет в современной школе является одним из важнейших. Ведь именно на уроках информатики мы прививаем нашим учащимся культуру общения с компьютером: развиваем компьютерную грамотность, логическое мышление, занимаемся интеллектуальным воспитанием и учим работать с теми программами, с которыми они могут столкнуться, выйдя за стены школ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современных технологий нас все больше и больше окружает робототехника. Робототехника является важной частью современного мира. В повседневной жизни - в школе, дома мы используем огромное количество технических устройств: мобильные телефоны, стиральные машины, компьютерную технику и многое другое, все это является роботами. С каждым годом наука развивается, исследования не стоят на месте. Эта отрасль усовершенствуется в мире очень быстр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нравится наблюдать за этим прогрессом. Поэтому я всерьез увлекаюсь робототехникой. Когда я собираю своих роботов, я узнаю много нового о программировании, физике, математике, логике. Робототехника, по моему мнению, именно этим и интересна - в ней соединяются многие науки - здесь надо знать информатику, разбираться в физике, математике. При конструировании робота развивается мышление, логика, математические способности, исследовательские навыки. Я принимал участие в Олимпиаде по робототехнике, занял призовое место и  получил большой опыт и узнал много интересного. Мне очень запомнились эти соревнования, ведь я там встретил столько ребят, это дети разного возраста от малышей до студентов, но все они имеют общие интересы. </w:t>
      </w:r>
      <w:r>
        <w:rPr>
          <w:rFonts w:cs="Times New Roman" w:ascii="Times New Roman" w:hAnsi="Times New Roman"/>
          <w:sz w:val="24"/>
          <w:szCs w:val="24"/>
          <w:shd w:fill="FFFFFF" w:val="clear"/>
        </w:rPr>
        <w:t>Робототехника - это мое серьезное увлечение и в будущем я хочу стать успешным специалистом этой отрасли.</w:t>
      </w:r>
    </w:p>
    <w:p>
      <w:pPr>
        <w:pStyle w:val="Style15"/>
        <w:shd w:fill="FFFFFF" w:val="clear"/>
        <w:spacing w:before="0" w:after="0"/>
        <w:ind w:firstLine="567"/>
        <w:jc w:val="both"/>
        <w:rPr>
          <w:shd w:fill="FFFFFF" w:val="clear"/>
        </w:rPr>
      </w:pPr>
      <w:r>
        <w:rPr>
          <w:shd w:fill="FFFFFF" w:val="clear"/>
        </w:rPr>
        <w:t xml:space="preserve">В наши дни робототехника применяется абсолютно во всех областях и профессиях: в промышленности, в медицине, на войне, в космосе, роботы помогают нам по дому, везде присутствует хоть малая, но доля робототехники, а возможно в будущем и заменят многие профессии человека вообще. Роботы в будущем упростят нашу жизнь, сделают ее комфортнее и доступнее. Роботы всегда будут нужны людям с ограниченными возможностями, а также тем людям, чьи профессии сопряжены с риском. С каждым годом робототехника совершенствуется и развивается, но все же искусственный интеллект не сравнится с человеческим. Создают его люди! И может быть в будущем я. Я очень люблю заниматься робототехникой, создавать роботов. Это развивает навыки информатики, математики, технологии, умение объемно видеть предмет и творческие способности. Я считаю это очень полезным, ведь за инженерами, программистами - будущее нашей страны.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Меняется время, меняется общество, меняются ученики. Нам, учителям, приходится меняться чуть быстрее современных детишек. Надо постоянно совершенствоваться, если потребуется, начать все с чистого листа. Порой приходится учиться и у детей, чтобы не отставать от жизни. Да, у детей. Не верю тем педагогам, которые говорят, что у детей нечему поучиться. Порой такие неожиданные идеи предложат ученики на уроке, что сами не сразу осознают их креативности. Очевидно, это тоже некий результат нашей педагогической деятельности. Ради этого и стоит работать еще с большей энергией и желанием. Л. Сенека был прав, когда говорил, что «уча других, мы учимся са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ни одного школьного учителя, который может сказать, что не любит своих детей. Несмотря на все трудности и разочарования, мы горды своей профессией. Быть учителем – значит иметь огромное сердце, в котором найдется место для каждого ученик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Я счастлив и горд, что могу носить высокое звание Учитель! Не по своему диплому, а по своему мироощущ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715" w:leader="none"/>
        </w:tabs>
        <w:jc w:val="right"/>
        <w:rPr/>
      </w:pPr>
      <w:r>
        <w:rPr>
          <w:rFonts w:cs="Times New Roman" w:ascii="Times New Roman" w:hAnsi="Times New Roman"/>
          <w:i/>
          <w:sz w:val="24"/>
          <w:szCs w:val="24"/>
        </w:rPr>
        <w:t>Учитель информатики</w:t>
      </w:r>
      <w:r>
        <w:rPr>
          <w:rFonts w:cs="Times New Roman" w:ascii="Times New Roman" w:hAnsi="Times New Roman"/>
          <w:i/>
          <w:sz w:val="24"/>
          <w:szCs w:val="24"/>
          <w:lang w:val="kk-KZ"/>
        </w:rPr>
        <w:t xml:space="preserve"> «Тимирязевской общеобразовательной школы отдела образования Сарыкольского района» Управления образования акимата Костанайской области</w:t>
      </w:r>
    </w:p>
    <w:p>
      <w:pPr>
        <w:pStyle w:val="Normal"/>
        <w:tabs>
          <w:tab w:val="clear" w:pos="708"/>
          <w:tab w:val="left" w:pos="8715" w:leader="none"/>
        </w:tabs>
        <w:spacing w:before="0" w:after="200"/>
        <w:jc w:val="right"/>
        <w:rPr>
          <w:rFonts w:ascii="Times New Roman" w:hAnsi="Times New Roman" w:cs="Times New Roman"/>
          <w:i/>
          <w:i/>
          <w:sz w:val="24"/>
          <w:szCs w:val="24"/>
          <w:lang w:val="kk-KZ"/>
        </w:rPr>
      </w:pPr>
      <w:r>
        <w:rPr>
          <w:rFonts w:cs="Times New Roman" w:ascii="Times New Roman" w:hAnsi="Times New Roman"/>
          <w:i/>
          <w:sz w:val="24"/>
          <w:szCs w:val="24"/>
          <w:lang w:val="kk-KZ"/>
        </w:rPr>
        <w:t>Сычёв Евгений Валерьевич</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7:17:00Z</dcterms:created>
  <dc:creator>99</dc:creator>
  <dc:description/>
  <cp:keywords/>
  <dc:language>en-US</dc:language>
  <cp:lastModifiedBy>e_syc</cp:lastModifiedBy>
  <dcterms:modified xsi:type="dcterms:W3CDTF">2021-11-02T04:15:00Z</dcterms:modified>
  <cp:revision>3</cp:revision>
  <dc:subject/>
  <dc:title/>
</cp:coreProperties>
</file>