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 Кайдаш Ксении Георгиевны</w:t>
      </w:r>
    </w:p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ККП «Ясли-сад «Сказка» г. Ерейментау</w:t>
      </w:r>
    </w:p>
    <w:p>
      <w:pPr>
        <w:pStyle w:val="Normal"/>
        <w:tabs>
          <w:tab w:val="clear" w:pos="708"/>
          <w:tab w:val="left" w:pos="2982" w:leader="none"/>
          <w:tab w:val="left" w:pos="846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. </w:t>
      </w:r>
    </w:p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Методы формирования слушательской культуры  у детей дошкольного возраста на музыкальных занятиях в детском саду».</w:t>
      </w:r>
    </w:p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ледним наблюдениям, у детей дошкольного возраста нередко отсутствует сформированность музыкально-слушательских навыков. Музыка для современного ребёнка становится фоновой, необходимость умения слушать осознанно и слышать достаточно глубоко теряет для него актуальность. Поэтому, особое значение в системе общего дошкольного образования приобретает проблема формирования музыкально-слушательской культуры детей с первой ступени образования, то есть в дошкольных организациях. Учёные и исследователи связывают её решение с конкретными задачами, а именно: с формированием у дошкольников слушательских умений, развитием навыков восприятия музыки, воспитанием потребности в слуш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теории музык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гла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слушательской деятельности является формирование музыкальной культуры учащихся в процессе общения их с высокохудожественными образцами народной, классической и современной отечественной и зарубежной музыки.</w:t>
      </w:r>
    </w:p>
    <w:p>
      <w:pPr>
        <w:pStyle w:val="TextBody"/>
        <w:shd w:fill="auto" w:val="clear"/>
        <w:tabs>
          <w:tab w:val="clear" w:pos="708"/>
          <w:tab w:val="left" w:pos="2982" w:leader="none"/>
        </w:tabs>
        <w:spacing w:lineRule="auto" w:line="240" w:before="0" w:after="0"/>
        <w:ind w:left="20" w:right="2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придерживаемся мнения, что формировать слушательскую культуру у детей дошкольного возраста нужно начинать с самого раннего возраста, применяя целый комплекс средств воздействия, направленных на одновременное и целенаправленное развитие всех компонентов слушатель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этой связи особенно значимой в музыкальной педагогике становится проблема формирования и развития слушательской музыкальной культуры дошкольников посредством воспринимаемой музыки.</w:t>
      </w:r>
    </w:p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тельская культура - это индивидуально-личностное свойство, представляющее собой систему с иерархическим соподчинением элементов структуры. (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Бессонова Татьяна Ивановна. Формирование слушательской культуры как педагогическое условие духовного развития личности студента , диссертация 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оненты слушательская культур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умение слушать, слышать и  воспринимать музыку и выразить своё отношение к ней; это знание основных закономерностей и понятий музыки как вида искусства (обобщённые знания, служащие опорой восприятия) - композитор, исполнитель, слушатель, выразительные и изобразительные средства музыкального языка, песенность, танцевальность, маршевость, интонация, развитие и построение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предмета “Слушание музыки” – помочь детям овладеть слушательскими навыками в той степени, чтобы музыка была им близка и понятна, а потребность в общении с ней стала естественной.</w:t>
      </w:r>
    </w:p>
    <w:p>
      <w:pPr>
        <w:pStyle w:val="Normal"/>
        <w:tabs>
          <w:tab w:val="clear" w:pos="708"/>
          <w:tab w:val="left" w:pos="29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</w:t>
        <w:softHyphen/>
        <w:t>лению, в музыкально-педагогической литературе практически отсутствуют работы по формированию слушательской культуры вдошкольном возрасте. Но зато существует достаточно литературы о развитии отдельных компонентов. (Н.А.Ветлугина, О.П. Радынов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слушательской культуры образуют общие музыкальные способности: музыкальный слух; чувство ритма; музыкальная память; творческое воображение; чувство целого; эмоцион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Georgia" w:ascii="Georgia" w:hAnsi="Georgia"/>
          <w:sz w:val="21"/>
          <w:szCs w:val="21"/>
          <w:shd w:fill="F7F7F2" w:val="clear"/>
        </w:rPr>
        <w:t>Под «чувством целого» понимается переживание музыкальной формы как динамического процесса, что в музыкальной деятельности проявляется как целостностное восприятие музыкального образа, чувств логики ладофунциональных закономерностей и ритмической пульсации и акцентуаци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ушательская деятельность в рамках предмета “Слушание музыки” призвана содействова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развитию интереса к музыке, музыкального слуха, музыкальной памяти, образного и ассоциативного мышления, воображения, музыкального восприятия и учебно-творческих способност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освоению музыкальных произведений и знаний о музык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) овладению практическими умениями применять усвоенные музыкальные зна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) воспитанию музыкального вкуса, нравственных и эстетических чувств, эмоционально-ценностного отношения к искус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248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ненты слушательской культу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новных закономерностей и понятий музыки как вида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слушать и  слышать  му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риятие музыки и умение выразить своё отношение к 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ффективные методы и приемы, используемые на музыкальных занятиях для развития слушательской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48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информационных технолог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дидактические пособия и игры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астное сопоставление  музыкальных произведений (сравнение симфонической и фортепианной музыки, выбор художественного произведения (картины) в соответствии с предлагаемой музыкой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кестровка (нахождение выразительных тембров детских музыкальных инструментов, соответствующих звучанию, губной оркестр, игра на воображаемых инструментах, дирижирование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ача характера музыки в движениях (сочинение своего танца на основе комбинирования различных элементов танцевальных и сюжетно-образных движений, где руки - главный показатель творчества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ъединение различных  видов  искусств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гащение восприятия музыкального произведения  посредством использования  зрительных, слуховых, обонятельных  (аромотерапия - с закрытыми и открытыми глазами), тактильных (выбери ткань по цвету, фактуре на ощупь), вкусовых ощущений ("попробуй музыку на вкус"), ("Сладкая греза" Чайковского - клюква в сахаре, "Клоуны" Кабалевского - лимонный мармелад, "Болезнь куклы" - соль...)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бор атрибутики и использование ее в  импровизациях в процессе восприятия музыки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зыкально - психологические этюды ("Свеча", «Весенний цветок», "Зимний лес", "Музей ледяных фигур"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ых технологий</w:t>
      </w:r>
      <w:r>
        <w:rPr>
          <w:rFonts w:eastAsia="+mn-ea" w:cs="Times New Roman" w:ascii="Times New Roman" w:hAnsi="Times New Roman"/>
          <w:b/>
          <w:sz w:val="28"/>
          <w:szCs w:val="28"/>
        </w:rPr>
        <w:t xml:space="preserve"> на музыкальных занятиях позволяет решить ряд задач: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ют музыкальный материал доступным для восприятия не только через слуховые анализаторы, но и через зрительные. 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существенно расширяет понятийный ряд музыкальных тем, делает доступным и понятным детям специфику звучания музыкальных инструментов и т.д.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базой для формирования музыкального вкуса, развития творческого потенциала ребёнка и гармоничного развития личности в це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имер приминение мультимеийных роликов «Лесной оркестр» в цикле занятий знакомства с инструментами симфонического оркес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лайд 1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-дидактические игры развивают музыкальные способности детей </w:t>
      </w:r>
      <w:r>
        <w:rPr>
          <w:rFonts w:cs="Times New Roman" w:ascii="Times New Roman" w:hAnsi="Times New Roman"/>
          <w:i/>
          <w:iCs/>
          <w:sz w:val="28"/>
          <w:szCs w:val="28"/>
        </w:rPr>
        <w:t>(слух, намять, ритм, эмоциональную отзывчивос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т творческие способности 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т сенсорные способности, то есть способности ощущать, различать свойства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х звуков </w:t>
      </w:r>
      <w:r>
        <w:rPr>
          <w:rFonts w:cs="Times New Roman" w:ascii="Times New Roman" w:hAnsi="Times New Roman"/>
          <w:i/>
          <w:iCs/>
          <w:sz w:val="28"/>
          <w:szCs w:val="28"/>
        </w:rPr>
        <w:t>(высоту, длительность, громкость, темб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ют в игровой, доступной форме усвоить основные выразительные средства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>, различать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е</w:t>
      </w:r>
      <w:r>
        <w:rPr>
          <w:rFonts w:cs="Times New Roman" w:ascii="Times New Roman" w:hAnsi="Times New Roman"/>
          <w:sz w:val="28"/>
          <w:szCs w:val="28"/>
        </w:rPr>
        <w:t> произведения но жанру, форме, характе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сборники МДИ и интерактивных ДИ, настольных(новых). Авторские разрабо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стное сопоставление  музыкальных произведени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1pt;height:270.05pt" filled="f" o:ole="">
            <v:imagedata r:id="rId3" o:title=""/>
          </v:shape>
          <o:OLEObject Type="Embed" ProgID="" ShapeID="ole_rId2" DrawAspect="Content" ObjectID="_1434826791" r:id="rId2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лай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sz w:val="28"/>
          <w:szCs w:val="28"/>
        </w:rPr>
        <w:t>Оркестровка</w:t>
      </w:r>
      <w:r>
        <w:rPr>
          <w:rStyle w:val="C1"/>
          <w:rFonts w:cs="Times New Roman" w:ascii="Times New Roman" w:hAnsi="Times New Roman"/>
          <w:sz w:val="28"/>
          <w:szCs w:val="28"/>
        </w:rPr>
        <w:t> музыкальных произведений  используется  не столько для обучения детей навыкам игры на музыкальных инструментах,  сколько  для творческого применения их. Оркестровать произведение — значит выбрать и  использовать наиболее выразительные тембры инструментов, соответствующие характеру его звучания, различить отдельные части. Этот  прием способствует дифференцировке восприятия — выделению наиболее ярких выразительных средств музыки (интонаций, регистра, динамики, тембра,  артикуляции, акцентов), изобразительных моментов. Прием оркестровки побуждает детей внимательно вслушиваться в музыку,  чтобы соотнести имеющиеся у  них представления о выразительных и изобразительных возможностях тембров детских музыкальных инструментов с ее звуч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14 слай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ё это помогает сделать воспринимаемое выпуклее и богаче, что обогащает личный опыт ребенка, является базой для создания ребенком новых образов во всех видах художественной деятельности. </w:t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амотном использовании форм, методов и приёмов по развитию слушательской культуры мы получим следующие результаты,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меют эмоционально реагировать на музык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знают знакомые песни, пьес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увствуют  характер музыки: песен, марш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меют различать</w:t>
      </w:r>
      <w:r>
        <w:rPr>
          <w:rFonts w:cs="Times New Roman" w:ascii="Times New Roman" w:hAnsi="Times New Roman"/>
          <w:sz w:val="28"/>
          <w:szCs w:val="28"/>
        </w:rPr>
        <w:t xml:space="preserve"> звучания музыкальных и шумовых игрушек, детских инструмен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меют высказываться о содержании  пес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ладеют навыком </w:t>
      </w:r>
      <w:r>
        <w:rPr>
          <w:rFonts w:cs="Times New Roman" w:ascii="Times New Roman" w:hAnsi="Times New Roman"/>
          <w:sz w:val="28"/>
          <w:szCs w:val="28"/>
        </w:rPr>
        <w:t>слушания музык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меют различать </w:t>
      </w:r>
      <w:r>
        <w:rPr>
          <w:rFonts w:cs="Times New Roman" w:ascii="Times New Roman" w:hAnsi="Times New Roman"/>
          <w:sz w:val="28"/>
          <w:szCs w:val="28"/>
        </w:rPr>
        <w:t xml:space="preserve"> темп музыкального произведени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в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лушательской культуры дошкольников имеет первостепенное значение. Слушание музыки является важнейшим видом музыкальной деятельности, которое обеспечивает развитие всех основных музыкальных способностей ребё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ь развития слушательской культуры обеспечивается при соблюдении педагогических условий, обеспечивающие позитивную динамику развития слушательской культуры у детей дошкольного возраста на музыкальных занятиях в детском сад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15 слайд конец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собые методы, разработанные О.П.Радыновой: может так лучше будет?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 xml:space="preserve">Метод контрастных сопоставлений </w:t>
      </w:r>
      <w:r>
        <w:rPr>
          <w:rStyle w:val="C1"/>
          <w:sz w:val="28"/>
          <w:szCs w:val="28"/>
        </w:rPr>
        <w:t>произведений позволяет затересовать детей, активизирует проявление эмоциональной отзывчивости, художественно-образного мышления, воображения. Этот метод применяется с учётом возрастных особенностей.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iCs/>
          <w:sz w:val="28"/>
          <w:szCs w:val="28"/>
        </w:rPr>
        <w:t>В младшем возрасте контрастные сопоставления наиболее отчётливы, в более старшем возрасте сопоставление произведений  применяется с постепенным уменьшением контрастности образов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 xml:space="preserve">Метод уподобления характеру звучания </w:t>
      </w:r>
      <w:r>
        <w:rPr>
          <w:rStyle w:val="C1"/>
          <w:sz w:val="28"/>
          <w:szCs w:val="28"/>
        </w:rPr>
        <w:t>музыки предполагает активизацию разнообразных творческих действий, направленных на осознание музыкального образа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 xml:space="preserve">Моторно-двигательное уподобление </w:t>
      </w:r>
      <w:r>
        <w:rPr>
          <w:rStyle w:val="C1"/>
          <w:sz w:val="28"/>
          <w:szCs w:val="28"/>
        </w:rPr>
        <w:t>эмоционально –образному</w:t>
      </w: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одержанию музыки</w:t>
      </w: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iCs/>
          <w:sz w:val="28"/>
          <w:szCs w:val="28"/>
        </w:rPr>
        <w:t>(мелкая моторика рук, дирижёрский  жест, ритмопластика, образные  и  танцевальные  движения)</w:t>
      </w:r>
      <w:r>
        <w:rPr>
          <w:rStyle w:val="Appleconvertedspace"/>
          <w:i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побуждают  детей  к  «экспериментированию» (Н. Н. Поддьяков).  Различение  выразительных  интонаций, акцентов, пауз, динамических, темповых, регистровых, тембровых  особенностей является  наиболее  универсальным  средством  развития  эмоциональной  отзывчивости, музыкального  мышления, творческого  воображения.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 xml:space="preserve">Тактильное  уподобление  </w:t>
      </w:r>
      <w:r>
        <w:rPr>
          <w:rStyle w:val="C1"/>
          <w:sz w:val="28"/>
          <w:szCs w:val="28"/>
        </w:rPr>
        <w:t xml:space="preserve">характеру  звучания  музыки  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2"/>
          <w:b/>
          <w:bCs/>
          <w:iCs/>
          <w:sz w:val="28"/>
          <w:szCs w:val="28"/>
        </w:rPr>
        <w:t xml:space="preserve">-  </w:t>
      </w:r>
      <w:r>
        <w:rPr>
          <w:rStyle w:val="C1"/>
          <w:sz w:val="28"/>
          <w:szCs w:val="28"/>
        </w:rPr>
        <w:t>прикосновение  руки  педагога  к  руке  ребёнка  с  одновременным  пояснением настроения  музыки (используется  в  младшем  возрасте)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>Словесное  уподобление</w:t>
      </w:r>
      <w:r>
        <w:rPr>
          <w:rStyle w:val="Appleconvertedspace"/>
          <w:b/>
          <w:bCs/>
          <w:i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характеру  звучания  музыки  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2"/>
          <w:b/>
          <w:bCs/>
          <w:iCs/>
          <w:sz w:val="28"/>
          <w:szCs w:val="28"/>
        </w:rPr>
        <w:t xml:space="preserve">-  </w:t>
      </w:r>
      <w:r>
        <w:rPr>
          <w:rStyle w:val="C1"/>
          <w:sz w:val="28"/>
          <w:szCs w:val="28"/>
        </w:rPr>
        <w:t>эмоционально – выразительные  пояснения  характера  музыки, сравнения, метафоры, слова-образы, характеризующие  смену  настроений, поэзия, сказочная  сюжетная  форма  занятий. Применяется  в каждой  возрастной  группе  по-  разному.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>Вокальное  уподобление</w:t>
      </w:r>
      <w:r>
        <w:rPr>
          <w:rStyle w:val="Appleconvertedspace"/>
          <w:b/>
          <w:bCs/>
          <w:i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 характеру  звучания  музыки   в  виде  тихого  выразительного  напевания  педагогом  мелодии  во  время  звучания  произведения  и подпевания  отдельных  интонаций  детьми  применяется  в  младшем  возрасте (И.В.Груздова). Этот  метод  способствует  различению  на  слух  конкретной  мелодии, выделению  в ней  наиболее  ярких  средств.  В средней  и  старшей  группе  дети  уже  сами  напевают  полюбившиеся   мелодии, что  свидетельствует  о  проявлении  интереса  к музыке, накопления  опыта  её  восприятия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>Мимическое  уподобление</w:t>
      </w:r>
      <w:r>
        <w:rPr>
          <w:rStyle w:val="Appleconvertedspace"/>
          <w:b/>
          <w:bCs/>
          <w:i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  характеру  звучания  музыки – сосредоточенное  внимание  взрослого  во  время  звучания  произведения, выражение  глаз, улыбка  или  серьёзность   крайне  важно  для  ребёнка  и  служит  своеобразным  ориентиром  в  процессе  восприятия  музыки.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>Темброво-инструментальное</w:t>
      </w:r>
      <w:r>
        <w:rPr>
          <w:rStyle w:val="C1"/>
          <w:sz w:val="28"/>
          <w:szCs w:val="28"/>
        </w:rPr>
        <w:t xml:space="preserve">    уподобление  характеру  звучания  музыки  применяется  в  виде  оркестровки, выбора  выразительного  тембра  инструмента, соответствующего  эмоциональному содержанию  музыкального  образа. В  младшей  группе  выполняются  простейшие  действия  с музыкальными  инструментами (шумовыми, ударными). Дети 5-7 лет  могут  применять   звуковысотные   инструменты.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>Интонационное</w:t>
      </w:r>
      <w:r>
        <w:rPr>
          <w:rStyle w:val="Appleconvertedspace"/>
          <w:b/>
          <w:bCs/>
          <w:i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уподобление  характеру  звучания  музыки    крайне  важно  в деятельности  с  детьми  младшего  возраста. Дети 1-ой младшей  группы  не  понимают    значение слов,   ориентируются  на  интонационную  выразительность  речи  педагога, несущую  определённый  смыс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i/>
          <w:iCs/>
          <w:sz w:val="28"/>
          <w:szCs w:val="28"/>
        </w:rPr>
        <w:t xml:space="preserve">Цветовое    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уподобление  характеру  звучания  музыки    применяется  для  закрепления  представлений о  характере  музыки, выявление  реакций  на  изменение  настроений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/>
          <w:bCs/>
          <w:i/>
          <w:iCs/>
          <w:sz w:val="28"/>
          <w:szCs w:val="28"/>
        </w:rPr>
        <w:t>Полихудожественное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  уподобление  характеру  звучания  музыки    -выразительная  роль  средств    языка  разных  искусств:  живописи, художественного  слова, театра, пантомимы, балета. Сравнение  музыкального  произведения  с картиной  в  плане  общности  или  различия  выраженных  в них  настроений, музыкального  произведения  со  стихотворениями  по  эмоциональным  признакам, использование  инсценировок, театрализованных   игр, сопровождающихся  классической  музыкой, ритмопластические  импровизации  формируют  у детей  представления  о  выразительных  возможностях  искусст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  <w:ind w:hanging="540"/>
    </w:pPr>
    <w:rPr>
      <w:rFonts w:ascii="Times New Roman" w:hAnsi="Times New Roman" w:cs="Times New Roman"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1:00Z</dcterms:created>
  <dc:creator>Admin</dc:creator>
  <dc:description/>
  <cp:keywords/>
  <dc:language>en-US</dc:language>
  <cp:lastModifiedBy>Администратор</cp:lastModifiedBy>
  <cp:lastPrinted>2017-04-04T23:38:00Z</cp:lastPrinted>
  <dcterms:modified xsi:type="dcterms:W3CDTF">2020-10-09T05:26:00Z</dcterms:modified>
  <cp:revision>4</cp:revision>
  <dc:subject/>
  <dc:title/>
</cp:coreProperties>
</file>