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8"/>
          <w:szCs w:val="28"/>
          <w:lang w:eastAsia="en-GB"/>
        </w:rPr>
        <w:t xml:space="preserve">КСП по самопознанию в 1 классе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GB"/>
        </w:rPr>
      </w:pPr>
      <w:r>
        <w:rPr>
          <w:b/>
          <w:color w:val="000000"/>
          <w:sz w:val="28"/>
          <w:szCs w:val="28"/>
          <w:lang w:eastAsia="en-GB"/>
        </w:rPr>
        <w:t>3 четверть 8 урок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1018"/>
        <w:gridCol w:w="4794"/>
        <w:gridCol w:w="1843"/>
      </w:tblGrid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ТЬ ЧЕЛОВЕКОМ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: 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: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ФИО учителя:  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 класс.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я Род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определение понятию «Родина» через проявление ценности Любов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е о Родине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 детей стремление к единству.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чувство долга, солидар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, долг, солидарность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b/>
                <w:sz w:val="28"/>
                <w:szCs w:val="28"/>
              </w:rPr>
              <w:t>Орг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низационный</w:t>
            </w:r>
            <w:r>
              <w:rPr>
                <w:rFonts w:cs="Times New Roman"/>
                <w:b/>
                <w:sz w:val="28"/>
                <w:szCs w:val="28"/>
              </w:rPr>
              <w:t xml:space="preserve"> момент. </w:t>
            </w:r>
          </w:p>
          <w:p>
            <w:pPr>
              <w:pStyle w:val="Style19"/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зитивный настрой.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йчас мы мысленно отправимся в путешествие по нашей Родине. Закройте глаза. Представьте, что мы пролетаем над нашей любимой школой, над нашим городом. Мы пролетаем над горами, похожими на седых великанов. Видим голубые ленты рек и необыкновенное озеро Балхаш. В нем вода наполовину пресная и наполовину соленая. От воды веет свежестью и прохладой </w:t>
            </w:r>
            <w:r>
              <w:rPr>
                <w:i/>
                <w:sz w:val="28"/>
                <w:szCs w:val="28"/>
              </w:rPr>
              <w:t>(пауза).</w:t>
            </w:r>
            <w:r>
              <w:rPr>
                <w:sz w:val="28"/>
                <w:szCs w:val="28"/>
              </w:rPr>
              <w:t xml:space="preserve"> На севере страны колышется золотое море пшеницы, здесь люди растят хлеб… Мы держим путь на запад, к Каспийскому морю. Вслушайтесь в тихий плеск морских волн... Облетаем зеленые степи и направляемся к царству песка. Пустыня похожа на бескрайнее желтое море. Кажется, что это море безжизненно, но это совсем не так. Здесь даже барханы издают звуки, похожие на песни. Нам пора возвращаться </w:t>
            </w:r>
            <w:r>
              <w:rPr>
                <w:i/>
                <w:sz w:val="28"/>
                <w:szCs w:val="28"/>
              </w:rPr>
              <w:t>(пауза).</w:t>
            </w:r>
            <w:r>
              <w:rPr>
                <w:sz w:val="28"/>
                <w:szCs w:val="28"/>
              </w:rPr>
              <w:t xml:space="preserve"> Откройте глаз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Что вам больше всего понравилось во время путешествия?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кой вы увидели нашу страну?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976A4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gZZRFf2v5wQ?list=PL5XkGraQol52bmJiT1p7DoGMGHmV1oOH5</w:t>
              </w:r>
            </w:hyperlink>
          </w:p>
          <w:p>
            <w:pPr>
              <w:pStyle w:val="Normal"/>
              <w:widowControl w:val="false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зем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. Абылкасы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появились первые зелёные росточки, Анар зато</w:t>
              <w:softHyphen/>
              <w:t>сковала по родному аулу. Там остались дедушка, большой лопоу</w:t>
              <w:softHyphen/>
              <w:t>хий пёс Актабан, любимая лужайка за домом и добры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наступил долгожданный день, и Анар отправилась в аул. Дорога, по которой ехал автобус, вилась тёмной ленточкой. Горы высились в стороне от дороги - солидные, гордые и молча</w:t>
              <w:softHyphen/>
              <w:t>л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первым их встретил дедушка. Хитровато улыбаясь, дедушка объявил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годня я познакомлю Анар с землёй, на которой она роди</w:t>
              <w:softHyphen/>
              <w:t>лась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где я родилась? - полюбопытствовала девочка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-он под тем тополем, - засмеялся дед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можно я сяду на лошадь?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д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ный лучик солнца - посланец весны - заглянул девоч</w:t>
              <w:softHyphen/>
              <w:t>ке в глаза и ускользнул, играя травой, белыми ромашками и ра</w:t>
              <w:softHyphen/>
              <w:t>достно согревая на своем пути всё живое.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н под той горой - Аккыз - стояла около тополя когда-то зимовка, - объяснил дедушка, - в трудные дни мы пережидали там буран и непогоду. Там ты и родилась. Никогда не забывай свою маленькую родину, - добавил дед. - Родная земля щедра, как мать: тому кто о ней помнит, она отдаёт свою силу. Расти крепкой,внученька!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обязательно стану сильной, дедушка. Вырасту побыстрее и буду помогать тебе трудиться на земле - пообещала Анар и побе</w:t>
              <w:softHyphen/>
              <w:t>жала навстречу ветру свое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редставленные в рубрике «Беседуем», помогут раз</w:t>
              <w:softHyphen/>
              <w:t>вернуть тему урока на более глубокий уровень восприятия учащи</w:t>
              <w:softHyphen/>
              <w:t>мися качеств изучаемой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твет, данный учащимися, учитель должен внима</w:t>
              <w:softHyphen/>
              <w:t>тельно выслушать. Важно обратить внимание на мнение каждого ученика. Если ученик не может ответить на вопрос, то необходимо задать наводящие вопросы. После ответов учитель делает заклю</w:t>
              <w:softHyphen/>
              <w:t>ч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6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человек проявляет свою любовь к Родине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 что вы можете рассказать о родном крае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вы представляете, когда слышите слова «Наша Ро</w:t>
              <w:softHyphen/>
              <w:t>дина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2976A4"/>
                <w:sz w:val="28"/>
                <w:szCs w:val="28"/>
              </w:rPr>
            </w:pPr>
            <w:r>
              <w:rPr>
                <w:b/>
                <w:i/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итивное высказывание (цитата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земли хороши, а своя - всех луч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у рекомендуется использовать на двух уроках. Ко</w:t>
              <w:softHyphen/>
              <w:t>роткая и запоминающаяся пословица с глубоким нравственно-ду</w:t>
              <w:softHyphen/>
              <w:t>ховным смыслом выражает суть ценности, которая изучает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казывание истории (беседа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я Родина – любимый мой Казахстан! Так может сказать каждый из нас. Ребя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умайте и скажите, как вы понимаете, что такое Родина?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Cs w:val="28"/>
                <w:lang w:val="ru-RU" w:eastAsia="ru-RU"/>
              </w:rPr>
              <w:t>Как называют человека, который любит Родину и гордится своей родиной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Знаете ли вы людей, которые прославили свою родин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учащихс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Что мы знаем о своей Родине?»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гда мы отмечаем День Республики?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азывалась столица нашего государства в разные годы? Какие города нашей страны вы еще знаете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азываются люди, проживающие в нашей стране? (казахстанцы)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– это великий, бескрайний Казахстан. На его территории могли бы разместиться несколько государств. Казахстан богат такими природными ископаемыми, как уголь, нефть, медь, золото. В Казахстане плодородная земля. Она дает большие урожаи зерна. Здесь красивейшая природа, разнообразный растительный и животный мир. Казахстанцев - ученых, писателей, поэтов, композиторов, общественных деятелей - знают и любят во многих странах мира. Все мы – взрослые и дети - являемся гражданами этой замечательной страны. И мы должны беречь и защищать ее, быть патриотами своей Родины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rFonts w:ascii="Times New Roman" w:hAnsi="Times New Roman" w:cs="Times New Roman"/>
                <w:color w:val="2976A4"/>
                <w:sz w:val="28"/>
                <w:szCs w:val="28"/>
              </w:rPr>
            </w:pPr>
            <w:r>
              <w:rPr>
                <w:rFonts w:cs="Times New Roman"/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ворческая деятельность, групповая рабо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 (</w:t>
            </w:r>
            <w:r>
              <w:rPr>
                <w:i/>
                <w:iCs/>
                <w:sz w:val="28"/>
                <w:szCs w:val="28"/>
              </w:rPr>
              <w:t>выполняется в тетрад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в тетради свой родной кр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 (</w:t>
            </w:r>
            <w:r>
              <w:rPr>
                <w:i/>
                <w:iCs/>
                <w:sz w:val="28"/>
                <w:szCs w:val="28"/>
              </w:rPr>
              <w:t>выполняется в тетрад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шите в тетради слова, которые отражает ваше по отношение к родной земле. 94</w:t>
            </w:r>
          </w:p>
          <w:p>
            <w:pPr>
              <w:pStyle w:val="8"/>
              <w:widowControl w:val="false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машнее задание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пережающего домашнего задания к первому уроку данной темы рекомендован к прочтению рассказ В. Сухомлинского «Мальчик и Колокольчики Ландышей».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Bookman Old Style"/>
                <w:b/>
                <w:sz w:val="28"/>
                <w:szCs w:val="28"/>
              </w:rPr>
              <w:t>Новая информ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ина начинается на пороге твоего дома. Земля Казахста</w:t>
              <w:softHyphen/>
              <w:t>на обширна и богата. Родина - мать своего народа. Она гордит</w:t>
              <w:softHyphen/>
              <w:t>ся своими сыновьями и дочерьми, заботится о них, приходит на помощь, придаёт си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е большое богатство нашей страны - это люди, которые любят свою землю, прославляют её своими делами. Каждый трудится на благо своей семьи, а значит, для всех нас, для Ро</w:t>
              <w:softHyphen/>
              <w:t>дин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KXZwEFR2ps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rStyle w:val="1"/>
                <w:rFonts w:eastAsia="Bookman Old Style"/>
                <w:b/>
                <w:sz w:val="28"/>
                <w:szCs w:val="28"/>
              </w:rPr>
              <w:t>От сердца к сердцу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rStyle w:val="1"/>
                <w:rFonts w:eastAsia="Bookman Old Styl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 пение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предлагает учащимся исполнить песню, по данной теме. Текст песни можно вывесить на доску либо распечатать и раздать каждому учащемуся. Учитель обязательно должен ис</w:t>
              <w:softHyphen/>
              <w:t>полнять песню вмес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, в котором ты живё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. Ю. Энтина, муз. Г. Гладков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ы играем возле дом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 зимой, и летом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 давным-давно знако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дружном доме 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мотри, как хорош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м, в котором ты живёшь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мотри, как хо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м, в котором ты живёшь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лышишь, улица родная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т тебя чудесней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ы по улице шаг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месте с нашей пес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KXZwEFR2ps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ализ ход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заполняет учитель после проведенного урока)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иль учителя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сциплина на уроке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скрытие нравственно-духовной глубины темы урока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Творческий подход учителя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Ведение рабочих тетрадей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8"/>
        <w:widowControl w:val="false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ZZRFf2v5wQ?list=PL5XkGraQol52bmJiT1p7DoGMGHmV1oOH5" TargetMode="External"/><Relationship Id="rId3" Type="http://schemas.openxmlformats.org/officeDocument/2006/relationships/hyperlink" Target="https://www.youtube.com/watch?v=KXZwEFR2psA" TargetMode="External"/><Relationship Id="rId4" Type="http://schemas.openxmlformats.org/officeDocument/2006/relationships/hyperlink" Target="https://www.youtube.com/watch?v=KXZwEFR2p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User</cp:lastModifiedBy>
  <dcterms:modified xsi:type="dcterms:W3CDTF">2020-12-06T14:57:00Z</dcterms:modified>
  <cp:revision>20</cp:revision>
  <dc:subject/>
  <dc:title/>
</cp:coreProperties>
</file>