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color w:val="333333"/>
          <w:sz w:val="28"/>
          <w:szCs w:val="28"/>
        </w:rPr>
      </w:pPr>
      <w:r>
        <w:rPr>
          <w:rFonts w:cs="Times New Roman" w:ascii="Times New Roman" w:hAnsi="Times New Roman"/>
          <w:color w:val="333333"/>
          <w:sz w:val="28"/>
          <w:szCs w:val="28"/>
        </w:rPr>
        <w:t>Особенности организации образовательного процесса для детей – мигрантов (помощь в преодолении языкового барьера)</w:t>
      </w:r>
    </w:p>
    <w:p>
      <w:pPr>
        <w:pStyle w:val="Normal"/>
        <w:spacing w:before="0" w:after="0"/>
        <w:ind w:firstLine="708"/>
        <w:jc w:val="center"/>
        <w:rPr>
          <w:rFonts w:ascii="Times New Roman" w:hAnsi="Times New Roman" w:cs="Times New Roman"/>
          <w:color w:val="333333"/>
          <w:sz w:val="24"/>
          <w:szCs w:val="24"/>
        </w:rPr>
      </w:pPr>
      <w:r>
        <w:rPr>
          <w:rFonts w:cs="Times New Roman" w:ascii="Times New Roman" w:hAnsi="Times New Roman"/>
          <w:color w:val="333333"/>
          <w:sz w:val="28"/>
          <w:szCs w:val="28"/>
        </w:rPr>
        <w:t>(из опыта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о всём мире происходят  беспрерывные миграционные процессы и наша страна не является исключением. Поэтому современные  школы поставлены в условия, когда к нам приезжают дети-мигранты   и которые, конечно, в разной степени владеют русским языком.</w:t>
      </w:r>
    </w:p>
    <w:p>
      <w:pPr>
        <w:pStyle w:val="Normal"/>
        <w:spacing w:before="0" w:after="0"/>
        <w:ind w:firstLine="708"/>
        <w:rPr/>
      </w:pPr>
      <w:r>
        <w:rPr>
          <w:rFonts w:cs="Times New Roman" w:ascii="Times New Roman" w:hAnsi="Times New Roman"/>
          <w:sz w:val="28"/>
          <w:szCs w:val="28"/>
        </w:rPr>
        <w:t>Так в 2018-2019 уч.г. в КГУ «Киялинская средняя школа имени Андрея Хименко» начал обучение Абзалов Зейнулла, прибывший с юга Казахстана. Мальчик  не в полной мере  владеет русской речью. По мнению исследователей,  дети младшего школьного возраста достаточно быстро усваивают новую лексику (500-700 лексических единиц), но, с другой стороны, этого не хватает для успешного обучения в общеобразовательных школах. Как пишут исследователи Т. В. Савченко и Е. В. Какорина, «их речь с точки зрения русского языка представляет собой поток не связанных между собой слов, так как в качестве грамматической базы дети используют строй родного языка».</w:t>
        <w:br/>
        <w:t xml:space="preserve">        В 2019-2020 уч.г. мальчик перешёл в 5 класс, где я преподаю  русский язык и литературу. Какие проблемы возникли? Во - первых, мальчик  не способен воспринимать материал на таком же уровне, как дети, для которых русский язык является родным. Ни учебники, ни учебные программы не рассчитаны на обучение таких детей. Эта непосильная задача возлагается на учителя-словесника, который, не имея специального образования, не владея соответствующей методикой преподавания (русского языка как иностранного), без профессиональной подготовки, вынужден искать пути решения данной проблемы самостоятельно. Таким детям  тяжелее воспринимать русский язык, они допускают ошибки, которые русскоговорящие дети не допускают. Связано это с тем, что русский язык второй для них, а значит, определенная языковая система в них уже заложена, поэтому они воспринимают русскую речь, накладывая ее на систему родного языка. </w:t>
      </w:r>
    </w:p>
    <w:p>
      <w:pPr>
        <w:pStyle w:val="Style15"/>
        <w:shd w:fill="FFFFFF" w:val="clear"/>
        <w:spacing w:before="0" w:after="0"/>
        <w:ind w:firstLine="708"/>
        <w:jc w:val="both"/>
        <w:rPr>
          <w:sz w:val="28"/>
          <w:szCs w:val="28"/>
        </w:rPr>
      </w:pPr>
      <w:r>
        <w:rPr>
          <w:sz w:val="28"/>
          <w:szCs w:val="28"/>
        </w:rPr>
        <w:t>Сегодня я вижу цель как учителя-словесника в том, чтобы помочь мальчику сформировать  умения и навыки свободного пользования устной и письменной речью, быть подготовленным к дальнейшей жизни, учебе, труду.</w:t>
      </w:r>
    </w:p>
    <w:p>
      <w:pPr>
        <w:pStyle w:val="Style15"/>
        <w:shd w:fill="FFFFFF" w:val="clear"/>
        <w:spacing w:before="0" w:after="0"/>
        <w:ind w:firstLine="708"/>
        <w:jc w:val="both"/>
        <w:rPr>
          <w:sz w:val="28"/>
          <w:szCs w:val="28"/>
        </w:rPr>
      </w:pPr>
      <w:r>
        <w:rPr>
          <w:sz w:val="28"/>
          <w:szCs w:val="28"/>
        </w:rPr>
        <w:t>Для решения этих целей  необходимо повышать уровень знания русского языка Зейнуллы посредством дополнительных занят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провела диагностику уровня владения учащимся русским язы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иагностики  уровня  владения  учащимся русским языком использовала следующие 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стные беседы по темам: «Моя семья», «Мой распорядок дня», «Посещение продовольственного магаз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бота с текстом: чтение, пересказ, частичный ан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писывание текста, пересказ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нтрольное списы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Дикт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Тестовые задания по русскому язы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устные ответы и письменные работы ученика 5 класса Абзалова Зейуллы, выделила несколько самых распространенных ошиб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пределение рода имен существительных (Там был у меня один кошка). </w:t>
      </w:r>
    </w:p>
    <w:p>
      <w:pPr>
        <w:pStyle w:val="Normal"/>
        <w:spacing w:before="0" w:after="0"/>
        <w:jc w:val="both"/>
        <w:rPr/>
      </w:pPr>
      <w:r>
        <w:rPr>
          <w:rFonts w:cs="Times New Roman" w:ascii="Times New Roman" w:hAnsi="Times New Roman"/>
          <w:sz w:val="28"/>
          <w:szCs w:val="28"/>
        </w:rPr>
        <w:t xml:space="preserve">2. Образование падежных форм (В магазине было много огур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разование форм единственного-множественного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потребление предлогов (Потом мы пришли в баз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шибки при употреблении глаголов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остановка уда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одбор однокоренных 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Выделение морф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еразличение твёрдости-мягкости согласных (Арбузи, усел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Бедность лексического запаса (многочисленные повторы, однообразие синтаксических конструкций) и друг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ранение такого типа ошибок необходимо для того, чтобы ребёнок мог овладевать русским языком хотя бы в той степени, которая способствовала бы освоению школьной программы и нормальной коммуникации с учителями и сверстниками. </w:t>
      </w:r>
    </w:p>
    <w:p>
      <w:pPr>
        <w:pStyle w:val="Normal"/>
        <w:spacing w:before="0" w:after="0"/>
        <w:ind w:firstLine="708"/>
        <w:rPr/>
      </w:pPr>
      <w:r>
        <w:rPr>
          <w:rFonts w:cs="Times New Roman" w:ascii="Times New Roman" w:hAnsi="Times New Roman"/>
          <w:sz w:val="28"/>
          <w:szCs w:val="28"/>
        </w:rPr>
        <w:t>В результате было выявлено, что у мальчика средний уровень владения русским языком: допускает ошибки в ударении и интонационном оформлении,  присутствует акцент, лексическая и грамматическая интерференция. (У большинства детей в сознании сосуществуют системы двух языков. При этом закономерности русского языка ученики воспринимают через призму родного и переносят явления родного языка в русскую речь, что часто приводит к ошибкам). Ученик понимает мои объяснения, может ответить на поставленный вопрос. Но из-за низкого уровня  лексического запаса ученик не всегда может  воспринимать текст на слух, понимать прочитанный текст, отвечать на вопросы  и т.д.</w:t>
      </w:r>
    </w:p>
    <w:p>
      <w:pPr>
        <w:pStyle w:val="Normal"/>
        <w:spacing w:before="0" w:after="0"/>
        <w:ind w:firstLine="708"/>
        <w:rPr/>
      </w:pPr>
      <w:r>
        <w:rPr>
          <w:rFonts w:cs="Times New Roman" w:ascii="Times New Roman" w:hAnsi="Times New Roman"/>
          <w:sz w:val="28"/>
          <w:szCs w:val="28"/>
        </w:rPr>
        <w:t>В этом случае прорабатываем новые слова, знакомлю с устойчивыми выражениями, пословицами и поговорками. На дополнительных занятиях будут уместны игровые формы, различные методы и приемы познания новых слов, фразеологизмов, развитие навыков устной и письменной речи, освоение орфографических, пунктуационных, стилистических норм. Хорошим способом погружения в языковую среду является знакомство и изучение русской классической литературы, соответствующей возрастной категории учащихся. Одним из успешных приёмов, используемых при выполнении домашнего задания, является усложненное списывание художественного текста. Учитель выбирает художественное произведение, соответствующее возрастной категории ученика, а ребёнок постепенно прорабатывает фрагменты этого произведения. И тексты и задания учитель составляет индивидуально для ученика, учитывая его языковой уровень и частотные ошибки, допускаемые ребёнком. В соответствии с этим выбираю задания: списать текст, подготовиться к выразительному чтению, расставить ударение в словах, выписать незнакомые слова, дать им определение, поделить слова на слоги, определить части речи, род имен существительных, выделить морфемы и т.д. Для ученика 5 класса удачными текстами для списывания будут русские народные сказки, а также произведения таких выдающихся русских писателей, как А.П. Чехов, М.М. Пришвин, И.С. Тургенев, В.П. Астафьев, В.Г. Короленко, К.Г. Паустовский и др. Для целостного восприятия текста лучше брать эпические произведения небольшого объема. Такой вид домашнего задания позволит ребёнку погрузиться в языковую среду, разовьет не только орфографические и синтаксические навыки, но и познакомит ученика с русской классической литературой, настроит на целостное восприятие художественного текста, подготовит ребёнка к художественному, стилистическому анализу текста. Обучение детей-мигрантов – сложнейшая задача современного педагога. Такие учащиеся нуждаются в дополнительных занятиях и заданиях, учитель, в свою очередь, нуждается в дополнительной методологической подготовке. Для адаптации таких детей  в русскоговорящей среде необходим огромный труд со стороны учителя, родителей и самого ребёнка. Только при наличии желания и усиленной работе трех сторон образования может получиться положительный результат.  </w:t>
        <w:br/>
      </w:r>
    </w:p>
    <w:p>
      <w:pPr>
        <w:pStyle w:val="Style15"/>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15"/>
        <w:shd w:fill="FFFFFF" w:val="clear"/>
        <w:spacing w:before="0" w:after="0"/>
        <w:ind w:firstLine="708"/>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17:00Z</dcterms:created>
  <dc:creator>Болатбек и Шинар Раевы</dc:creator>
  <dc:description/>
  <cp:keywords/>
  <dc:language>en-US</dc:language>
  <cp:lastModifiedBy>Болатбек и Шинар Раевы</cp:lastModifiedBy>
  <cp:lastPrinted>2019-12-17T21:05:00Z</cp:lastPrinted>
  <dcterms:modified xsi:type="dcterms:W3CDTF">2022-08-18T03:18:00Z</dcterms:modified>
  <cp:revision>5</cp:revision>
  <dc:subject/>
  <dc:title/>
</cp:coreProperties>
</file>