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ОВЕДЕНИЕ КАК НЕОТЪЕМЛЕМАЯ ЧАСТЬ ИЗУЧЕНИЯ ИНОСТРАНН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ович Е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экспе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У «Коржинколь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дела образования Федоров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я образования аким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станай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знания иностранного языка невозможно представить себе успешного человека. Изучение иностранного языка – это целенаправленная, кропотливая работа.   Одной из задач процесса обучения является постоянное поддержание интереса у обучающихся.</w:t>
      </w:r>
      <w:r>
        <w:rPr>
          <w:rFonts w:cs="Segoe UI" w:ascii="Segoe UI" w:hAnsi="Segoe UI"/>
          <w:color w:val="0D0D0D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ение интереса учеников к изучению иностранного языка является важным аспектом успешного обучения и помогает им мотивироваться и продолжать свое языковое развитие.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неоценимо использование материала страноведческого характера в рамках обучения иностранному  языку, в частности английского. Преподавание без опоры на  культуру страны вызывает трудности.  Страноведение ставит перед собой следующие основные 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социальных и политических аспектов. Это помогает обучающимся понять глобальные динамики и взаимодействиями между стран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жкультурного понимания.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Обучающиеся изучают основные культурные особенности различных народов, их обычаи, традиции, религиозные практики и язы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международным связям и карьере. Изучение страноведения обеспечивает</w:t>
      </w:r>
      <w:r>
        <w:rPr>
          <w:rFonts w:cs="Segoe UI" w:ascii="Segoe UI" w:hAnsi="Segoe UI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обучающимся навыки и знания, необходимые для работы в международной среде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ах Казахстана </w:t>
      </w:r>
      <w:r>
        <w:rPr>
          <w:rFonts w:cs="Times New Roman" w:ascii="Times New Roman" w:hAnsi="Times New Roman"/>
          <w:bCs/>
          <w:sz w:val="28"/>
          <w:shd w:fill="FFFFFF" w:val="clear"/>
        </w:rPr>
        <w:t>обучение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hd w:fill="FFFFFF" w:val="clear"/>
        </w:rPr>
        <w:t>иностранному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языку приобретает особую значимость </w:t>
      </w:r>
      <w:r>
        <w:rPr>
          <w:rFonts w:cs="Times New Roman" w:ascii="Times New Roman" w:hAnsi="Times New Roman"/>
          <w:sz w:val="28"/>
          <w:shd w:fill="FFFFFF" w:val="clear"/>
        </w:rPr>
        <w:t> как средство об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ние иностранного языка открывает двери для участия в международных обменах, повышает конкурентоспособность, способствует лучшему взаимопониманию и коммуникации между различными культурными группами, а также  играет важную роль в формировании глобальных граждан, способных успешно адаптироваться и взаимодействовать в многоязычном и многокультурном мире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Таким образом, основными целями в </w:t>
      </w:r>
      <w:r>
        <w:rPr>
          <w:rFonts w:cs="Times New Roman" w:ascii="Times New Roman" w:hAnsi="Times New Roman"/>
          <w:bCs/>
          <w:sz w:val="28"/>
          <w:shd w:fill="FFFFFF" w:val="clear"/>
        </w:rPr>
        <w:t>обучении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hd w:fill="FFFFFF" w:val="clear"/>
        </w:rPr>
        <w:t>иностранным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hd w:fill="FFFFFF" w:val="clear"/>
        </w:rPr>
        <w:t>языкам</w:t>
      </w:r>
      <w:r>
        <w:rPr>
          <w:rFonts w:cs="Times New Roman" w:ascii="Times New Roman" w:hAnsi="Times New Roman"/>
          <w:sz w:val="28"/>
          <w:shd w:fill="FFFFFF" w:val="clear"/>
        </w:rPr>
        <w:t xml:space="preserve"> являются формирование и развитие коммуникативной компетентности школьников, </w:t>
      </w:r>
      <w:r>
        <w:rPr>
          <w:rFonts w:cs="Times New Roman" w:ascii="Times New Roman" w:hAnsi="Times New Roman"/>
          <w:bCs/>
          <w:sz w:val="28"/>
          <w:shd w:fill="FFFFFF" w:val="clear"/>
        </w:rPr>
        <w:t>обучение</w:t>
      </w:r>
      <w:r>
        <w:rPr>
          <w:rFonts w:cs="Times New Roman" w:ascii="Times New Roman" w:hAnsi="Times New Roman"/>
          <w:sz w:val="28"/>
          <w:shd w:fill="FFFFFF" w:val="clear"/>
        </w:rPr>
        <w:t> практическому овладению </w:t>
      </w:r>
      <w:r>
        <w:rPr>
          <w:rFonts w:cs="Times New Roman" w:ascii="Times New Roman" w:hAnsi="Times New Roman"/>
          <w:bCs/>
          <w:sz w:val="28"/>
          <w:shd w:fill="FFFFFF" w:val="clear"/>
        </w:rPr>
        <w:t>иностранным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hd w:fill="FFFFFF" w:val="clear"/>
        </w:rPr>
        <w:t>языком</w:t>
      </w:r>
      <w:r>
        <w:rPr>
          <w:rFonts w:cs="Times New Roman" w:ascii="Times New Roman" w:hAnsi="Times New Roman"/>
          <w:sz w:val="28"/>
          <w:shd w:fill="FFFFFF" w:val="clear"/>
        </w:rPr>
        <w:t xml:space="preserve">, что способствует всестороннему развитию личности обучающихся, развитию духовных ценностей учащихся. Учебники, по которым работают школы нашей страны, включают в себя материалы страноведческого характера. Для этих целей </w:t>
      </w:r>
      <w:r>
        <w:rPr>
          <w:rFonts w:cs="Times New Roman" w:ascii="Times New Roman" w:hAnsi="Times New Roman"/>
          <w:sz w:val="28"/>
          <w:szCs w:val="28"/>
        </w:rPr>
        <w:t xml:space="preserve">в учебнике </w:t>
      </w:r>
      <w:r>
        <w:rPr>
          <w:rFonts w:cs="Times New Roman" w:ascii="Times New Roman" w:hAnsi="Times New Roman"/>
          <w:sz w:val="28"/>
          <w:szCs w:val="28"/>
          <w:lang w:val="en-US"/>
        </w:rPr>
        <w:t>Smiles</w:t>
      </w:r>
      <w:r>
        <w:rPr>
          <w:rFonts w:cs="Times New Roman" w:ascii="Times New Roman" w:hAnsi="Times New Roman"/>
          <w:sz w:val="28"/>
          <w:szCs w:val="28"/>
        </w:rPr>
        <w:t xml:space="preserve"> для 3-4 классов отведен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»,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</w:rPr>
        <w:t xml:space="preserve"> для 5-9 классов - «</w:t>
      </w:r>
      <w:r>
        <w:rPr>
          <w:rFonts w:cs="Times New Roman" w:ascii="Times New Roman" w:hAnsi="Times New Roman"/>
          <w:sz w:val="28"/>
          <w:szCs w:val="28"/>
          <w:lang w:val="en-US"/>
        </w:rPr>
        <w:t>Acro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s</w:t>
      </w:r>
      <w:r>
        <w:rPr>
          <w:rFonts w:cs="Times New Roman" w:ascii="Times New Roman" w:hAnsi="Times New Roman"/>
          <w:sz w:val="28"/>
          <w:szCs w:val="28"/>
        </w:rPr>
        <w:t xml:space="preserve">», в 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 xml:space="preserve"> для 10-11 классов «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ner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hd w:fill="FFFFFF" w:val="clear"/>
        </w:rPr>
        <w:t>Учащиеся знакомятся с дополнительной информацией о географии, истории, и культуре англоязычных стран и Казахстана. Таким образом, ребятам предоставляется  возможность сравнить культуру своей страны и стран, изучаемого языка. Но, необходимо отметить, что данной лингвострановедческой информации,  представленной в учебниках недостаточно для более широкого понимания всех аспектов страноведения, изучаемого языка. В связи с этим возникает необходимость использования дополнительной информации в данной сфере. Но,  многие пособия по страноведению содержат в себе тексты страноведческого характера без разработанных к ним практических упражнений, что  не делает возможным применять изученную информацию на практике. Основываясь на рекомендациях, данных в инструктивно-методическом письме «Об особенностях учебно – воспитательного процесса в организациях среднего образования республики Казахстан в 2023 – 2024 учебном году» в качестве элективного курса предлагается разработать  «Урок по страноведению». В связи с этим, мною совместно с учителем английского языка Мицель О.В. было предложено создание пособия по страноведению «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Lesson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Country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Study</w:t>
      </w:r>
      <w:r>
        <w:rPr>
          <w:rFonts w:cs="Times New Roman" w:ascii="Times New Roman" w:hAnsi="Times New Roman"/>
          <w:sz w:val="28"/>
          <w:shd w:fill="FFFFFF" w:val="clear"/>
        </w:rPr>
        <w:t xml:space="preserve">». Данное пособие может быть использовано как на уроках английского языка в качестве дополнительной информации, также  как самостоятельное пособие для элективного курса. Пособие представляет собой сборник информации по таким странам как Великобритания, Канада, США и Австралия. </w:t>
      </w:r>
      <w:r>
        <w:rPr>
          <w:rFonts w:cs="Times New Roman" w:ascii="Times New Roman" w:hAnsi="Times New Roman"/>
          <w:sz w:val="28"/>
          <w:szCs w:val="28"/>
        </w:rPr>
        <w:t xml:space="preserve">Тематика разделов, выбор тем, их последовательность продиктованы фактором причастности рассматриваемых государств к англосфере. Пособие адресовано учащимся 8-9 классов средних школ, а также всем, кто изучает английский язы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пособие вошли наиболее интересные и актуальные материалы о географическом положении, климате, растительном и животном мире, населении, достопримечательностях, праздниках, знаменитых личностях Великобритании, США, Канады и Австралии; политических взаимоотношениях этих государств с Казахстан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цель состоит в том, чтобы пробудить у учащихся интерес к изучению Великобритании, США, Канады и Австралии. Знакомясь с материалами пособия и выполняя предложенные задания, ученики станут лучше информированными и более опытными в понимании географии, политики, культуры и людей англоязыч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. Кроме того, более полное понимание культурных различий приводит к способности эффективно обща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этим, хотелось бы отметить, что реализация поставленных целей обучения иностранному языку подразумевает формирование глобальных компетенций. Существуют разные виды глобальных компетенций. К изучению иностранного языка относится межкультурная компетенция. Межкультурная компетенция - это способность понимать, оценивать и сравнивать различные культуры; умение выделять значимость различных культур. Важность изучения английского языка как никогда актуально. Это связано с всеобщей глобализацией и востребованностью английского языка. Английский язык – это язык международного общения. Учитель на уроках должен создать условия для общения, обсуждения и высказывания различных точек зрения с опорой на знания по другим дисциплинам,  а именно литературе, истории и географии. Основой для создания межкультурной глобальной компетенции могут быть учебные ситуации, с использованием дискуссионных заданий, где учащиеся смогут обсуждать культурные различия и сходства между странами, что позволяет им понять и оценить многообразие культурного контекста в мире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чебные ситуации требуют от учеников использования коммуникативных навыков для общения, обмена мнениями и совместного решения проблем. Такие практики способствуют развитию глобального мышления, эмпатии, межкультурного понимания и других важных компетенций, необходимых в современном мире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курса «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» будет способствовать расширению кругозора обучающихся страноведческого характера, углублению знаний о Казахстане и других странах, их географии, народах, населяющих эти страны, достопримечательностях, обычаях и традициях. Разработанная система заданий способствует выражению личного отношения к обсуждаемому материалу. Таким образом, организация изучения иностранного языка тесно связаны с национальной культурой, соответствуют требованиям ГОСО и современной методике обучения иностранным яз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структивно – методического письма  «Об особенностях учебно-воспитательного процесса  в организациях среднего образования  Республики Казахстан в 2023 – 2024 учебном год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«Как развить межкультурную грамотность в школе» Фокин 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«Роль страноведения в обучении иностранным языкам» Кунбуттаева А.Ш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«Страноведческий аспект в обучении английскому языку» Прудникова В.А., Гриценко А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nglis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mile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”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ach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Методическое пособие для учителя. 3 класс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Jenny Dooley, Bob Obee, N. Mukhamedjanova.  201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. Express Publishing.</w:t>
      </w:r>
    </w:p>
    <w:p>
      <w:pPr>
        <w:pStyle w:val="Style1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nglis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mile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”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ach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Методическое пособие для учителя. 4 класс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Jenny Dooley, Bob Obee, N. Mukhamedjanova.  201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. Express Publishing.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nglis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xce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”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ach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Методическое пособие для учителя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ас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.  Virginia Evans, Jenny Dooley, Bob Obee, N. Mukhamedjanova.  201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.  Express Publishing.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  <w:lang w:val="en-US"/>
        </w:rPr>
        <w:t>English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  <w:lang w:val="en-US"/>
        </w:rPr>
        <w:t>Excel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”.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  <w:lang w:val="en-US"/>
        </w:rPr>
        <w:t>Teacher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’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. Методическое пособие для учителя.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  <w:lang w:val="en-US"/>
        </w:rPr>
        <w:t xml:space="preserve">6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класс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  <w:lang w:val="en-US"/>
        </w:rPr>
        <w:t>.  Virginia Evans, Jenny Dooley, Bob Obee, N. Mukhamedjanova.  2018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 г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  <w:lang w:val="en-US"/>
        </w:rPr>
        <w:t>. Express Publishing.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English “Excel”. Student’s book+Pupil’s  Multi-Rom (Pupil’s CD/DVD)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чебни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+CD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ис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лас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.  Virginia Evans, Jenny Dooley, Bob Obee,N. Mukhamedjanova. 201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. Express Publishing.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nglis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xce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”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ach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Методическое пособие для учителя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лас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.  Virginia Evans, Jenny Dooley, Bob Obee, N. Mukhamedjanova.  201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. Express Publishing.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  <w:lang w:val="en-US"/>
        </w:rPr>
        <w:t>Teacher’s  book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 xml:space="preserve">  «Action». 10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клас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Jenny Dooley, Bob Obee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N. Mukhamedjanova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 xml:space="preserve"> 2019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Express Publishing.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  <w:lang w:val="en-US"/>
        </w:rPr>
        <w:t>Teacher’s  book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 xml:space="preserve">  «Action». 1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клас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Jenny Dooley, Bob Obee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N. Mukhamedjanova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 xml:space="preserve"> 2019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Express Publishing.</w:t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  <w:lang w:val="en-US"/>
        </w:rPr>
      </w:pPr>
      <w:r>
        <w:rPr/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3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8:57:00Z</dcterms:created>
  <dc:creator>marat</dc:creator>
  <dc:description/>
  <cp:keywords/>
  <dc:language>en-US</dc:language>
  <cp:lastModifiedBy>marat</cp:lastModifiedBy>
  <dcterms:modified xsi:type="dcterms:W3CDTF">2024-02-14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