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tt-RU"/>
        </w:rPr>
        <w:t>Муниципальное казенное общеобразовательное учреждение</w:t>
        <w:br/>
        <w:t>Чулокская основная общеобразовательная школ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Рассмотрено»                                                                                «Утверждаю»</w:t>
      </w:r>
    </w:p>
    <w:p>
      <w:pPr>
        <w:pStyle w:val="Normal"/>
        <w:rPr/>
      </w:pPr>
      <w:r>
        <w:rPr/>
        <w:t>На заседании ШМО                                                                        Директор школы</w:t>
      </w:r>
    </w:p>
    <w:p>
      <w:pPr>
        <w:pStyle w:val="Normal"/>
        <w:rPr/>
      </w:pPr>
      <w:r>
        <w:rPr/>
        <w:t xml:space="preserve"> </w:t>
      </w:r>
      <w:r>
        <w:rPr/>
        <w:t xml:space="preserve">_____Н.В.Свешникова                                                                   _______Г.Н.Власовская     </w:t>
      </w:r>
    </w:p>
    <w:p>
      <w:pPr>
        <w:pStyle w:val="Normal"/>
        <w:rPr>
          <w:sz w:val="20"/>
          <w:szCs w:val="20"/>
        </w:rPr>
      </w:pPr>
      <w:r>
        <w:rPr/>
        <w:t>ПР.№___От _________г.                                                               Приказ.№___от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-127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24"/>
        </w:rPr>
        <w:t>Рабочая программа</w:t>
      </w:r>
    </w:p>
    <w:p>
      <w:pPr>
        <w:pStyle w:val="Normal"/>
        <w:ind w:left="-709" w:hanging="0"/>
        <w:jc w:val="center"/>
        <w:rPr/>
      </w:pPr>
      <w:r>
        <w:rPr>
          <w:sz w:val="36"/>
        </w:rPr>
        <w:t xml:space="preserve">             </w:t>
      </w:r>
      <w:r>
        <w:rPr>
          <w:sz w:val="36"/>
        </w:rPr>
        <w:t xml:space="preserve">баскетбольной секции </w:t>
      </w:r>
    </w:p>
    <w:p>
      <w:pPr>
        <w:pStyle w:val="Style14"/>
        <w:ind w:left="-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-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ководитель объединения</w:t>
        <w:br/>
        <w:t>Артур Александрович Влас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/>
        <w:t>Чулок 2013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В настоящее время баскетбол, как вид спорта получил широкое распространение в России и мире. Массовое привлечение детей к занятиям баскетболом позволило России добиться успехов на международной арене. </w:t>
      </w:r>
    </w:p>
    <w:p>
      <w:pPr>
        <w:pStyle w:val="Normal"/>
        <w:rPr/>
      </w:pPr>
      <w:r>
        <w:rPr/>
        <w:tab/>
        <w:t>Тем не менее проблемы подготовки спортивных резервов по баскетболу существуют. Речь идет в первую очередь о повышении класса массового баскетбола в обычных общеобразовательных и спортивных школах, так как именно в этой среде рождаются таланты, воспитывается резерв сборных команд страны. Кроме того, спортивные игры, в том числе баскетбол, являются отличным средством поддержания и укрепления здоровья, развития физических и психических качеств ребенка. Усложненные условия деятельности и эмоциональный подъем позволяют легче мобилизовать резервы двигательного аппарата.</w:t>
      </w:r>
    </w:p>
    <w:p>
      <w:pPr>
        <w:pStyle w:val="Normal"/>
        <w:rPr/>
      </w:pPr>
      <w:r>
        <w:rPr/>
        <w:tab/>
        <w:t>Большое значение при этом имеет влияние, которое оказывают занятия баскетболом на рост и развитие мозга подростка. Разнообразное воздействие во время игры стимулирует созревание нервных клеток и взаимосвязей между ними, способствует проявлению наследственных возможностей нервной системы.</w:t>
      </w:r>
    </w:p>
    <w:p>
      <w:pPr>
        <w:pStyle w:val="Normal"/>
        <w:rPr/>
      </w:pPr>
      <w:r>
        <w:rPr/>
        <w:tab/>
        <w:t>В баскетболе постоянно изменяется игровая ситуация. Действовать приходиться в зависимости от ситуации, а не по определенным программам. Основной формой деятельности мозга в этих условиях является не отработка стандартных навыков, а творческая деятельность – мгновенная оценка ситуации, решение тактических задач, выбор ответных действий.</w:t>
      </w:r>
    </w:p>
    <w:p>
      <w:pPr>
        <w:pStyle w:val="Normal"/>
        <w:rPr/>
      </w:pPr>
      <w:r>
        <w:rPr/>
        <w:tab/>
        <w:t>Обучение сложной технике игры основывается на приобретении на начальном этапе простейших умений обращения с мячом. Специально подобранные игровые упражнения создают неограниченные возможности для развития координационных способностей: ориентирование в пространстве, быстрота реакций и перестроение двигательных действий, точность дифференцирования, воспроизведение и оценивание пространных, силовых и временных параметров движений, способность к согласованию движений в целостные комбинации.</w:t>
      </w:r>
    </w:p>
    <w:p>
      <w:pPr>
        <w:pStyle w:val="Normal"/>
        <w:rPr/>
      </w:pPr>
      <w:r>
        <w:rPr/>
        <w:tab/>
        <w:t xml:space="preserve">В возрасте  9-13 лет необходимо учить детей согласовывать индивидуальные и простые командные технико-тактические взаимодействия (с мячом и без мяча) в нападении и защите. По этому начальный курс баскетбола представлен «Школой технико-тактической подготовки». Отличительной особенностью элементов школы является их логическая обусловленность требованиями игрового противоборства. Такие приемы техники, как передвижение, повороты, прыжки, входят составной частью в игровые действия, и отдельно не рассматриваются. </w:t>
      </w:r>
    </w:p>
    <w:p>
      <w:pPr>
        <w:pStyle w:val="Normal"/>
        <w:rPr/>
      </w:pPr>
      <w:r>
        <w:rPr/>
        <w:t xml:space="preserve">Программа рассчитана на  один год, 72 часа, при 1- разовом занятии в неделю, продолжительностью 2 час.  </w:t>
        <w:br/>
        <w:t>Кроме плановых занятий проводятся внеплановые тренировки в период осенних, зимних и весенних каникул.</w:t>
      </w:r>
    </w:p>
    <w:p>
      <w:pPr>
        <w:pStyle w:val="Normal"/>
        <w:rPr/>
      </w:pPr>
      <w:r>
        <w:rPr/>
        <w:tab/>
        <w:t>Программа курса баскетбол для детей 9-13 лет составлена на основе пособия Е.Р. Яхонтова «Юный баскетболист», Москва, «Физкультура и спорт», 198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rPr>
          <w:b/>
          <w:b/>
        </w:rPr>
      </w:pPr>
      <w:r>
        <w:rPr>
          <w:b/>
          <w:i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Снабдить учащихся знаниями о специальных приемах и действиях, входящих в «Школу технико-тактической подготовки».</w:t>
      </w:r>
    </w:p>
    <w:p>
      <w:pPr>
        <w:pStyle w:val="Normal"/>
        <w:numPr>
          <w:ilvl w:val="0"/>
          <w:numId w:val="2"/>
        </w:numPr>
        <w:rPr/>
      </w:pPr>
      <w:r>
        <w:rPr/>
        <w:t>Содействовать укреплению здоровья детей 9-14 ле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ывать моральные и волевые качества занимающихся. 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Сформировать общие представления о «Школе технико-тактической подготовки».</w:t>
      </w:r>
    </w:p>
    <w:p>
      <w:pPr>
        <w:pStyle w:val="Normal"/>
        <w:numPr>
          <w:ilvl w:val="0"/>
          <w:numId w:val="4"/>
        </w:numPr>
        <w:rPr/>
      </w:pPr>
      <w:r>
        <w:rPr/>
        <w:t>Обучить основным элементам игры в баскетбол.</w:t>
      </w:r>
    </w:p>
    <w:p>
      <w:pPr>
        <w:pStyle w:val="Normal"/>
        <w:numPr>
          <w:ilvl w:val="0"/>
          <w:numId w:val="4"/>
        </w:numPr>
        <w:rPr/>
      </w:pPr>
      <w:r>
        <w:rPr/>
        <w:t>Научить обучающихся применять полученные знания в игров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й результа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По окончании курса учащиеся должны владеть понятиями «Школа передач мяча», «Финт», «Владение мячом», «Школа бросков мяча по кольцу», «Групповые взаимодействия». Знать историю возникновения баскетбола. Знать гигиенические требования к местам занятий баскетболом и инвентарю, спортивной одежде и обуви. Знать основные правила игры, владеть следующими двигательными действиями: Передачи одной рукой от плеча, двумя от груди, приемлемые виды передач для каждой конкретной игровой ситуации, ведение мяча, повороты, перевод мяча, техника бросков по кольцу двумя от груди и одной рукой в движен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дачи и броски мяч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61"/>
        <w:gridCol w:w="1861"/>
        <w:gridCol w:w="1862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упражнения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>
          <w:trHeight w:val="4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-</w:t>
            </w:r>
            <w:r>
              <w:rPr>
                <w:b/>
              </w:rPr>
              <w:t>11 л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  л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3-14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от груди в мишень (диаметр 60 см, высота 1 м, расстояние 2,5 м), ловля без отскока от пола (количество раз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рафных бросков (попадани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росков по кольцу после ведения с двойного шага (попадани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1622"/>
        <w:gridCol w:w="1622"/>
      </w:tblGrid>
      <w:tr>
        <w:trPr>
          <w:trHeight w:val="2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без мя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ача мяч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ение мяч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напад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в защи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  <w:t>Календарно-тематическое планирование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801"/>
        <w:gridCol w:w="993"/>
        <w:gridCol w:w="85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сновы знаний – 2 часа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возникновения баскетбола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игиенические требования к местам занятий баскетболом и инвентарем, спортивной одежде и обуви. Оборудование площадки для игры в баскетбол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равила игры</w:t>
            </w:r>
            <w:r>
              <w:rPr/>
              <w:t>: состав команд и функции игроков, игровое время, начало игры и спорный бросок, перерывы в игре и замены игроков, игра мячом и вбрасывания, нарушения в игре, жесты суд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я без мяча -7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ыжок вверх-вперед толчком одной и приземлением на одну ног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приставными шагами правым (левым) боком: </w:t>
              <w:br/>
              <w:t>с разной скоростью;</w:t>
              <w:br/>
              <w:t>в одном и в разных направл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вижение правым – левым боком. Передвижение в стойке баскетболи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тановка прыжком после ускорения. Остановка в один шаг после ускорения. Остановка в два шага после уско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.</w:t>
              <w:br/>
              <w:t> Повороты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защитных действий против игрока напа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ействий атаки против игрока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ередача мяча – 16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вля мяча</w:t>
            </w:r>
          </w:p>
          <w:p>
            <w:pPr>
              <w:pStyle w:val="Normal"/>
              <w:rPr/>
            </w:pPr>
            <w:r>
              <w:rPr/>
              <w:t>Ловля мяча после полуотскока.</w:t>
              <w:br/>
              <w:t>Ловля высоко летящего мяча.</w:t>
              <w:br/>
              <w:t xml:space="preserve"> Ловля катящегося мяча, стоя на мес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вля катящегося мяча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ча одной рукой от плеч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мя руками от груди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  с отскоком от п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дной рукой снизу от п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бор конкретной передачи в зависимости от расстоя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чи на месте и в движен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гика выбора вида передачи в тех случаях, когда перед игроком с мячом располагается защитник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лемые виды передач для каждой конкретной ситуации при сопротивлении защитник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2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туационная техника пере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Ведение мяча – 14ча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2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емы ведения мяча</w:t>
            </w:r>
            <w:r>
              <w:rPr/>
              <w:t xml:space="preserve"> </w:t>
              <w:br/>
              <w:t>Правой и левой рукой поочередно на месте.</w:t>
              <w:br/>
              <w:t xml:space="preserve">  Правой и левой рукой поочередно в движении.</w:t>
              <w:br/>
              <w:t xml:space="preserve">  Перевод мяча с правой руки на левую и обратно, стоя на ме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ойка при высоком и низком веден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 контакта кисти ведущей руки с мячо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менения направления движе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3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шагивание, скрёстный шаг, поворот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3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мяча перед собой и за спино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3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при ведении мяча, ведение мяча с поворото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3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мяча между ног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Броски – 1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броск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сок двумя руками от груд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точностных бросков в движен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сок «на один счет», бросок «на два счета», бросок «на три счета»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сок с места или с легким подскоком на один счет с подниманием локтя на одну четверть. Дистанция 3-4 м (11 лет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сок с легким подскоком или в невысоком прыжке на один счет с подниманием локтя на одну четверть или чуть выше. Дистанция 4-5,5 м (12 лет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сок с легким подскоком или в невысоком прыжке на один счет с подниманием локтя на одну четверть или чуть выше. Дистанция 4-5,5 м (13 лет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ски одной рукой в движении сверху и снизу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тировка техники броск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бор и добивание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Игра в нападении 8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заимодействие двух и трех нападающи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туационная техника (в этом отличие предлагаемого материала от традиционного, не встречавшегося до сих пор в учебниках и учебных пособиях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-5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заимодействие двух нападающих: передача и рывок к корзине; передача и рывок к корзине с изменением направления движения; рывок за спиной защитник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-5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заимодействие трех нападающих: взаимодействие двух игроков задней линии и крайнего нападающего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-5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заимодействие двух игроков задней линии и цент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Игра в защите – 8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упповые взаимодействия защитников: действие в численном меньшинств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тиводействие заслона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-6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ситуации оправданного риска при попытке перехватить мяч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-6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ые защитные действия: держание нападающего с мячом в позиции игрока задней линии; держание игрока с мячом на линии штрафного броска, держание игрока с мячом на боковой линии в области штрафного броск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-6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в численном меньшин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ные действия при опеке игрока без мя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ные действия при опеке игрока с мяч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рьба за мяч после отскока от щи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ыстрый проры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андные действия в защи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андные действия в напад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-7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гра в баскетбол с заданными тактическими действ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-7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одержанию и проведению занятий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В рамках содержания первого раздела занимающейся получают теоретические знания о истории возникновения баскетбола. Знакомятся с гигиеническими требованиями к местам занятий баскетболом и инвентарем, спортивной одежде и обуви. Знакомятся с оборудованием площадки для игры в баскетбол. В ходе бесед и лекции занимающейся знакомятся с основными правилами игры. Изучая таблицы и наглядные пособия учащийся получают представления о судействе игры, жестов судей. На занятиях используется беседа с занимающимися, рассказ преподавателя, работа с дополнительной литературой, таблицами. </w:t>
      </w:r>
    </w:p>
    <w:p>
      <w:pPr>
        <w:pStyle w:val="Normal"/>
        <w:ind w:firstLine="708"/>
        <w:rPr/>
      </w:pPr>
      <w:r>
        <w:rPr/>
        <w:t>При изучении разделов программы 2-6 применяются как общеобразовательные методы, так и специфические, основанные на активной двигательной деятельности: метод регламентированного упражнения, игровой и соревновательный методы, словесные и сенсорные методы, а также различные средства: подготовительные упражнения, подвижные спортивные игры, игровые упражнения, учебные игры, соревнования. При занятии с учащимися данной возрастной группы большое значение имеет наглядность в обучении. Поэтому при изучении техники выполнения отдельных элементов необходимо использовать рассказ-показ, демонстрацию таблиц и рисунков изучаемого двигательного действия.</w:t>
      </w:r>
    </w:p>
    <w:p>
      <w:pPr>
        <w:pStyle w:val="Normal"/>
        <w:ind w:firstLine="708"/>
        <w:rPr/>
      </w:pPr>
      <w:r>
        <w:rPr/>
        <w:t>Закрепление правильных способов выполнения изученных движений до стадии навыка, их дальнейшее совершенствование проводится посредством самостоятельных упражнений занимающихся при изучении раздела программы 7. Основные методы: игровой, соревновательный. Максимальный эффект обеспечивается лишь при оптимальном сочетании различных средств и методов, выбранных с учетом особенностей спортивной специал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Материально- техническое обеспечение:</w:t>
      </w:r>
    </w:p>
    <w:p>
      <w:pPr>
        <w:pStyle w:val="Normal"/>
        <w:numPr>
          <w:ilvl w:val="0"/>
          <w:numId w:val="3"/>
        </w:numPr>
        <w:rPr/>
      </w:pPr>
      <w:r>
        <w:rPr/>
        <w:t>Помещение спортзала (баскетбольная площадка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аскетбольные мячи – </w:t>
      </w:r>
      <w:r>
        <w:rPr>
          <w:lang w:val="en-US"/>
        </w:rPr>
        <w:t>7</w:t>
      </w:r>
      <w:r>
        <w:rPr/>
        <w:t xml:space="preserve"> шт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аскетбольный щит – </w:t>
      </w:r>
      <w:r>
        <w:rPr>
          <w:lang w:val="en-US"/>
        </w:rPr>
        <w:t>2</w:t>
      </w:r>
      <w:r>
        <w:rPr/>
        <w:t xml:space="preserve"> шт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акалки – </w:t>
      </w:r>
      <w:r>
        <w:rPr>
          <w:lang w:val="en-US"/>
        </w:rPr>
        <w:t>1</w:t>
      </w:r>
      <w:r>
        <w:rPr/>
        <w:t>0 шт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М.А. Давыдов. Судейство в баскетболе, - Москва, «Физкультура и спорт», 1983 г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Е.Р. Яхонтова. Юный баскетболист: пособие для тренеров. - Москва, «Физкультура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и спорт», 1987 г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ложение к газете «Первое сентября» - «Спорт в школе» №10, май 2003 г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ложение к газете «Первое сентября» - «Спорт в школе» №17, сентябрь 2003 г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ложение к газете «Первое сентября» - «Спорт в школе» №11, июнь 2003 г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.И. Лях, Г.Б. Мейксон. Физическое воспитание учащихся 5-7 классов: пособия для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ителя. - Москва, «Просвещение», 2002 г.</w:t>
      </w:r>
    </w:p>
    <w:p>
      <w:pPr>
        <w:pStyle w:val="Normal"/>
        <w:ind w:left="708" w:hanging="0"/>
        <w:rPr/>
      </w:pPr>
      <w:r>
        <w:rPr>
          <w:b/>
        </w:rPr>
        <w:t>Под ред. В.И. Ильинича. Физическая культура студента: учебник, - Москва, «Гардарики», 2003 год.</w:t>
      </w:r>
    </w:p>
    <w:p>
      <w:pPr>
        <w:pStyle w:val="Normal"/>
        <w:ind w:left="708" w:hanging="0"/>
        <w:rPr/>
      </w:pPr>
      <w:r>
        <w:rPr>
          <w:b/>
        </w:rPr>
        <w:t>Л.П. Матвеев. Теория и методика физической культуры: учебник для институтов физ. культуры. – Москва, «Физкультура и спорт» 1991 год.</w:t>
      </w:r>
    </w:p>
    <w:p>
      <w:pPr>
        <w:pStyle w:val="Normal"/>
        <w:ind w:left="708" w:hanging="0"/>
        <w:rPr/>
      </w:pPr>
      <w:r>
        <w:rPr>
          <w:b/>
        </w:rPr>
        <w:t xml:space="preserve">Г.П. Богданов. Уроки физической культуры в </w:t>
      </w:r>
      <w:r>
        <w:rPr>
          <w:b/>
          <w:lang w:val="en-US"/>
        </w:rPr>
        <w:t>IV</w:t>
      </w:r>
      <w:r>
        <w:rPr>
          <w:b/>
        </w:rPr>
        <w:t>-</w:t>
      </w:r>
      <w:r>
        <w:rPr>
          <w:b/>
          <w:lang w:val="en-US"/>
        </w:rPr>
        <w:t>VI</w:t>
      </w:r>
      <w:r>
        <w:rPr>
          <w:b/>
        </w:rPr>
        <w:t xml:space="preserve"> классах: Пособия для учителей, - Москва, «Просвещение», 198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 объединения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93"/>
        <w:gridCol w:w="33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обучающего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ков Игорь Сергееви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харев Иван Михайлови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тиков Дмитрий Александрови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овский Даниил Артурови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днев Сергей Николаеви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натов Максим Павлови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в Илья Андрееви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губов Илья Георгиеви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воров Антон Александрови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дилов Андрей Сергееви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 CYR" w:hAnsi="Times New Roman CYR" w:cs="Times New Roman CYR"/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Times New Roman CYR" w:hAnsi="Times New Roman CYR" w:cs="Times New Roman CYR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40:00Z</dcterms:created>
  <dc:creator>быстрый</dc:creator>
  <dc:description/>
  <cp:keywords/>
  <dc:language>en-US</dc:language>
  <cp:lastModifiedBy>школа9</cp:lastModifiedBy>
  <cp:lastPrinted>2013-11-19T13:54:00Z</cp:lastPrinted>
  <dcterms:modified xsi:type="dcterms:W3CDTF">2013-11-19T09:57:00Z</dcterms:modified>
  <cp:revision>12</cp:revision>
  <dc:subject/>
  <dc:title>Козульская средняя общеобразовательная школа №2</dc:title>
</cp:coreProperties>
</file>