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bookmarkStart w:id="0" w:name="_Hlk188973271"/>
      <w:bookmarkStart w:id="1" w:name="_Hlk188973271"/>
    </w:p>
    <w:p>
      <w:pPr>
        <w:pStyle w:val="Normal"/>
        <w:ind w:hanging="240"/>
        <w:jc w:val="center"/>
        <w:rPr>
          <w:b/>
          <w:b/>
          <w:bCs/>
          <w:sz w:val="32"/>
          <w:szCs w:val="32"/>
        </w:rPr>
      </w:pPr>
      <w:bookmarkStart w:id="2" w:name="_Hlk188973271"/>
      <w:r>
        <w:rPr>
          <w:b/>
          <w:bCs/>
          <w:sz w:val="28"/>
          <w:szCs w:val="32"/>
        </w:rPr>
        <w:t>ПРИМЕНЕНИЕ ТЕХНИЧЕСКИХ СРЕДСТВ ОБУЧЕНИЯ ПО ТЕХНИЧЕСКОЙ ПОДГОТОВКЕ В ПРОЦЕССЕ ОБУЧЕНИЯ СТУДЕНТОВ НА ВОЕННОЙ КАФЕДРЕ</w:t>
      </w:r>
      <w:bookmarkEnd w:id="2"/>
    </w:p>
    <w:p>
      <w:pPr>
        <w:pStyle w:val="Normal"/>
        <w:ind w:hanging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япбергенов Толеухан Сайлаубекович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Астана, Казахстан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О «Евразийский Национальный Университет имени Л.Н. Гумилева»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:</w:t>
      </w:r>
      <w:r>
        <w:rPr>
          <w:lang w:val="en-US"/>
        </w:rPr>
        <w:t xml:space="preserve"> t.ayapbergenov@mail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i/>
          <w:i/>
        </w:rPr>
      </w:pPr>
      <w:r>
        <w:rPr>
          <w:b/>
          <w:i/>
          <w:lang w:val="en-US"/>
        </w:rPr>
        <w:t>Аннотация.</w:t>
      </w:r>
      <w:r>
        <w:rPr>
          <w:i/>
          <w:lang w:val="en-US"/>
        </w:rPr>
        <w:t xml:space="preserve"> В данной статье </w:t>
      </w:r>
      <w:r>
        <w:rPr>
          <w:i/>
          <w:lang w:val="kk-KZ"/>
        </w:rPr>
        <w:t>рассматриваются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о повышения роли технических средств обучения в подготовке студентов воен</w:t>
      </w:r>
      <w:r>
        <w:rPr>
          <w:i/>
          <w:lang w:val="en-US"/>
        </w:rPr>
        <w:t>ной кафедры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i/>
        </w:rPr>
        <w:t xml:space="preserve"> </w:t>
      </w:r>
      <w:r>
        <w:rPr>
          <w:i/>
          <w:lang w:val="kk-KZ"/>
        </w:rPr>
        <w:t>Актуальность данной работы обусловлена процессом постоянного  развития современн</w:t>
      </w:r>
      <w:r>
        <w:rPr>
          <w:i/>
        </w:rPr>
        <w:t xml:space="preserve">ой </w:t>
      </w:r>
      <w:r>
        <w:rPr>
          <w:i/>
          <w:lang w:val="kk-KZ"/>
        </w:rPr>
        <w:t>наук</w:t>
      </w:r>
      <w:r>
        <w:rPr>
          <w:i/>
        </w:rPr>
        <w:t>и</w:t>
      </w:r>
      <w:r>
        <w:rPr>
          <w:i/>
          <w:lang w:val="kk-KZ"/>
        </w:rPr>
        <w:t>: по мере изменения роли человека в культуре, экономике и всех сферах общественных отношений, изменяются и цели, которые ставит перед собой образование, совершенствуются педагогические методы, появляются новые идеи, оживляются старые, ставшие вдруг актуальными. Вместе с тем, фактическая система образования обладает достаточной инертностью к нововведениям, что, с одной стороны, является определенным сдерживающим фактором для развития теории педагогики, а, с другой стороны, имеет и положительный эффект, поскольку такая инертность носит и системосохраняющий характер.</w:t>
      </w:r>
    </w:p>
    <w:p>
      <w:pPr>
        <w:pStyle w:val="Style17"/>
        <w:ind w:firstLine="851"/>
        <w:jc w:val="both"/>
        <w:rPr>
          <w:i/>
          <w:i/>
          <w:lang w:val="kk-KZ"/>
        </w:rPr>
      </w:pPr>
      <w:r>
        <w:rPr>
          <w:i/>
          <w:lang w:val="kk-KZ"/>
        </w:rPr>
        <w:t>Причинами повышения роли технических средств обучения в боевой подготовке войск специалисты называют: возрастание сложности образцов ВВТ, способов и условий их боевого применения, обуславливающих увеличение продолжительности обучения; рост стоимости закупок и эксплуатации ВВТ (так, за последние 30 лет стоимость образцов ВВТ возросла более чем в 5 раз); увеличение аварийности в процессе освоения и эксплуатации сложных и дорогостоящих новых образцов ВВТ; необходимость экономии ресурса и сбережения боевой техники; экологические ограничения на применение реальной бое вой техники для обучения войск. [1; с.5]</w:t>
      </w:r>
    </w:p>
    <w:p>
      <w:pPr>
        <w:pStyle w:val="Style17"/>
        <w:ind w:firstLine="851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i/>
          <w:lang w:val="kk-KZ"/>
        </w:rPr>
        <w:t>Применение современных ТСО позволяет: во-первых, существенно – до 30 раз снизить стоимость подготовки специалистов для действий при оружии; во-вторых, сократить до 70 % расход ресурса дорогостоящей техники, а также топлива и боеприпасов; в-третьих, сократить сроки подготовки экипажей и освоения новой техники примерно в 6 раз; в- четвертых, снизить аварийность техники и повысить безопасность ее использования.</w:t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i/>
          <w:lang w:val="kk-KZ"/>
        </w:rPr>
        <w:t>Практическая значимость работы заключается в том, что данные рекомендации могут быть использованы офицерами – руководителями занятий в ходе военной подготовки офицеров запаса. Кроме того, данный материал может быть использован студентами в ходе подготовки к занятиям на учебных точках (учебных местах) в качестве руководителя.</w:t>
      </w:r>
    </w:p>
    <w:p>
      <w:pPr>
        <w:pStyle w:val="Normal"/>
        <w:ind w:firstLine="851"/>
        <w:jc w:val="both"/>
        <w:rPr>
          <w:i/>
          <w:i/>
          <w:lang w:val="kk-KZ"/>
        </w:rPr>
      </w:pPr>
      <w:r>
        <w:rPr>
          <w:i/>
          <w:lang w:val="kk-KZ"/>
        </w:rPr>
        <w:t>Методические рекомендации изложены с учетом существующей учебно-материальной технической базы на военной кафедре ЕНУ им. Л.Н.Гумилева, а также обобщенного опыта проведения занятий в традиционном формате и с использованием дистанционно образовательных технологий обучения.</w:t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b/>
          <w:i/>
        </w:rPr>
        <w:t>Ключевые слова:</w:t>
      </w:r>
      <w:r>
        <w:rPr>
          <w:i/>
        </w:rPr>
        <w:t xml:space="preserve"> </w:t>
      </w:r>
      <w:r>
        <w:rPr>
          <w:i/>
          <w:lang w:val="kk-KZ"/>
        </w:rPr>
        <w:t xml:space="preserve">педагогика, сопровождение, адаптация, студенты, ВУЗ, военно-учебная деятельность. </w:t>
      </w:r>
    </w:p>
    <w:p>
      <w:pPr>
        <w:pStyle w:val="Style17"/>
        <w:ind w:firstLine="851"/>
        <w:jc w:val="both"/>
        <w:rPr>
          <w:b/>
          <w:b/>
          <w:bCs/>
          <w:i/>
          <w:i/>
          <w:color w:val="000000"/>
          <w:sz w:val="28"/>
          <w:szCs w:val="28"/>
          <w:lang w:val="kk-KZ"/>
        </w:rPr>
      </w:pPr>
      <w:r>
        <w:rPr>
          <w:b/>
          <w:bCs/>
          <w:i/>
          <w:color w:val="000000"/>
          <w:sz w:val="28"/>
          <w:szCs w:val="28"/>
          <w:lang w:val="kk-KZ"/>
        </w:rPr>
      </w:r>
    </w:p>
    <w:p>
      <w:pPr>
        <w:pStyle w:val="Style17"/>
        <w:ind w:firstLine="851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7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нажеры боевой подготовки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>В последние годы все шире применяются компьютерные средства обучения личного состава Сухопутных Войск, Военно-Морского Флота, авиации и войск ПВО. Основываясь на накопленном опыте, можно сформировать наиболее популярную иерархическую структуру компьютерных учебно-тренировочных средств для подготовки экипажей бронетехники, а также их общие принципы построения.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>Компьютерные средства обучения экипажей бронетехники можно разделить на следующие группы: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>· средства технической подготовки (учебные компьютерные программы, видеофильмы, учебно-действующие стенды);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>· средства индивидуальной боевой подготовки членов экипажа (тренажеры различной степени сложности (настольные, статические, динамические));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редства отработки взаимодействия внутри экипажа бронетехники (объединение средств индивидуальной боевой подготовки членов экипажа в тренажер экипажа бронетехники); [2; с.22]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Средства технической подготовки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компьютерные программы, построенные на принципах двухмерной анимации, эффективны как при индивидуальном обучении в компьютерных классах, так и при групповом обучении в процессе проведения лекций. Анимированное изображение наглядно демонстрируют принцип работы систем бронетехники, моделируя их работу. [4; с.31]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>Практические навыки в техническом обслуживании агрегатов и систем бронетехники, обучаемые могут получить на учебно-действующих стендах, где изучаемые агрегаты или системы воспроизведены в реальном масштабе.</w:t>
      </w:r>
    </w:p>
    <w:p>
      <w:pPr>
        <w:pStyle w:val="Style17"/>
        <w:ind w:firstLine="851"/>
        <w:jc w:val="both"/>
        <w:rPr/>
      </w:pPr>
      <w:r>
        <w:rPr>
          <w:bCs/>
          <w:iCs/>
          <w:color w:val="000000"/>
          <w:sz w:val="28"/>
          <w:szCs w:val="28"/>
        </w:rPr>
        <w:t>Тренажерные технические средства</w:t>
      </w:r>
      <w:r>
        <w:rPr>
          <w:i/>
          <w:iCs/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</w:rPr>
        <w:t>специализированные учебно-тренировочные устройства, которые предназначены для формирования первоначальных умений и навыков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Дальнейшее развитие и совершенствование ТСО ведется в соответствии с общей методикой их применения и частными методиками изучения отдельных дисциплин. Кроме того, при разработке и внедрении новых для данной дисциплины ТСО необходимо исходить и об</w:t>
      </w:r>
      <w:r>
        <w:rPr>
          <w:rStyle w:val="1pt1"/>
          <w:rFonts w:cs="Times New Roman"/>
          <w:sz w:val="28"/>
          <w:szCs w:val="28"/>
        </w:rPr>
        <w:t>щих</w:t>
      </w:r>
      <w:r>
        <w:rPr>
          <w:sz w:val="28"/>
          <w:szCs w:val="28"/>
        </w:rPr>
        <w:t xml:space="preserve"> требований к ни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нову может быть взят тренажер по обучению вождению танка. </w:t>
      </w:r>
      <w:r>
        <w:rPr>
          <w:color w:val="000000"/>
          <w:sz w:val="28"/>
          <w:szCs w:val="28"/>
        </w:rPr>
        <w:t>[5; с.42]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стоящее время получили широкое распространение тренажеры двух типов - специализированные и комплексные. Комплексные тренажеры более универсальные, но более дорогие по начальным затратам и в эксплуатации, поэтому их целесообразно применять в завершающей фазе тренировки. Специализированные тренажеры более просты и надежны, круг задач, решаемых при их использовании значительно меньше, чем у комплексных тренажерных комплексов, поэтому специализированные тренажеры незаменимы для массовых тренировок.</w:t>
      </w:r>
      <w:r>
        <w:rPr>
          <w:sz w:val="28"/>
          <w:szCs w:val="28"/>
        </w:rPr>
        <w:t xml:space="preserve">               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обные тренажеры целесообразно применять: 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групповых, практических занятиях по соответствующей теме технической подготовки.</w:t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ее качественной подготовки студентов приемам эффективного использования техники в боевой обстановке, необходимо не только знать возможности боевой техники, но и иметь навыки ее применения в полевых условиях </w:t>
      </w:r>
    </w:p>
    <w:p>
      <w:pPr>
        <w:pStyle w:val="Style17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Средства индивидуальной боевой подготовки членов экипажа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>К средствам индивидуальной боевой подготовки членов экипажа относятся тренажеры различной степени сложности: динамические, статические и настольные. Наиболее эффективным средством индивидуальной боевой подготовки являются динамические тренажеры.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>Динамическая платформа обычно универсальна и допускает установку любой кабины с рабочим местом члена экипажа, не выходящей за заданные массовые и габаритные показатели.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>Наиболее привлекательным из соображений цены, качества и надежности является встроенное унитарное устройство сопряжения. Такое устройство сопряжения устанавливается внутри кабины и соединяется с ЭВМ, выполняющей расчет моделей движения изделия посредством Ethernet-кабеля, что обеспечивает большую надежность.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>Программное обеспечение включает в себя весь спектр математических моделей, начиная от простейших логических моделей и заканчивая сложными моделями двигателя и движения объекта по трассе. Математические модели, применяемые в современных тренажерах, позволяют с большой степенью достоверности воспроизвести различные процессы, такие как пуск двигателя, движение бронетехники по различным типам грунта и производит расчет столкновений с препятствиями.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>Система визуализации позволяет отображать достоверные трехмерные модели местности, построенные на основе реальных цифровых карт, с отображением деталей, таких как текстуры поверхностей, камни, трава, кустарник, деревья, здания. Отображение погодных условий (дождь, снег, туман), внешних условий, соответствующих временам года, времени суток.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>На рабочем месте инструктора (преподавателя), могут задавать начальные условия: погода, время года, время суток; может контролироваться последовательность и правильность действий обучаемого по сигналам, отображаемым на мониторе. Программное обеспечение на ЭВМ, обеспечивающей работу рабочего места инструктора, позволяет протоколировать действия обучаемого с последующим воспроизведением и распечаткой экзаменационного листа.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троля действий обучаемых в кабине тренажера может устанавливаться камера видеонаблюдения, монитор которой выводится на рабочее место инструктора. [3; с.52]</w:t>
      </w:r>
    </w:p>
    <w:p>
      <w:pPr>
        <w:pStyle w:val="Style17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Средства отработки взаимодействия внутри экипажа бронетехники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>К средствам отработки взаимодействия внутри экипажа бронетехники относятся тренажеры экипажей, которые образуются путем соединения средств индивидуальной боевой подготовки (тренажеров членов экипажа) в единую сеть. На виртуальном полигоне такой экипаж представлен единым объектом - будь то танк, БМП, либо другая боевая машина, тренажер экипажа которой требуется подготовить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пользование на учениях военной техники в полевых условиях требует значительных экономических затрат, что связано с высокой стоимостью эксплуатации боевой техники. [3; с.189]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Эффективность применения подобных тренажеров заключается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том, что реальное действующее рабочее оборудование, механизмы управления и приборы используются без расхода моторесурс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нажер такого типа позволяет повысить слаженность работы экипажа в условиях, эмулирующих боевые, отработать взаимодействие как внутри экипажа, так и с вышестоящим командиром, которым в данном случае является инструктор, в будущем развитие компьютерных средств обучения пойдет именно по пути объединения тренажеров различных уровней в единую иерархическую структуру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в связи с этим, внедрение современных научно-технических средств обучения студентов оказывается не только актуальным, а необходимы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 Урманов К.А. Пути повышения качества и эффективности системы боевой подготовки в Вооруженных Силах Республики Казахстан / К.А. Урманов, Г.Ф. Дубовцев // Материалы Междунар. науч.-практ. конф. – Щучинск 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 Докучаев А. Тренажеры и боевая подготовка. – М., 2009: Красная Звезда. - 2009. - 21 мая.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герамов, Принципы построения учебно-тренировочных средств для подготовки экипажей боевых машин // Army Guide. - 2005. [Электронный ресурс]. URL: 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 xml:space="preserve">4. Меглицкий Г.И. Кравченко М.В. «О внедрении в общеобразовательный процесс ВУЗ автоматизированных, учебно-методических комплексов.          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>5. Н.М. Селивончик Методология модернизации военно-инженерного образования на военных факультетах учреждений высшего образования-г.Минск  БНТУ-2015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/>
    </w:pPr>
    <w:r>
      <w:rPr>
        <w:i/>
        <w:iCs/>
      </w:rPr>
      <w:t>Применение технических средств обучения по технической подготовке в процессе обучения студентов на военной кафедр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ru-M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2">
    <w:name w:val="Основной текст (2)_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1pt1">
    <w:name w:val="Основной текст + Интервал -1 pt1"/>
    <w:qFormat/>
    <w:rPr>
      <w:rFonts w:ascii="Bookman Old Style" w:hAnsi="Bookman Old Style" w:cs="Bookman Old Style"/>
      <w:spacing w:val="-20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45"/>
      <w:jc w:val="both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180" w:after="180"/>
      <w:jc w:val="center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bCs/>
      <w:sz w:val="28"/>
      <w:lang w:val="ru-MD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4:00Z</dcterms:created>
  <dc:creator>ЕНУ</dc:creator>
  <dc:description/>
  <cp:keywords/>
  <dc:language>en-US</dc:language>
  <cp:lastModifiedBy>Аяпбергенов Толеухан Сайлаубекович</cp:lastModifiedBy>
  <dcterms:modified xsi:type="dcterms:W3CDTF">2025-01-28T10:18:00Z</dcterms:modified>
  <cp:revision>15</cp:revision>
  <dc:subject/>
  <dc:title>Перспективы развития и применения технических средств обучения в тактико-специальной подготовке</dc:title>
</cp:coreProperties>
</file>