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Алматы, школа – гимназия № 153 (с уйгурским языком обу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ирова Розмира Инипаху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срочное планирование по русскому языку для 3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нтегрированный урок: русский язык и музык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 долгосрочного плана: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кус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льные инстр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: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1 пересказывать истории/рассказы, используя план/свои заметки</w:t>
            </w:r>
          </w:p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.4 понимать значения предложно-падежных конструкций: в, на – место действия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ые цели: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ют пересказывать истории. Знают правописание предлогов.</w:t>
            </w:r>
          </w:p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яют в письменной и устной речи предлоги: в, на, у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полагаемый результа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 учащиеся смогу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сказывать текст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ольшинство учащихся смогу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сказывать текст; составлять словосочетания и предложения, используя слова с предлогами: в, на, у; выделять в предложениях части речи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которые учащиеся смогу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ять сложные предложения с союзами и, а, 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овая цел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ые термины и словосочетания:</w:t>
            </w:r>
          </w:p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етиген,гусли, балалайка, домб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 урок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1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планированные этапы уро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планированная деятельность 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 урок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рганизационный момент. Приветствие учащихся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Актуализация знаний. Деление на группы.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Г) Учитель предлагает собрать пазлы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0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картинки у вас получились? (Музыкальные инструменты: балалайка, скрипка, труб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уйте тему урока. Прочитать цели урока (стр.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злы: картинки с изображением муз.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н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получ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учение нового материала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(Г) Учитель предлагает составить предложения по полученным картинка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ставленных предложениях выделите имена существительные, прилагательные, глагол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ь предложение по данной картинке, используя изученные части реч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скрипторы: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ют предложение по данной картинке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ют в предложении имя существительное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ют в предложении имя прилагательное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ют в предложении глаго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Ф) Взаимо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пись предложений в тетрад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ть ли среди ваших предложений сложные предложения? Что такое сложное предложение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жное ли было задание? В чем вы затруднялись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(К) Работа по учебник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рассмотреть картинку в учебник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на картинке? Что вы знаете о Незнайке? Где живет Незнайка? Кто знает, как зовут его друзей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читель предлагает посмотреть отрывок из мультфильма «Незнайка - музыкант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чему Незнайку все прогоняли? Что нужно, чтобы людям нравилась музыка?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(К) Прочитать в учебнике «Как Незнайка был музыкантом». Беседа по содержанию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знайка решил стать музыкантом? На каких инструментах попробовал играть Незнайка? Почему он выбрал большую медную трубу? Научился ли Незнайка играть на музыкальном инструменте? Кто такой Гусля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знает, почему Гуслю так зовут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Знакомство с музыкальными инструментами – учитель музыки Рембакиева Н.Т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читель предлагает рассмотреть изображения инструмент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етиген – гусли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чаң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үрәттики  әсвапларни атап бериңлар. Жетиген әсвавиниң чиқиш тарихини билимизму? Әнди бу әсвапларни селиштурайли. Бу әсвапларниң охшашлиғи вә айримчилиғи немидә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(К) Учитель предлагает прочитать сообщения об инструментах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Закрепление полученных знаний – учитель музык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аңларда музыкилиқ әсвапларда ойнайдиған балилар барму? Ярайсиләр талантиңлар ашивәрсун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Әнди биз домбра әсвавиға арнап, «Домбырасыз сән қайда» нахшисиниң 1 куплети билән қайтармисини есимизға алайл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(К) Учитель предлагает спеть песню про домбру. Исполняют хором, имитирую игру на домбре.   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(И) Составление предложений: стр.19 упр.2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предлог встречается во всех предложениях? Какие еще предлоги вы знаете? Как они пишутся со словами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(П) Учитель предлагает отгадать загадки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ъясните, почему в загадках выделены слова. К какой части речи они относятся?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нит струна, поёт она,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уны, играет звонко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есня всем её слышна.                                                                    Инструмент тот — «треуголка»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Ше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ун играют что угодно,                                                       Поскорее узнавай-ка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инструмент тот вечно модный.                                                      Что же это?   (балалайка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 никогда не станет старым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т инструмент зовём…    (гитарой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 стою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тре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гах,                                                                          Этих знаков ров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сем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и в чёрных сапогах.                                                                       И они известны всем: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ы белые, педаль.                                                                             До, ре, ми, фа, соль, ля, с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овут меня?      (рояль)                                                                 Ты их в гости пригласи!     (ноты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 в таблицу на стр.21. На какой вопрос отвечают имена числительные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) Классификация картинок. Учитель раздает предметные картинки с изображением музыкальных инструментов. Задание: из данных картинок дети должны выбрать …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: казахские музыкальные инструмент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: уйгурские музыкальные инструмент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: русские музыкальные инструмент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очередно называют инструменты по выбранным картинка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Ф) Взаимопров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, стр.19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запись мультфильма «Незнайка - музыкант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.19 упр.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.20 упр.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.19 упр.2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.21 упр.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метные картинки с изображением муз.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ец урока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есенка успех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отному стан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выше нота, тем лучше ученик усвоил тему уро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064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рисовать один музыкальный инструмент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оставить синквейн на тему «Музыкальные инструменты»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тный 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ев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19:00Z</dcterms:created>
  <dc:creator>Диля</dc:creator>
  <dc:description/>
  <cp:keywords/>
  <dc:language>en-US</dc:language>
  <cp:lastModifiedBy>user</cp:lastModifiedBy>
  <dcterms:modified xsi:type="dcterms:W3CDTF">2020-08-21T11:14:00Z</dcterms:modified>
  <cp:revision>194</cp:revision>
  <dc:subject/>
  <dc:title/>
</cp:coreProperties>
</file>