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397" w:right="-31" w:firstLine="76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ерспективный план организованной деятельности н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год </w:t>
      </w:r>
    </w:p>
    <w:p>
      <w:pPr>
        <w:pStyle w:val="WWHeading1"/>
        <w:ind w:left="397" w:right="-31" w:firstLine="76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е Типового учебного плана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sz w:val="24"/>
          <w:szCs w:val="24"/>
          <w:lang w:val="ru-RU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WWHeading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рганизация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а/клас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Возра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</w:t>
      </w:r>
      <w:r>
        <w:rPr>
          <w:spacing w:val="-2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акой</w:t>
      </w:r>
      <w:r>
        <w:rPr>
          <w:spacing w:val="-2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ериод</w:t>
      </w:r>
      <w:r>
        <w:rPr>
          <w:spacing w:val="-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ставлен</w:t>
      </w:r>
      <w:r>
        <w:rPr>
          <w:spacing w:val="-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лан</w:t>
      </w:r>
      <w:r>
        <w:rPr>
          <w:spacing w:val="-2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– сентябрь  2022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2"/>
        <w:gridCol w:w="10489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5"/>
              </w:rPr>
              <w:t xml:space="preserve">    </w:t>
            </w:r>
            <w:r>
              <w:rPr>
                <w:sz w:val="24"/>
              </w:rPr>
              <w:t>Организ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3" w:after="0"/>
              <w:ind w:left="731" w:right="168" w:hanging="490"/>
              <w:jc w:val="center"/>
              <w:rPr/>
            </w:pPr>
            <w:r>
              <w:rPr>
                <w:sz w:val="24"/>
              </w:rPr>
              <w:t>Задач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организованной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ентябрь 2022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днимать и опускать руки вверх, вперед, в стороны (вместе или поочередно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одниматься на носки, выставлять ногу вперед, назад, в сторону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Ходьб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ить обычно, на носках, с высоким подниманием колен, по одному, по два (парами);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гать обычно, на носках, в колонне по одному, с одной стороны площадки на другую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.</w:t>
            </w:r>
            <w:r>
              <w:rPr>
                <w:color w:val="000000"/>
                <w:sz w:val="24"/>
                <w:szCs w:val="24"/>
              </w:rPr>
              <w:t xml:space="preserve"> Прыгать на месте на двух ногах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осать предметы на дальность правой и левой рукой (на расстояние 2,5-5 м)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зать в прямом направлении на расстояние 4–6 метров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вновеси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ить по наклонной доске (20-30 сантиметров), по веревке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естроени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роение друг за другом, рядом друг с другом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вуковая культура речи.</w:t>
            </w:r>
            <w:bookmarkStart w:id="0" w:name="z742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навыков:</w:t>
            </w:r>
            <w:bookmarkStart w:id="1" w:name="z743"/>
            <w:bookmarkEnd w:id="0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изношения гласных (а) и некоторые согласных звуков: (п-б</w:t>
            </w:r>
            <w:bookmarkEnd w:id="1"/>
            <w:r>
              <w:rPr>
                <w:b w:val="false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WWHeading1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bookmarkStart w:id="2" w:name="z747"/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сширение словарного запаса через игры и игровые упраж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WWHeading1"/>
              <w:ind w:left="0" w:hanging="0"/>
              <w:jc w:val="both"/>
              <w:rPr/>
            </w:pPr>
            <w:bookmarkEnd w:id="2"/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bookmarkStart w:id="3" w:name="z752"/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гласование слов в роде, числе, падеже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bookmarkEnd w:id="3"/>
            <w:r>
              <w:rPr>
                <w:color w:val="000000"/>
                <w:sz w:val="24"/>
                <w:szCs w:val="24"/>
              </w:rPr>
              <w:t>Связная речь.</w:t>
            </w:r>
            <w:bookmarkStart w:id="4" w:name="z756"/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bookmarkEnd w:id="4"/>
            <w:r>
              <w:rPr>
                <w:b w:val="false"/>
                <w:color w:val="000000"/>
                <w:sz w:val="24"/>
                <w:szCs w:val="24"/>
              </w:rPr>
              <w:t>Обучать умению делиться впечатлениями после рассматривания картин, предметов,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тение, рассказывание.</w:t>
            </w:r>
            <w:bookmarkStart w:id="5" w:name="z773"/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bookmarkEnd w:id="5"/>
            <w:r>
              <w:rPr>
                <w:rFonts w:eastAsia="Times New Roman"/>
                <w:color w:val="000000"/>
                <w:sz w:val="24"/>
                <w:szCs w:val="24"/>
              </w:rPr>
              <w:t>Рассматривать с детьми рисунки из знакомых книг, эмоционально рассказывать им о содержании рисунков, слушать мнения детей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4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bookmarkStart w:id="6" w:name="z890"/>
            <w:r>
              <w:rPr>
                <w:b w:val="false"/>
                <w:color w:val="000000"/>
                <w:sz w:val="24"/>
                <w:szCs w:val="24"/>
              </w:rPr>
              <w:t>Формировать представления о понятиях «много», «один»,</w:t>
            </w:r>
          </w:p>
          <w:p>
            <w:pPr>
              <w:pStyle w:val="WWHeading1"/>
              <w:ind w:left="0" w:hanging="0"/>
              <w:jc w:val="both"/>
              <w:rPr/>
            </w:pPr>
            <w:bookmarkEnd w:id="6"/>
            <w:r>
              <w:rPr>
                <w:color w:val="000000"/>
                <w:sz w:val="24"/>
                <w:szCs w:val="24"/>
              </w:rPr>
              <w:t>Величина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равнивать предметы с противоположными и одинаковыми разме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" w:name="z903"/>
            <w:r>
              <w:rPr>
                <w:rFonts w:eastAsia="Times New Roman"/>
                <w:color w:val="000000"/>
                <w:sz w:val="24"/>
                <w:szCs w:val="24"/>
              </w:rPr>
              <w:t>Познакомить детей с геометрическими фигурами: круг, дать возможность исследовать названные фигуры с помощью осязания и зрения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ентировка в пространстве.</w:t>
            </w:r>
            <w:bookmarkStart w:id="8" w:name="z904"/>
            <w:bookmarkEnd w:id="7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8"/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иентироваться в частях своего тела 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141" w:hanging="0"/>
              <w:rPr/>
            </w:pPr>
            <w:bookmarkStart w:id="9" w:name="z933"/>
            <w:r>
              <w:rPr>
                <w:color w:val="000000"/>
                <w:sz w:val="24"/>
                <w:szCs w:val="24"/>
              </w:rPr>
              <w:t>Формирование знаний о явлениях живой и неживой природы.</w:t>
            </w:r>
            <w:bookmarkEnd w:id="9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Определять погодные условия (холодная</w:t>
            </w:r>
            <w:r>
              <w:rPr>
                <w:b w:val="false"/>
                <w:color w:val="000000"/>
                <w:sz w:val="24"/>
                <w:szCs w:val="24"/>
              </w:rPr>
              <w:t>, теплая, жаркая)</w:t>
            </w:r>
          </w:p>
          <w:p>
            <w:pPr>
              <w:pStyle w:val="WWHeading1"/>
              <w:ind w:left="141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представлений:</w:t>
            </w:r>
            <w:bookmarkStart w:id="10" w:name="z938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ормировать элементарные представления о некоторых растениях родного края.</w:t>
            </w:r>
          </w:p>
          <w:p>
            <w:pPr>
              <w:pStyle w:val="WWHeading1"/>
              <w:ind w:left="141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bookmarkEnd w:id="10"/>
            <w:r>
              <w:rPr>
                <w:color w:val="000000"/>
                <w:sz w:val="24"/>
                <w:szCs w:val="24"/>
              </w:rPr>
              <w:t>Животный мир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акрепить знания о домашних животных и их детенышей.</w:t>
            </w:r>
          </w:p>
          <w:p>
            <w:pPr>
              <w:pStyle w:val="WWHeading1"/>
              <w:ind w:left="141" w:hanging="0"/>
              <w:rPr/>
            </w:pPr>
            <w:r>
              <w:rPr>
                <w:color w:val="000000"/>
                <w:sz w:val="24"/>
                <w:szCs w:val="24"/>
              </w:rPr>
              <w:t>Моя семья:</w:t>
            </w:r>
            <w:bookmarkStart w:id="11" w:name="z1150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bookmarkEnd w:id="11"/>
            <w:r>
              <w:rPr>
                <w:b w:val="false"/>
                <w:color w:val="000000"/>
                <w:sz w:val="24"/>
                <w:szCs w:val="24"/>
              </w:rPr>
              <w:t>Учить воспринимать образ «я», половую принадлежность себя и сверстников</w:t>
            </w:r>
          </w:p>
          <w:p>
            <w:pPr>
              <w:pStyle w:val="WWHeading1"/>
              <w:ind w:left="141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bookmarkStart w:id="12" w:name="z1156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bookmarkStart w:id="13" w:name="z1157"/>
            <w:bookmarkEnd w:id="12"/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видами транспортных средств и средствах передвижения по воздуху.</w:t>
            </w:r>
          </w:p>
          <w:p>
            <w:pPr>
              <w:pStyle w:val="WWHeading1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зрослых.</w:t>
            </w:r>
            <w:bookmarkStart w:id="14" w:name="z1158"/>
            <w:bookmarkEnd w:id="13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важительно относиться к представитеям профессий, к результатам их труд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WWHeading1"/>
              <w:ind w:left="141" w:hanging="0"/>
              <w:rPr>
                <w:iCs/>
                <w:color w:val="000000"/>
                <w:sz w:val="24"/>
                <w:szCs w:val="24"/>
              </w:rPr>
            </w:pPr>
            <w:bookmarkStart w:id="15" w:name="z1159"/>
            <w:bookmarkEnd w:id="14"/>
            <w:r>
              <w:rPr>
                <w:color w:val="000000"/>
                <w:sz w:val="24"/>
                <w:szCs w:val="24"/>
              </w:rPr>
              <w:t>Казахстан – моя Родина.</w:t>
            </w:r>
            <w:bookmarkEnd w:id="15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Формировать знания детей о городе или поселке, где они проживают</w:t>
            </w:r>
          </w:p>
          <w:p>
            <w:pPr>
              <w:pStyle w:val="WWHeading1"/>
              <w:ind w:left="14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вивать у детей элементарные представления о хороших и плохих поступка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ирование из строительных материалов</w:t>
            </w:r>
            <w:r>
              <w:rPr>
                <w:color w:val="000000"/>
                <w:sz w:val="24"/>
                <w:szCs w:val="24"/>
              </w:rPr>
              <w:t>.</w:t>
            </w:r>
            <w:bookmarkStart w:id="16" w:name="z920"/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bookmarkEnd w:id="16"/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Повышать интерес детей к конструированию, знакомить с видами конструкторов. Развивать навыки конструирования, учить различать, называть и использовать основные строительные детали: кубики, кирпичи, цилиндры, треугольные призмы. Приучать детей после игры аккуратно складывать детали, соблюдать правила безопасности. 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метное рисование:</w:t>
            </w:r>
            <w:bookmarkStart w:id="17" w:name="z1004"/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bookmarkStart w:id="18" w:name="z1005"/>
            <w:bookmarkEnd w:id="17"/>
            <w:r>
              <w:rPr>
                <w:b w:val="false"/>
                <w:color w:val="000000"/>
                <w:sz w:val="24"/>
                <w:szCs w:val="24"/>
              </w:rPr>
              <w:t>Формировать умение рисовать горизонтальные и вертикальные линии, проводить их пересечение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При рисовании учить правильно, не сжимая держать карандаш и кист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ививать аккуратность, соблюдать безопасность в рис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екоративное рисование. </w:t>
            </w:r>
            <w:bookmarkEnd w:id="18"/>
            <w:r>
              <w:rPr>
                <w:rFonts w:eastAsia="Times New Roman"/>
                <w:color w:val="000000"/>
                <w:sz w:val="24"/>
                <w:szCs w:val="24"/>
              </w:rPr>
              <w:t>Прививать умение перерисовывать простые элементы казахского орнамента.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составлять простые сюжетные композиции,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лепка</w:t>
            </w:r>
            <w:r>
              <w:rPr>
                <w:color w:val="000000"/>
                <w:sz w:val="24"/>
                <w:szCs w:val="24"/>
              </w:rPr>
              <w:t>:</w:t>
            </w:r>
            <w:bookmarkStart w:id="19" w:name="z1017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9"/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оспитывать интерес к лепке из пластилина и глины. Знакомить с украшениями казахского народа (браслеты)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ование умений и навыков:</w:t>
            </w:r>
            <w:bookmarkStart w:id="20" w:name="z1026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bookmarkEnd w:id="20"/>
            <w:r>
              <w:rPr>
                <w:b w:val="false"/>
                <w:color w:val="000000"/>
                <w:sz w:val="24"/>
                <w:szCs w:val="24"/>
              </w:rPr>
              <w:t>Повышать интерес детей к апликации. Обучать умению предварительно выкладывать на листе бумаги приготовленные детали разной формы, величины, цвета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bookmarkStart w:id="21" w:name="z1041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2" w:name="z1047"/>
            <w:bookmarkEnd w:id="21"/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Обучать умению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ение.</w:t>
            </w:r>
            <w:bookmarkStart w:id="23" w:name="z1048"/>
            <w:bookmarkEnd w:id="22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пособствовать развитию певческих навыков: петь чисто в диапазоне ре (ми) — ля (си), в одном темпе со всеми, четко произносить слова, передавать характер песни (петь весело, протяжно, игрив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bookmarkStart w:id="24" w:name="z1049"/>
            <w:bookmarkEnd w:id="23"/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.</w:t>
            </w:r>
            <w:bookmarkStart w:id="25" w:name="z1050"/>
            <w:bookmarkEnd w:id="24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25"/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ыполнять под музыку ритмичные движения ходьбы и бега, обучать умению двигаться друг за другом по кругу и врассыпную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год 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октябрь   2022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2"/>
        <w:gridCol w:w="10489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color w:val="000000"/>
                <w:sz w:val="25"/>
              </w:rPr>
              <w:t xml:space="preserve">     </w:t>
            </w: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53" w:after="0"/>
              <w:ind w:left="731" w:right="168" w:hanging="49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ктябрь 2022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кладывать предметы из одной руки в другую перед собой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иседать вытягивая руки вперед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Ходьба: </w:t>
            </w:r>
            <w:r>
              <w:rPr>
                <w:color w:val="000000"/>
                <w:sz w:val="24"/>
                <w:szCs w:val="24"/>
              </w:rPr>
              <w:t>по одному, по два (парами);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:</w:t>
            </w:r>
            <w:r>
              <w:rPr>
                <w:color w:val="000000"/>
                <w:sz w:val="24"/>
                <w:szCs w:val="24"/>
              </w:rPr>
              <w:t xml:space="preserve"> в разных направлениях: по прямой, по кругу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:</w:t>
            </w:r>
            <w:r>
              <w:rPr>
                <w:color w:val="000000"/>
                <w:sz w:val="24"/>
                <w:szCs w:val="24"/>
              </w:rPr>
              <w:t xml:space="preserve"> С продвижением вперед на расстояние 2-3 метра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накомства с метанием </w:t>
            </w:r>
            <w:r>
              <w:rPr>
                <w:color w:val="000000"/>
                <w:sz w:val="24"/>
                <w:szCs w:val="24"/>
              </w:rPr>
              <w:t>в горизонтальную цель двумя руками снизу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:</w:t>
            </w:r>
            <w:r>
              <w:rPr>
                <w:color w:val="000000"/>
                <w:sz w:val="24"/>
                <w:szCs w:val="24"/>
              </w:rPr>
              <w:t xml:space="preserve"> между предметами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должать </w:t>
            </w:r>
            <w:r>
              <w:rPr>
                <w:color w:val="000000"/>
                <w:sz w:val="24"/>
                <w:szCs w:val="24"/>
              </w:rPr>
              <w:t>ходить по наклонной доске (20-30 сантиметров), по веревк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ядом друг с другом,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навыков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изношения гласных (у) и некоторые согласных звуков: (к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г)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огащать словарный запас обобщающими словами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потреблять существительные с предлогами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в, н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вязная речь: </w:t>
            </w:r>
            <w:r>
              <w:rPr>
                <w:b w:val="false"/>
                <w:color w:val="000000"/>
                <w:sz w:val="24"/>
                <w:szCs w:val="24"/>
              </w:rPr>
              <w:t>наблюдения за объектами живой и неживой природы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pacing w:val="2"/>
                <w:sz w:val="2"/>
                <w:szCs w:val="2"/>
                <w:lang w:eastAsia="ru-RU"/>
              </w:rPr>
            </w:pPr>
            <w:r>
              <w:rPr>
                <w:b/>
                <w:color w:val="000000"/>
                <w:spacing w:val="2"/>
                <w:sz w:val="2"/>
                <w:szCs w:val="2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, рассказывание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оспитывать умение слушать новые сказки, рассказы, стих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4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одолжать </w:t>
            </w:r>
            <w:r>
              <w:rPr>
                <w:b w:val="false"/>
                <w:color w:val="000000"/>
                <w:sz w:val="24"/>
                <w:szCs w:val="24"/>
              </w:rPr>
              <w:t>формировать представления о понятиях «много», «один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авнивать предметы по заданному признаку величины (длин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знакомить детей с геометрическими фигурами: треугольник, дать возможность исследовать названные фигуры с помощью осязания и зрения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ка в пространстве. </w:t>
            </w:r>
            <w:r>
              <w:rPr>
                <w:b w:val="false"/>
                <w:color w:val="000000"/>
                <w:sz w:val="24"/>
                <w:szCs w:val="24"/>
              </w:rPr>
              <w:t>Определять пространственные направления в непосредственной близости от себя: сверху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  <w:lang w:val="ru-RU"/>
              </w:rPr>
            </w:pPr>
            <w:r>
              <w:rPr>
                <w:b w:val="false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ести наблюдение за природными явлениями (сезонные)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представлений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ормировать элементарные представления о некоторых растениях родного края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вотный мир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Формировать представления о диких животных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ловую принадлежность себя и сверстников, как одного из членов детского общества,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видами транспортных средств и средствах передвижения по воде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зрослых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буждать детей к игровой деятельности на основе наблюдений за трудом взрослых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Столица Республики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оспитывать социальный и эмоциональный интеллек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ирование из строительных материалов. Строить новые здания с использованием ранее полученных навыков: кладки, крепления, вставки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Приучать детей после игры аккуратно складывать детали, соблюдать правила безопасности. 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метное рисование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ображать предметы различной формы (овощ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е рисование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вторяя рисунок одного предмета или разных предметов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авать возможность самостоятельно придумывать и рисовать палочками на песке, мелом на асфальте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лепк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Обучать умению лепить овощи используя приемы отрывания, скручивания, вытягивания, раскатывания из кусков глины, пластилина. Знакомить с украшениями казахского народа (кольца)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раскладывать их в определенной последовательности, составляя задуманный ребенком или заданный воспитателем предмет, а затем наклеивать полученное изображение на бумагу. Обучать умению изготовливать ковер, одеяло, коврик путем наклеивания готовых орнаментов по центру, углам геометрических фигур (круглые, квадратные, треугольные)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Раскладывать их в определенной последовательности, составляя задуманный ребенком или заданный воспитателем предмет, а затем наклеивать полученное изображение на бумаг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ие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пособствовать развитию певческих навыков: петь чисто в диапазоне ре (ми) — ля (си), в одном темпе со всеми, четко произносить слова, передавать характер песни (петь весело, протяжно, игриво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ыполнять движения в соответствии с началом и окончанием музыки, самостоятельное начинать и завершать движения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год 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ноябрь   2022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2"/>
        <w:gridCol w:w="10489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53" w:after="0"/>
              <w:ind w:left="731" w:right="168" w:hanging="49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оябрь 2022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рекладывать предметы из одной руки в другую перед собой, за спиной, над головой.  Обхватывая колени руками и наклоняя голову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Ходьб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зных направлениях: по прямой, по кругу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мейкой»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круга в круг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должаем знакомства с метанием </w:t>
            </w:r>
            <w:r>
              <w:rPr>
                <w:color w:val="000000"/>
                <w:sz w:val="24"/>
                <w:szCs w:val="24"/>
              </w:rPr>
              <w:t>в горизонтальную цель двумя руками сниз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 предметами, вокруг них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.</w:t>
            </w:r>
            <w:r>
              <w:rPr>
                <w:color w:val="000000"/>
                <w:sz w:val="24"/>
                <w:szCs w:val="24"/>
              </w:rPr>
              <w:t xml:space="preserve"> Ходьба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о бревну боковым приставным шагом, сохраняя равновес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круг (по зрительным ориентирам)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навыков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изношения гласных (и) и некоторые согласных звуков: (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т-д)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огащать словарный запас обобщающими словами, выражающими качество и свойства предметов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потреблять существительные с предлогами  под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Связная речь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color w:val="000000"/>
                <w:sz w:val="24"/>
                <w:szCs w:val="24"/>
              </w:rPr>
              <w:t>рослушивания произведен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смотра мультфильмов, сказок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pacing w:val="2"/>
                <w:sz w:val="2"/>
                <w:szCs w:val="2"/>
                <w:lang w:val="ru-RU" w:eastAsia="ru-RU"/>
              </w:rPr>
            </w:pPr>
            <w:r>
              <w:rPr>
                <w:b/>
                <w:color w:val="000000"/>
                <w:spacing w:val="2"/>
                <w:sz w:val="2"/>
                <w:szCs w:val="2"/>
                <w:lang w:val="ru-RU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, рассказывание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оспитывать умение слушать новые сказки, рассказы, стихи, контролировать развитие действий в их содержании, сопереживать героям произведе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14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учать умению различать количество предметов: много-один (один-много)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авнивать предметы по заданному признаку величины (ширин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знакомить детей с геометрическими фигурами: квадрат, дать возможность исследовать названные фигуры с помощью осязания и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ентировка в пространств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пределять пространственные направления в непосредственной близости от себя: снизу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становливать в календаре наблюдений состояния погоды осенний период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элементарных представлений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Обучать умению распознавать качества и свойства предметов: на ощупь, на вкус, на слух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вотный мир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Формировать представления о диких животных, населяющих Казахстан;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вивать позитивную оценку своих действий и самооценку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видами транспортных средств и средствах передвижения по дороге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зрослых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рганизовать помощь няне, дворнику по мере возможностей.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знакомить 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государственными символами РК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ивлекать внимание детей к личностным добрым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ирование из строительных материалов. </w:t>
            </w:r>
            <w:r>
              <w:rPr>
                <w:color w:val="000000"/>
                <w:sz w:val="24"/>
                <w:szCs w:val="24"/>
              </w:rPr>
              <w:t>Давать возможность самостоятельно сооружать постройки по простым схемам и образцам рисунков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Приучать детей после игры аккуратно складывать детали, соблюдать правила безопасности. 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метное рисование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ображать предметы различной формы (фрукт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коративное рисование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асполагать изображение на листе бумаги целиком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спользовать основные цвета красного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авать возможность самостоятельно придумывать и рисовать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едметная лепка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лепить фрукты, используя приемы отрывания, скручивания, вытягивания, раскатывания из кусков глины, пластилина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накомить с украшениями казахского народа (костыли.)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  <w:lang w:val="ru-RU"/>
              </w:rPr>
            </w:pPr>
            <w:r>
              <w:rPr>
                <w:b w:val="false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Обучать технике наклеивания: нанести клей на кисть, аккуратно, нанести на готовый рисунок на полотне, использовать салфетки для протирания остатков клея. Прививать аккуратность, соблюдать безопасность при наклеивании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Формировать умение воспринимать содержание и настроение песен различного характера; понимать содержание песн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ние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Петь вместе со взросл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лучшать качество исполнения танцевальных движений: притопы- вать попеременно двумя ногами и одной ногой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год 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декабрь   2022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2"/>
        <w:gridCol w:w="10489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68" w:hanging="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Декабрь 2022 г.     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Хлопать руками перед собой или над головой, за спиной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Ходьб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ассыпну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 наталкиваясь друг на друга)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</w:rPr>
              <w:t xml:space="preserve"> Врассыпну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 наталкиваясь друг на друга)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накомство с прыжками</w:t>
            </w:r>
            <w:r>
              <w:rPr>
                <w:color w:val="000000"/>
                <w:sz w:val="24"/>
                <w:szCs w:val="24"/>
              </w:rPr>
              <w:t xml:space="preserve"> вокруг предметов и между ними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накомства с бросанием </w:t>
            </w:r>
            <w:r>
              <w:rPr>
                <w:color w:val="000000"/>
                <w:sz w:val="24"/>
                <w:szCs w:val="24"/>
              </w:rPr>
              <w:t>от груди, правой и левой рукой (расстояние 1,5-2 м),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.</w:t>
            </w:r>
            <w:r>
              <w:rPr>
                <w:color w:val="000000"/>
                <w:sz w:val="24"/>
                <w:szCs w:val="24"/>
              </w:rPr>
              <w:t xml:space="preserve"> По доск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.</w:t>
            </w:r>
            <w:r>
              <w:rPr>
                <w:color w:val="000000"/>
                <w:sz w:val="24"/>
                <w:szCs w:val="24"/>
              </w:rPr>
              <w:t xml:space="preserve"> Продолжать ходьбу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о бревну боковым приставным шагом, сохраняя равновес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реплять построение друг за другом, рядом друг с другом, в круг (по зрительным ориентирам).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Четко произносить гласные (о) и некоторые согласные (ж-ш) звуки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Продолжать </w:t>
            </w:r>
            <w:r>
              <w:rPr>
                <w:b w:val="false"/>
                <w:color w:val="000000"/>
                <w:sz w:val="24"/>
                <w:szCs w:val="24"/>
              </w:rPr>
              <w:t>обогащать словарный запас обобщающими словами, выражающими качество и свойства предметов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потреблять существительные с предлогам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за)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язная речь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лушать и понимать речь взрослы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pacing w:val="2"/>
                <w:sz w:val="2"/>
                <w:szCs w:val="2"/>
                <w:lang w:eastAsia="ru-RU"/>
              </w:rPr>
            </w:pPr>
            <w:r>
              <w:rPr>
                <w:b/>
                <w:color w:val="000000"/>
                <w:spacing w:val="2"/>
                <w:sz w:val="2"/>
                <w:szCs w:val="2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тение, рассказывание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уждать с детьми действия героев и последствия их действий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4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одолжать обучать умению различать количество предметов: много-один (один-много)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авнивать предметы по заданному признаку величины (высо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знакомить детей с геометрическими фигурами: треугольник, квадрат, круг, дать возможность исследовать названные фигуры с помощью осязания и зрения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иентировка в пространств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>пределять пространственные направления в непосредственной близости от себя: спереди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  <w:lang w:val="ru-RU"/>
              </w:rPr>
            </w:pPr>
            <w:r>
              <w:rPr>
                <w:b w:val="false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становливать в календаре наблюдений состояния погоды в зимний период года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представлений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оспитывать бережное отношение к вещам, игрушкам, книгам и посу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ивотный мир.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Формировать навыки наблюдения за обитателями уголка природы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должать развивать позитивную оценку своих действий и самооценку, способы решения игровых задач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Знакомить с видами транспортных средств и средствах передвижения по железной доро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Труд взросл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Воспитывать уважительное отношение к результатам чужого труда, поддерживать желание помогать. 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традиционным жильем казахского народа - ю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Нравственное воспитание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Воспитывать отзывчивым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ирование из строительных материалов.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пользуя приемы приставления, прикладывания деталей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Приучать детей после игры аккуратно складывать детали, соблюдать правила безопасности. 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ое рисование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ировать умение рисовать горизонтальные и вертикальные линии, проводить их пересечение, изображать предметы различной формы (посуд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оративное рисование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полагать изображение на листе бумаги целиком, использовать основные цвета желтого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учать умению составлять простые сюжетные композиции,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лепка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лепить некоторые предметы, используя приемы отрывания, скручивания, вытягивания, раскатывания из кусков глины, пластилина. Знакомить с украшениями казахского народа (серьги)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одолжать обучать технике наклеивания: нанести клей на кисть, аккуратно, нанести на готовый рисунок на полотне, использовать салфетки для протирания остатков клея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чить слушать песни, исполненные на разных инструментах, запоминать и знать их; слушать произведение до кон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ение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Петь вместе со взрослым, подстраиваться к его голосу в сопровождении инструмента, вместе начинать и заканчивать п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ыполнение ритмических движений по одному, парами в соответствии с темпом и характером музыкального произведения с предметами и без предметов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год 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январь  2023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2"/>
        <w:gridCol w:w="10489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53" w:after="0"/>
              <w:ind w:left="731" w:right="168" w:hanging="49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Январь-2023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тягивать руки вперед, в стороны, поворачивать их ладонями вверх, поднимать и опускать кисти, шевелить пальцами, сжимать и разжимать пальцы рук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Ходьба.</w:t>
            </w:r>
            <w:r>
              <w:rPr>
                <w:color w:val="000000"/>
                <w:sz w:val="24"/>
                <w:szCs w:val="24"/>
              </w:rPr>
              <w:t xml:space="preserve"> Ходить с выполнением заданий: взявшись за ру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накомство с </w:t>
            </w:r>
            <w:r>
              <w:rPr>
                <w:color w:val="000000"/>
                <w:sz w:val="24"/>
                <w:szCs w:val="24"/>
              </w:rPr>
              <w:t>бегом с выполнением определенных заданий: с остановкой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крепление  прыжков</w:t>
            </w:r>
            <w:r>
              <w:rPr>
                <w:color w:val="000000"/>
                <w:sz w:val="24"/>
                <w:szCs w:val="24"/>
              </w:rPr>
              <w:t xml:space="preserve"> вокруг предметов и между ними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должаем знакомства с бросанием </w:t>
            </w:r>
            <w:r>
              <w:rPr>
                <w:color w:val="000000"/>
                <w:sz w:val="24"/>
                <w:szCs w:val="24"/>
              </w:rPr>
              <w:t>от груди, правой и левой рукой (расстояние 1,5-2 м),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должаем знакомить с ползанием</w:t>
            </w:r>
            <w:r>
              <w:rPr>
                <w:color w:val="000000"/>
                <w:sz w:val="24"/>
                <w:szCs w:val="24"/>
              </w:rPr>
              <w:t xml:space="preserve"> по доске, положенной на по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Ходьба по прямой дорожке, по дощечкам положенным на расстоянии 10 с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учать умению находить свое место в строю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Четко произносить гласные (е) и некоторые согласные (с-з) звуки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огащать словарный запас обобщающими словами, выражающими качество и свойства предметов, по общим (игрушки) и особым признакам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потреблять существительные с предлогам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ко</w:t>
            </w:r>
            <w:r>
              <w:rPr>
                <w:color w:val="000000"/>
                <w:sz w:val="24"/>
                <w:szCs w:val="24"/>
                <w:lang w:val="ru-RU"/>
              </w:rPr>
              <w:t>ло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язная речь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авильно использовать соответствующие формы речевой этик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pacing w:val="2"/>
                <w:sz w:val="2"/>
                <w:szCs w:val="2"/>
                <w:lang w:eastAsia="ru-RU"/>
              </w:rPr>
            </w:pPr>
            <w:r>
              <w:rPr>
                <w:b/>
                <w:color w:val="000000"/>
                <w:spacing w:val="2"/>
                <w:sz w:val="2"/>
                <w:szCs w:val="2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, рассказывание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одолжать обсуждать с детьми действия героев и последствия их действий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14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руппировать однородные предметы и выделять один из ни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авнивать предметы по заданному признаку величины (общая величин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знакомить детей с геометрическими фигурами: треугольник, квадрат, круг, дать возможность исследовать названные фигуры с помощью осязания и зрения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иентировка в пространств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пределять пространственные направления в непосредственной близости от себя: сзади.</w:t>
            </w:r>
          </w:p>
        </w:tc>
      </w:tr>
      <w:tr>
        <w:trPr>
          <w:trHeight w:val="2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  <w:lang w:val="ru-RU"/>
              </w:rPr>
            </w:pPr>
            <w:r>
              <w:rPr>
                <w:b w:val="false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Продолжать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становливать в календаре наблюдений состояния погоды в зимний период года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представлений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должать воспитывать бережное отношение к вещам, игрушкам, книгам и посуде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Животный мир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Продолжать формировать навыки наблюдения за обитателями уголка природы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иобщать детей к просмотру фотографий с изображением семьи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видами транспортных средств и средствах передвижения специальной техники</w:t>
            </w:r>
            <w:r>
              <w:rPr>
                <w:b w:val="false"/>
                <w:iCs/>
                <w:color w:val="000000"/>
                <w:sz w:val="24"/>
                <w:szCs w:val="24"/>
                <w:lang w:val="ru-RU"/>
              </w:rPr>
              <w:t xml:space="preserve"> (трактор, самосвал, экскаватор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Труд взрослы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Продолжать воспитывать уважительное отношение к результатам чужого труда, поддерживать желание помогать. 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Продол</w:t>
            </w:r>
            <w:r>
              <w:rPr>
                <w:b w:val="false"/>
                <w:iCs/>
                <w:color w:val="000000"/>
                <w:sz w:val="24"/>
                <w:szCs w:val="24"/>
                <w:lang w:val="ru-RU"/>
              </w:rPr>
              <w:t>жать з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накомить с традиционным жильем казахского народа - юртой.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оспитывать  заботливость о близких и окружающих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ирование из строительных материалов. </w:t>
            </w:r>
            <w:r>
              <w:rPr>
                <w:color w:val="000000"/>
                <w:sz w:val="24"/>
                <w:szCs w:val="24"/>
              </w:rPr>
              <w:t>Учить располагать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кирпичики, пласт</w:t>
            </w:r>
            <w:r>
              <w:rPr>
                <w:color w:val="000000"/>
                <w:sz w:val="24"/>
                <w:szCs w:val="24"/>
              </w:rPr>
              <w:t xml:space="preserve">ины вертикально и горизонтальн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Приучать детей после игры аккуратно складывать детали, соблюдать правила безопасности. 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ое рисование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ировать умение рисовать горизонтальные и вертикальные линии, проводить их пересечение, изображать предметы различной формы (игруш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оративное рисование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полагать изображение на листе бумаги целиком, использовать основные цвета зеленого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составлять простые сюжетные композиции и рисовать их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лепка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лепить продукты питания, используя приемы отрывания, скручивания, вытягивания, раскатывания из кусков глины, пластилин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накомить с украшениями казахского народа (амулеты и др.)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Знакомить с национальной посудой, предметами быта казахского народа. Оформлять понравившиеся готовые формы предметов простыми элементами казахского орнамента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Формировать умение сравнивать музыкальное произведение с иллюстрац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ние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Продолжать петь вместе со взрослым, подстраиваться к его голосу в сопровождении инструмента, вместе начинать и заканчивать п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Развивать навыки выразительной и эмоциональной передачи движений музыкальных произведений и сказочных персонажей: медведь ходит косолапо, заяц прыгает, птицы летают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год 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февраль  2023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2"/>
        <w:gridCol w:w="10489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53" w:after="0"/>
              <w:ind w:left="731" w:right="168" w:hanging="49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евраль -2023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Передавать мяч друг другу над головой (назад и вперед), с поворотом в стороны (вправо-влево)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Ходьб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жась за веревку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должать </w:t>
            </w:r>
            <w:r>
              <w:rPr>
                <w:color w:val="000000"/>
                <w:sz w:val="24"/>
                <w:szCs w:val="24"/>
              </w:rPr>
              <w:t>бег с выполнением определенных заданий: с остановкой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высоты 15-20 см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вертикальную цель (высота мишени 1,2 м) правой и левой рукой (расстояние 1-1,5 м)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 веревк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одолзать ходьбу по прямой дорожке, по дощечкам положенным на расстоянии 10 с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.</w:t>
            </w:r>
            <w:r>
              <w:rPr>
                <w:color w:val="000000"/>
                <w:sz w:val="24"/>
                <w:szCs w:val="24"/>
              </w:rPr>
              <w:t xml:space="preserve"> Закреплят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мение находить свое место в строю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Закрепить </w:t>
            </w:r>
            <w:r>
              <w:rPr>
                <w:b w:val="false"/>
                <w:color w:val="000000"/>
                <w:sz w:val="24"/>
                <w:szCs w:val="24"/>
              </w:rPr>
              <w:t>четко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оизношение гласных (а, е, о, у) и некоторые согласных (п-б, к-қ, т-д, ж-ш, с-з) звуки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огащать словарный запас обобщающими словами, выражающими качество и свойства предметов, по общим (одежда) и особым признакам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 речи имена существительные в единственном числе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язная речь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троить диалог со взрослым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pacing w:val="2"/>
                <w:sz w:val="2"/>
                <w:szCs w:val="2"/>
                <w:lang w:eastAsia="ru-RU"/>
              </w:rPr>
            </w:pPr>
            <w:r>
              <w:rPr>
                <w:b/>
                <w:color w:val="000000"/>
                <w:spacing w:val="2"/>
                <w:sz w:val="2"/>
                <w:szCs w:val="2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тение, рассказывание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вторять наиболее интересные, выразительные отрывки из прочитанного произведения, дать детям возможность повторять слова и простые фразы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4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одолжа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ь г</w:t>
            </w:r>
            <w:r>
              <w:rPr>
                <w:b w:val="false"/>
                <w:color w:val="000000"/>
                <w:sz w:val="24"/>
                <w:szCs w:val="24"/>
              </w:rPr>
              <w:t>руппировать однородные предметы и выделять один из ни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</w:t>
            </w:r>
            <w:r>
              <w:rPr>
                <w:color w:val="000000"/>
                <w:sz w:val="24"/>
                <w:szCs w:val="24"/>
              </w:rPr>
              <w:t xml:space="preserve">Знакомств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тем сопоставления одного предмета с други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знакомить детей с геометрическими фигурами: треугольник, квадрат, круг, дать возможность исследовать названные фигуры с помощью осязания и зрения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иентировка в пространств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пределять пространственные направления в непосредственной близости от себя: справа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  <w:lang w:val="ru-RU"/>
              </w:rPr>
            </w:pPr>
            <w:r>
              <w:rPr>
                <w:b w:val="false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становливать в календаре наблюдений состояния погоды в зимний период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элементарных представлений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Активно использовать в речи названия различных предметов, понимать функции, выполняемые предметами, владеть понятиями, обозначающими группу предме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ивотный мир.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Продолжать закреплять знания о домашних животных и их детенышей. Формировать представления о диких животных, населяющих Казахстан; навыки наблюдения за обитателями уголка природы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зывать членов семьи, их поступки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видами транспортных средств и средствах передвижения специальной техники</w:t>
            </w:r>
            <w:r>
              <w:rPr>
                <w:b w:val="false"/>
                <w:iCs/>
                <w:color w:val="000000"/>
                <w:sz w:val="24"/>
                <w:szCs w:val="24"/>
                <w:lang w:val="ru-RU"/>
              </w:rPr>
              <w:t xml:space="preserve"> (скорая помощь, пожарная машина, полицейская машин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Труд взросл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амостоятельно выполнять простейшие задания, разрабатывать материалы, оборудование, необходимые для различных видов детской деятельности, после использования собирать игрушки, книги, предметы на мес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Воспитывать у детей чувство любви к родному краю, Родине, выражать любовь окружающих взрослых, постоянную заботу о детях.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оспитывать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чуткость и деловитость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ирование из строительных материалов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общать к умению анализировать свою постройку. Использовать в сюжетной игре построенную конструкцию.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ое рисование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ировать умение рисовать горизонтальные и вертикальные линии, проводить их пересечение, изображать предметы различной формы (животны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коративное рисование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полагать изображение на листе бумаги целиком, использовать основные цвета синего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составлять простые сюжетные композиции и рисовать их на листе краскам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  <w:lang w:val="ru-RU"/>
              </w:rPr>
            </w:pPr>
            <w:r>
              <w:rPr>
                <w:b w:val="false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лепк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Обучать умению лепить предметы (посуду) раскатывая комочки между ладонями, на плоскости и сминая их. Лепить понравившееся изделие с использованием приемов лепки, украшая их палочкой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Закрепить знания о форме предметов и их цве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спользовать в аппликации природные материалы и методы преобразования бумаги (разрыва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общать детей к составлению коллективной композиции путем размещения и наклеивания на лист бумаги крупных и мелких элементов, подготовленных взрослыми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Обучать умению различать звучание детских инструментов, музыкальных игрушек; уметь называть 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ение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овершенствовать пение вместе со взрослым, подстраиваться к его голосу в сопровождении инструмента, вместе начинать и заканчивать п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Знакомить с танцевальным искусством казахского народа.</w:t>
            </w:r>
          </w:p>
        </w:tc>
      </w:tr>
    </w:tbl>
    <w:p>
      <w:pPr>
        <w:pStyle w:val="WWHeading1"/>
        <w:ind w:left="0" w:right="-31" w:hanging="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год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март  2023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835"/>
        <w:gridCol w:w="11340"/>
      </w:tblGrid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168" w:hanging="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Поворачивать туловище влево, вправо (из положения сид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поднимать и опускать ноги, двигать ногами (из положения лежа на спине)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Ходьб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остановкой, приседанием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гать по сигналу в указанное место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крепляем прыжки</w:t>
            </w:r>
            <w:r>
              <w:rPr>
                <w:color w:val="000000"/>
                <w:sz w:val="24"/>
                <w:szCs w:val="24"/>
              </w:rPr>
              <w:t xml:space="preserve"> с высоты 15-20 см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ть мяч друг другу с расстояния 1,5–2 метра в положении сидя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д </w:t>
            </w:r>
            <w:r>
              <w:rPr>
                <w:color w:val="000000"/>
                <w:sz w:val="24"/>
                <w:szCs w:val="24"/>
              </w:rPr>
              <w:t>дугу, высотой 40 см, по наклонному модулю, через туннел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.</w:t>
            </w:r>
            <w:r>
              <w:rPr>
                <w:color w:val="000000"/>
                <w:sz w:val="24"/>
                <w:szCs w:val="24"/>
              </w:rPr>
              <w:t xml:space="preserve"> Ходьба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о ребристой дос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круг с небольшой группой и всей группой (с помощью педагога, по зрительным ориентирам);</w:t>
            </w:r>
          </w:p>
        </w:tc>
      </w:tr>
      <w:tr>
        <w:trPr>
          <w:trHeight w:val="3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точнять и фиксировать артикуляцию звуков, развивать артикуляционный аппарат,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огащать словарный запас обобщающими словами, выражающими качество и свойства предметов, по общим (обувь, посуда) и особым признакам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 речи имена существительные в единственном и множественн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язная речь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лушать заданные вопросы и давать понятные ответы.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тение, рассказывание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повторять наиболее интересные, выразительные отрывки из прочитанного произведения, дать детям возможность повторять слова и простые фразы.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41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ходить в окружающей среде один или несколько одинаков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авнивать результаты сравнения по длине, длинные-короткие, одинаковые, рав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знакомить детей с геометрическими фигурами: треугольник, квадрат, круг, дать возможность исследовать названные фигуры с помощью осязания и зрения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ка в пространств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пределять пространственные направления в непосредственной близости от себя: слева.</w:t>
            </w:r>
          </w:p>
        </w:tc>
      </w:tr>
      <w:tr>
        <w:trPr>
          <w:trHeight w:val="3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становливать в календаре наблюдений состояния погоды в весенний период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элементарных представлений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Продолжать активно использовать в речи названия различных предметов, понимать функции, выполняемые предметами, владеть понятиями, обозначающими группу предме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ивотный мир.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Продолжать закреплять знания о домашних животных и их детенышей. Формировать представления о диких животных, населяющих Казахстан; навыки наблюдения за обитателями уголка природы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ссказывать о своей семье, семейных отношениях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видами транспортных средств и средствах передвижения специальной техники</w:t>
            </w:r>
            <w:r>
              <w:rPr>
                <w:b w:val="false"/>
                <w:iCs/>
                <w:color w:val="000000"/>
                <w:sz w:val="24"/>
                <w:szCs w:val="24"/>
                <w:lang w:val="ru-RU"/>
              </w:rPr>
              <w:t xml:space="preserve"> (танк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Труд взросл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одолжать прививать самостоятельно выполнять простейшие задания, разрабатывать материалы, оборудование, необходимые для различных видов детской деятельности, после использования собирать игрушки, книги, предметы на мес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Продолжать воспитывать у детей чувство любви к родному краю, Родине, выражать любовь окружающих взрослых, постоянную заботу о детях.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оспитывать трудолюбие.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ирование из строительных материалов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общать к умению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ое рисование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ировать умение рисовать горизонтальные и вертикальные линии, проводить их пересечение, изображать предметы различной формы круглой формы (шары), изображать предметы, состоящие из нескольких горизонтальных и вертикаль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коративное рисование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полагать изображение на листе бумаги целиком, использовать основные цвета черного, белого 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бучать умению составлять простые сюжетные композиции и рисовать их на листе карандашами 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ая лепка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Обучать умению лепить предметы (игрушки) раскатывая комочки между ладонями, на плоскости и сминая их. Формировать навыки объединения индивидуальных работ в коллективные композиции.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Использовать в аппликации природные материалы и методы преобразования бумаги (смятие). 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kk-KZ"/>
              </w:rPr>
            </w:pPr>
            <w:r>
              <w:rPr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Формировать умение слушать музыку в исполнении взрослых и прослушивать их на аудио-видеозапис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ние. </w:t>
            </w:r>
            <w:r>
              <w:rPr>
                <w:color w:val="000000"/>
                <w:sz w:val="24"/>
                <w:szCs w:val="24"/>
              </w:rPr>
              <w:t>Продолжать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пособствовать развитию певческих навыков: петь чисто в диапазоне ре (ми) — ля (си), в одном темпе со всеми, четко произносить слова, передавать характер песни (петь весело, протяжно, игриво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одолжать знакомить с танцевальным искусством казахского народа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год 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апрель  2023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119"/>
        <w:gridCol w:w="11198"/>
      </w:tblGrid>
      <w:tr>
        <w:trPr>
          <w:trHeight w:val="5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spacing w:before="141" w:after="0"/>
              <w:ind w:left="39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53" w:after="0"/>
              <w:ind w:left="731" w:right="168" w:hanging="49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Сгибать и разгибать ноги (поочередно и вместе), поворачиваться со спины на живот и обратно; прогибаться, приподнимая плечи, разводя руки в стороны (из положения лежа на животе)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 Ходьба.</w:t>
            </w:r>
            <w:r>
              <w:rPr>
                <w:color w:val="000000"/>
                <w:sz w:val="24"/>
                <w:szCs w:val="24"/>
              </w:rPr>
              <w:t xml:space="preserve">  С поворотом, обходить предметы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гать с изменением темпа: в быстром (до 10 – 20 метров</w:t>
            </w:r>
            <w:r>
              <w:rPr>
                <w:color w:val="000000"/>
                <w:sz w:val="24"/>
                <w:szCs w:val="24"/>
                <w:lang w:val="ru-RU"/>
              </w:rPr>
              <w:t>)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ыжк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касанием подвешенного предмета рукой, вверх с места стоя, через линию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ть мяч друг другу с расстояния 1,5–2 метра в положении сидя, ноги врозь, между предметами, в ворота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зание, лазань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ать по лестниц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.</w:t>
            </w:r>
            <w:r>
              <w:rPr>
                <w:color w:val="000000"/>
                <w:sz w:val="24"/>
                <w:szCs w:val="24"/>
              </w:rPr>
              <w:t xml:space="preserve"> Продолжать ходьбу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о ребристой доск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.</w:t>
            </w:r>
            <w:r>
              <w:rPr>
                <w:color w:val="000000"/>
                <w:sz w:val="24"/>
                <w:szCs w:val="24"/>
              </w:rPr>
              <w:t xml:space="preserve"> Продолжаем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ерестроение в круг с небольшой группой и всей группой (с помощью педагога, по зрительным ориентирам);</w:t>
            </w:r>
          </w:p>
        </w:tc>
      </w:tr>
      <w:tr>
        <w:trPr>
          <w:trHeight w:val="3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вивать умение менять темп речи: медленная речь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ловарный запас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огащать словарный запас обобщающими словами, выражающими качество и свойства предметов, по общим (посуда, мебель) и особым признакам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b w:val="false"/>
                <w:color w:val="000000"/>
                <w:sz w:val="24"/>
                <w:szCs w:val="24"/>
              </w:rPr>
              <w:t>будущем и прошедшем времени.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язная речь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именять простейшие приемы интонационной выразительности для характеристики персонажей</w:t>
            </w:r>
          </w:p>
        </w:tc>
      </w:tr>
      <w:tr>
        <w:trPr>
          <w:trHeight w:val="2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pacing w:val="2"/>
                <w:sz w:val="2"/>
                <w:szCs w:val="2"/>
                <w:lang w:eastAsia="ru-RU"/>
              </w:rPr>
            </w:pPr>
            <w:r>
              <w:rPr>
                <w:b/>
                <w:color w:val="000000"/>
                <w:spacing w:val="2"/>
                <w:sz w:val="2"/>
                <w:szCs w:val="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тение, рассказывание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собствовать участию в совместной игре со взрослым, обыгрыванию простейших сказок, передавать в них отдельные реплики и эмоциональный образ героев.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43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твечать на вопрос «сколько?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авнивать результаты сравнения широкие-узкие по ширине, одинаковые, равные, обозначать словами высокий-низкий, равный, равный по высоте, большой-малый по общей величин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знакомить детей с геометрическими фигурами: треугольник, квадрат, круг, дать возможность исследовать названные фигуры с помощью осязания и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ентировка в пространств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Ориентация во времени</w:t>
            </w:r>
          </w:p>
        </w:tc>
      </w:tr>
      <w:tr>
        <w:trPr>
          <w:trHeight w:val="3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"/>
                <w:szCs w:val="2"/>
              </w:rPr>
            </w:pPr>
            <w:r>
              <w:rPr>
                <w:rFonts w:eastAsia="Times New Roman"/>
                <w:iCs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становливать в календаре наблюдений состояния погоды в весенний период года.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представлений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ориентироваться в пространстве, воспринимать окружающий 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ивотный мир.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Продолжать закреплять знания о домашних животных и их детенышей. Формировать представления о диких животных, населяющих Казахстан; навыки наблюдения за обитателями уголка природы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Учи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являть заботу о близких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видами транспортных средств и средствах передвижения специальной техники</w:t>
            </w:r>
            <w:r>
              <w:rPr>
                <w:b w:val="false"/>
                <w:iCs/>
                <w:color w:val="000000"/>
                <w:sz w:val="24"/>
                <w:szCs w:val="24"/>
                <w:lang w:val="ru-RU"/>
              </w:rPr>
              <w:t xml:space="preserve"> (башенный кран, подъёмный кран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Труд взросл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Воспитывать уважительное отношение к результатам творческих работ своих сверстников, к рисункам, изделиям, бережное отношение к н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Формировать интерес к предметам и явлениям живой и неживой природы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оспитывать внимательным качествам человека, формировать опыт правильной оценки хороших и плохих поступков.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ирование из строительных материалов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Обучать умению укладывать детали и кирпичи в конструкции с применением приемов вертикального и горизонтального расположения плит, кирпичей; сооружать конструкции из крупных и мелких строительных материалов, по образцу и по собственному замыслу.</w:t>
            </w:r>
          </w:p>
        </w:tc>
      </w:tr>
      <w:tr>
        <w:trPr>
          <w:trHeight w:val="3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ое рисование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ировать умение рисовать горизонтальные и вертикальные линии, проводить их пересечение, изображать предметы различной формы (солнце), изображать предметы, состоящие из нескольких горизонтальных и вертикаль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коративное рисование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полагать изображение на листе бумаги целиком, использовать основные цвета оттенков (розовый, голубой, серый)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бучать умению составлять простые сюжетные композиции и рисовать их на листе фламастерами </w:t>
            </w:r>
          </w:p>
        </w:tc>
      </w:tr>
      <w:tr>
        <w:trPr>
          <w:trHeight w:val="2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лепк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Формировать навыки лепки растений путем объединения, сжатия и соединения нескольких частей. Соблюдать технику безопасности при лепке, воспитывать бережное отношение к материалам лепки.</w:t>
            </w:r>
          </w:p>
        </w:tc>
      </w:tr>
      <w:tr>
        <w:trPr>
          <w:trHeight w:val="2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спользовать в аппликации природные материалы и методы преобразования бумаги (складывание).</w:t>
            </w:r>
          </w:p>
        </w:tc>
      </w:tr>
      <w:tr>
        <w:trPr>
          <w:trHeight w:val="2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чить замечать выразительные средства музыкального произведения: динамику (громко-тихо), темп (быстро-медленно), настроение (грустно, весело, нежно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ние.</w:t>
            </w:r>
            <w:r>
              <w:rPr>
                <w:color w:val="000000"/>
                <w:sz w:val="24"/>
                <w:szCs w:val="24"/>
              </w:rPr>
              <w:t xml:space="preserve"> Продолжать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пособствовать развитию певческих навыков: петь чисто в диапазоне ре (ми) — ля (си), в одном темпе со всеми, четко произносить слова, передавать характер песни (петь весело, протяжно, игрив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сполнять элементарные элементы казахских танцевальных движений под музыкальное сопровождение, повторять знакомые танцевальные движения в играх.</w:t>
            </w:r>
          </w:p>
        </w:tc>
      </w:tr>
    </w:tbl>
    <w:p>
      <w:pPr>
        <w:pStyle w:val="WWHeading1"/>
        <w:ind w:left="0" w:right="-31" w:hanging="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ru-RU"/>
        </w:rPr>
        <w:t xml:space="preserve">                 </w:t>
      </w:r>
      <w:r>
        <w:rPr>
          <w:color w:val="000000"/>
          <w:sz w:val="24"/>
          <w:szCs w:val="24"/>
        </w:rPr>
        <w:t>Перспективный план организованной деятельности на 20</w:t>
      </w:r>
      <w:r>
        <w:rPr>
          <w:color w:val="000000"/>
          <w:sz w:val="24"/>
          <w:szCs w:val="24"/>
          <w:lang w:val="ru-RU"/>
        </w:rPr>
        <w:t xml:space="preserve">22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год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основе Типового учебного плана 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WWHeading1"/>
        <w:ind w:left="397" w:right="-31" w:firstLine="76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я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мини-центр_</w:t>
      </w:r>
    </w:p>
    <w:p>
      <w:pPr>
        <w:pStyle w:val="WW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/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- средняя группа «Буратино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WWHeading1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–3 х  лет_</w:t>
      </w:r>
    </w:p>
    <w:p>
      <w:pPr>
        <w:pStyle w:val="WWHeading1"/>
        <w:ind w:left="0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а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какой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ериод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составлен</w:t>
      </w:r>
      <w:r>
        <w:rPr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лан</w:t>
      </w:r>
      <w:r>
        <w:rPr>
          <w:color w:val="000000"/>
          <w:spacing w:val="-2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– май 2023  год </w:t>
      </w:r>
    </w:p>
    <w:tbl>
      <w:tblPr>
        <w:tblW w:w="147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2"/>
        <w:gridCol w:w="10489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41" w:after="0"/>
              <w:ind w:left="11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Организованна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53" w:after="0"/>
              <w:ind w:left="731" w:right="168" w:hanging="49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lang w:val="ru-RU"/>
              </w:rPr>
              <w:t xml:space="preserve">организованной  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й 2023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Физиче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развивающ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оочередно поднимать и опускать ноги, согнутые в колен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хватывать пальцами ног мешочки с песком сидя, ходить по палке, валику (диаметр 6–8 сантиметров) приставным шагом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виж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Ходьб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 перешагиванием через предметы положенные на пол, медленно кружиться в обе стороны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е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 остановки в медленном темпе (в течение 50-60 сек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ыж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длину с места на расстоянии не менее 40 с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ние, бросание, ловл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росать мяч вверх, вниз об пол (землю), ловить ег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зание, лазань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лезать на гимнастическую стенку и спускаться (высота 1,5 м)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новесие.</w:t>
            </w:r>
            <w:r>
              <w:rPr>
                <w:color w:val="000000"/>
                <w:sz w:val="24"/>
                <w:szCs w:val="24"/>
              </w:rPr>
              <w:t xml:space="preserve"> Закреплять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Ходить по наклонной доске (20-30 сантиметров), по веревке, по бревну боковым приставным шагом, сохраняя равновесие; по прямой дорожке, по дощечкам положенным на расстоянии 10 см. одна от другой, по ребристой доск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строение.</w:t>
            </w:r>
            <w:r>
              <w:rPr>
                <w:color w:val="000000"/>
                <w:sz w:val="24"/>
                <w:szCs w:val="24"/>
              </w:rPr>
              <w:t xml:space="preserve"> Закрепляем перестро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круг с небольшой группой и всей группой (с помощью педагога, по зрительным ориентирам);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уковая культура реч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звивать умение менять темп речи: говорить скороговор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ловарный запас: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водить слова-антонимы противоположного значения.</w:t>
            </w:r>
          </w:p>
          <w:p>
            <w:pPr>
              <w:pStyle w:val="WWHeading1"/>
              <w:ind w:left="0" w:hanging="0"/>
              <w:jc w:val="both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Грамматический строй речи: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Продолжать употреблять в речи г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лаголы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b w:val="false"/>
                <w:color w:val="000000"/>
                <w:sz w:val="24"/>
                <w:szCs w:val="24"/>
              </w:rPr>
              <w:t>будущем и прошедшем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язная речь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вивать интерес, желание в обыгрывании и драматизации знакомых сказок. Использовать выразительные простые приемы ритма голоса для описания персонажей, побуждать к игре и инсценировке знакомых сказок, вызывать интерес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color w:val="000000"/>
                <w:sz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тение, рассказывание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учать умению заучивать стихотворения и потешки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42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снов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одолжать обучение </w:t>
            </w:r>
            <w:r>
              <w:rPr>
                <w:b w:val="false"/>
                <w:color w:val="000000"/>
                <w:sz w:val="24"/>
                <w:szCs w:val="24"/>
              </w:rPr>
              <w:t>отвечать на вопрос «сколько?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. Закреплять ум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авнивать результаты по длине, длинные-короткие, одинаковые, равные, широкие-узкие по ширине, одинаковые, равные, обозначать словами высокий-низкий, равный, равный по высоте, большой-малый по общей величин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должать знакомить детей с геометрическими фигурами: треугольник, квадрат, круг, дать возможность исследовать названные фигуры с помощью осязания и зрения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ка в пространств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риентироваться в противоположных частях суток: днем-ночью, утром-вечером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/>
            </w:pPr>
            <w:r>
              <w:rPr>
                <w:color w:val="000000"/>
                <w:sz w:val="24"/>
              </w:rPr>
              <w:t>Ознаком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ружающи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наний о явлениях живой и неживой при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становливать в календаре наблюдений состояния погоды в весенний период года.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представлений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должать обучать умению ориентироваться в пространстве, воспринимать окружающий 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ивотный мир.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Продолжать закреплять знания о домашних животных и их детенышей. Формировать представления о диких животных, населяющих Казахстан; навыки наблюдения за обитателями уголка природы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оя семья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являть заботу о родных и близких за то, что они любя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аботятся о себе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анспорт, средства связ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Знакомить с простыми правилами для пешеходов и пассажиров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Труд взросл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одолжать воспитывать уважительное отношение к результатам творческих работ своих сверстников, к рисункам, изделиям, бережное отношение к н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Казахстан – моя Родин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kk-KZ"/>
              </w:rPr>
              <w:t>Продолжать формировать интерес к предметам и явлениям живой и неживой природы</w:t>
            </w:r>
          </w:p>
          <w:p>
            <w:pPr>
              <w:pStyle w:val="WWHeading1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ое воспита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должать в</w:t>
            </w:r>
            <w:r>
              <w:rPr>
                <w:b w:val="false"/>
                <w:color w:val="000000"/>
                <w:sz w:val="24"/>
                <w:szCs w:val="24"/>
              </w:rPr>
              <w:t>оспитывать отзывчивым, заботливым, чутким и деловым, трудолюбивым, внимательным качествам человека, формировать опыт правильной оценки хороших и плохих поступков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из строительных материалов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должать обучать умению укладывать детали и кирпичи в конструкции с применением приемов вертикального и горизонтального расположения плит, кирпичей; сооружать конструкции из крупных и мелких строительных материалов, по образцу и по собственному замыслу.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ое рисование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реплять умение рисовать горизонтальные и вертикальные линии, проводить их пересечение, изображать предметы различной формы (овощи и фрукты, посуда, игрушки, животные), круглой формы (шары, солнце), изображать предметы, состоящие из нескольких горизонтальных и вертикаль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оративное рисование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ят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умение располагать изображение на листе бумаги целиком, использовать основные цвета красного, желтого, зеленого, синего, черного, белого и их оттенки (розовый, голубой, серый).</w:t>
            </w:r>
          </w:p>
          <w:p>
            <w:pPr>
              <w:pStyle w:val="WWHeading1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е рисование, рисование по замыслу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учать умению составлять простые сюжетные композиции и рисовать их на листе гуашью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лепк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Формировать навыки лепки животных путем объединения, сжатия и соединения нескольких частей. 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л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умений и навык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спользовать в аппликации природные материалы и методы преобразования бумаги (складывание гармошкой)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"/>
                <w:szCs w:val="2"/>
                <w:lang w:val="kk-KZ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kk-KZ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лушание музыки.</w:t>
            </w:r>
            <w:r>
              <w:rPr>
                <w:color w:val="000000"/>
                <w:sz w:val="24"/>
                <w:szCs w:val="24"/>
              </w:rPr>
              <w:t xml:space="preserve"> Продолжать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учить замечать выразительные средства музыкального произведения: динамику (громко-тихо), темп (быстро-медленно), настроение (грустно, весело, нежно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ние.</w:t>
            </w:r>
            <w:r>
              <w:rPr>
                <w:color w:val="000000"/>
                <w:sz w:val="24"/>
                <w:szCs w:val="24"/>
              </w:rPr>
              <w:t xml:space="preserve"> Продолжать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пособствовать развитию певческих навыков: петь чисто в диапазоне ре (ми) — ля (си), в одном темпе со всеми, четко произносить слова, передавать характер песни (петь весело, протяжно, игрив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ать возможность детям самостоятельно выполнять танцевальные движения в соответствии музыке, использовать знакомые танцевальные движения в играх.</w:t>
            </w:r>
          </w:p>
        </w:tc>
      </w:tr>
    </w:tbl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19:00Z</dcterms:created>
  <dc:creator>Светлана</dc:creator>
  <dc:description/>
  <cp:keywords/>
  <dc:language>en-US</dc:language>
  <cp:lastModifiedBy>1</cp:lastModifiedBy>
  <cp:lastPrinted>2022-10-20T15:38:00Z</cp:lastPrinted>
  <dcterms:modified xsi:type="dcterms:W3CDTF">2022-10-20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0CFE30B34C3BA13206A02B9E2676</vt:lpwstr>
  </property>
  <property fmtid="{D5CDD505-2E9C-101B-9397-08002B2CF9AE}" pid="3" name="KSOProductBuildVer">
    <vt:lpwstr>1049-11.2.0.11254</vt:lpwstr>
  </property>
</Properties>
</file>