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ддер қаласының білім беру бөлімі" Мемлекеттіқ мекемесінің "М. Горький атындағы негізгі орта мектебі" коммуналдық мемлекеттік мекемес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государственное учреждение "Основная средняя школа имени М. Горького" государственного учреждения "Отдел образования города Риддера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Научный проект на тему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«</w:t>
      </w:r>
      <w:r>
        <w:rPr>
          <w:rFonts w:cs="Times New Roman" w:ascii="Times New Roman" w:hAnsi="Times New Roman"/>
          <w:sz w:val="44"/>
          <w:szCs w:val="44"/>
        </w:rPr>
        <w:t>Как электрический чайник понимает, когда ему отключаться?</w:t>
      </w:r>
      <w:r>
        <w:rPr>
          <w:rFonts w:cs="Times New Roman" w:ascii="Times New Roman" w:hAnsi="Times New Roman"/>
          <w:sz w:val="44"/>
          <w:szCs w:val="44"/>
          <w:lang w:val="kk-KZ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sz w:val="44"/>
          <w:szCs w:val="44"/>
          <w:lang w:val="kk-KZ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sz w:val="44"/>
          <w:szCs w:val="44"/>
          <w:lang w:val="kk-KZ"/>
        </w:rPr>
        <w:t xml:space="preserve">                                  </w:t>
      </w:r>
      <w:r>
        <w:rPr>
          <w:rFonts w:cs="Times New Roman" w:ascii="Times New Roman" w:hAnsi="Times New Roman"/>
          <w:b/>
          <w:color w:val="1D1B11"/>
          <w:sz w:val="28"/>
          <w:szCs w:val="28"/>
        </w:rPr>
        <w:t>Секция</w:t>
      </w:r>
      <w:r>
        <w:rPr>
          <w:rFonts w:cs="Times New Roman" w:ascii="Times New Roman" w:hAnsi="Times New Roman"/>
          <w:color w:val="1D1B11"/>
          <w:sz w:val="28"/>
          <w:szCs w:val="28"/>
        </w:rPr>
        <w:t>: Физика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Автор</w:t>
      </w:r>
      <w:r>
        <w:rPr>
          <w:rFonts w:cs="Times New Roman" w:ascii="Times New Roman" w:hAnsi="Times New Roman"/>
          <w:color w:val="1D1B11"/>
          <w:sz w:val="28"/>
          <w:szCs w:val="28"/>
        </w:rPr>
        <w:t>:  Козлова Валер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ченица 2 «Б» класса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ГУ «Осш им М.Горького»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. Риддер, ВКО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уководитель</w:t>
      </w:r>
      <w:r>
        <w:rPr>
          <w:rFonts w:cs="Times New Roman" w:ascii="Times New Roman" w:hAnsi="Times New Roman"/>
          <w:color w:val="1D1B11"/>
          <w:sz w:val="28"/>
          <w:szCs w:val="28"/>
        </w:rPr>
        <w:t>: Недовесова Ирина Николаевна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учитель начальных классов  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ГУ «Осш им М.Горького»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jc w:val="right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г. Риддер, В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Ридде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020-2021 уч.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аботы соответствует заявленной теме, использованы различные источники информации.  Актуальность идеи проекта обоснована, цель, гипотеза, задачи сформулированы. Материал проекта проработан достаточно полно, работа отличается творческим подходом и оригинальност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 провел анализ результатов, полученных в ходе исследования,  сделал выводы. Полученные результаты работы соответствуют цели проекта, являются убедительн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оформлена в соответствии с установленными требованиями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результаты работы могут быть использованы в курсе преподавания естествознания.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КГУ «Осш. им. М.Горького»      _________ Кузнецова А.Ю</w:t>
      </w:r>
    </w:p>
    <w:p>
      <w:pPr>
        <w:pStyle w:val="Normal"/>
        <w:tabs>
          <w:tab w:val="clear" w:pos="708"/>
          <w:tab w:val="left" w:pos="541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>Аннотация…...…………………………………………………………………………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1 Введение. Актуальность проекта…………………………………………………..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2 Основная часть ..…………………………………………………………………….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3. Заключение………...……………………………………………………………….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писок интернет-источников……... ………………………………………………...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едение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Актуальность проблемы: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стоит, ребят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й и пузат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ольшой начальни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электрочайни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его величеств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жно электри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него ему не жи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ем нас не напо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сеть его включаю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йник быстро закипае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ледить не нужно н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лючается он са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 одно чаепитие в нашей семье  не обходится без электрического чайника. Важная его особенность – это удобное использование. Набираешь воду, включаешь чайник в сеть, нажимаешь кнопку, после чего можно ненадолго отойти.  Он сам доведет воду до кипения и автоматически отключитс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исследования: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ыяснить, как электрический чайник понимает, когда ему отключатьс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Изучить историю появления электрического чай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опрос среди учащихся по теме проекта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анализировать результаты опроса и наблюдения по теме исследов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 xml:space="preserve">предполагаю, что в чайнике есть устройство, которое заставляет чайник отключаться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 исследования – </w:t>
      </w:r>
      <w:r>
        <w:rPr>
          <w:rFonts w:cs="Times New Roman" w:ascii="Times New Roman" w:hAnsi="Times New Roman"/>
          <w:sz w:val="28"/>
          <w:szCs w:val="28"/>
        </w:rPr>
        <w:t xml:space="preserve">электрический чайни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мет исследования </w:t>
      </w:r>
      <w:r>
        <w:rPr>
          <w:rFonts w:cs="Times New Roman" w:ascii="Times New Roman" w:hAnsi="Times New Roman"/>
          <w:sz w:val="28"/>
          <w:szCs w:val="28"/>
        </w:rPr>
        <w:t>- как срабатывает автоматическое отключение в чайнике.</w:t>
      </w:r>
    </w:p>
    <w:p>
      <w:pPr>
        <w:pStyle w:val="Normal"/>
        <w:spacing w:lineRule="auto" w:line="360" w:before="0" w:after="0"/>
        <w:ind w:firstLine="708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 в Интернет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д проектом я решила начать с опроса одноклассников. Мне хотелось узнать, что они знают об электрическом чайнике, и почему он отключается. Было опрошено  10 человек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вопрос: «Что вы знаете об электрическом чайнике?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олучены отве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 работает от электричества – 10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чайник сам отключается –  10 учащихс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назвали части чайника – 7 человек ( </w:t>
      </w:r>
      <w:r>
        <w:rPr>
          <w:rFonts w:cs="Times New Roman" w:ascii="Times New Roman" w:hAnsi="Times New Roman"/>
          <w:i/>
          <w:sz w:val="28"/>
          <w:szCs w:val="28"/>
        </w:rPr>
        <w:t>Приложение 1)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было отмечено, что чайники бывают разные по форме, размеру и материалу, из которого изготовлены. Рассказать что-то еще про прибор одноклассники не смогли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едмет кто-то когда-то изобрел. Следующий вопрос, на который я хотела получить ответ: «Кто изобрел электрический чайник?». Его решила задать старшеклассникам. Ответа я не получил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просила маму помочь найти информацию об изобретателе электрического чайника в  Интернете. Из разных источников узнали, что изобретателей было несколько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нский полковник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ромптон</w:t>
      </w:r>
      <w:r>
        <w:rPr>
          <w:rFonts w:cs="Times New Roman" w:ascii="Times New Roman" w:hAnsi="Times New Roman"/>
          <w:sz w:val="28"/>
          <w:szCs w:val="28"/>
        </w:rPr>
        <w:t xml:space="preserve">  впервые показал свое изобретение электрический чайник на Чикагской всемирной ярмарке 1893 года. Нагревательный элемент был вмонтирован в подставку чайника.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у он грел медленно, а энергии на нагрев требовалось довольно много, но, несмотря на это, чайник стал довольно популярным среди богачей</w:t>
      </w:r>
      <w:r>
        <w:rPr>
          <w:rFonts w:cs="Times New Roman" w:ascii="Times New Roman" w:hAnsi="Times New Roman"/>
          <w:sz w:val="28"/>
          <w:szCs w:val="28"/>
        </w:rPr>
        <w:t xml:space="preserve"> [1]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устя 30 лет англичанин Артур Лардж изобре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айник, который быстрее нагревал воду и был гораздо популярнее, своего предшественника. Вода нагревалась быстрее потому, что его нагревательный элемент находился близко ко дну чайника. Было придумано устройство, которое не позволяло включать чайник без жидкости [2]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956 году был создан первый полностью автоматический чайник, сильно похожий на современные приборы. Он мог самостоятельно отключаться, сразу после того, как закипит вода. Его создателем стал Рассел Хоббс. </w:t>
      </w:r>
      <w:r>
        <w:rPr>
          <w:rFonts w:cs="Times New Roman" w:ascii="Times New Roman" w:hAnsi="Times New Roman"/>
          <w:sz w:val="28"/>
          <w:szCs w:val="28"/>
        </w:rPr>
        <w:t xml:space="preserve">Он изобрел нагревательный элемент, встроенный прямо в чайник. С тех пор популярность таких приборов только росла. С того времени конструкция и принцип действия приборов практически не изменились [1]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едующий вопрос, на который я хотела получить ответ: «Когда чайник отключается?»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блюдая технику безопасности при работе с чайником, провела наблюдение  и заметила, что прибор отключается, когда начинает сильно кипеть вод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чему электрочайник отключается? Как он определяет, что пора отключаться? С этим вопросом я подошла к папе. 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оветовал  обратиться за помощью к Фиксикам. По его мнению, эти мультипликационные герои доступно могут объяснить, </w:t>
      </w:r>
      <w:r>
        <w:rPr>
          <w:rFonts w:cs="Times New Roman" w:ascii="Times New Roman" w:hAnsi="Times New Roman"/>
          <w:sz w:val="28"/>
          <w:szCs w:val="28"/>
        </w:rPr>
        <w:t xml:space="preserve">почему электрочайник отключается, и как он определяет, что пора отключаться. </w:t>
      </w:r>
    </w:p>
    <w:p>
      <w:pPr>
        <w:pStyle w:val="Style16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з серии «Фиксики об электрическом чайнике» я узнала, что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йнике есть электрический нагреватель, спрятанный под его дном [3]. Если включить нагреватель, он постепенно доведёт воду до кипения. От кипящей воды начинает валить пар, который разогревает металлическую пластину. Пластина  (биметаллическая) от этого выгибается и нажимает на выключатель.</w:t>
      </w:r>
      <w:r>
        <w:rPr>
          <w:rFonts w:eastAsia="Times New Roman" w:cs="Arial" w:ascii="Arial" w:hAnsi="Arial"/>
          <w:color w:val="4E4E4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ит, что чайник выключается тогда, когда чувствует, что вода закипела [4].</w:t>
      </w:r>
    </w:p>
    <w:p>
      <w:pPr>
        <w:pStyle w:val="Style16"/>
        <w:spacing w:lineRule="auto" w:line="36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папой мы разобрали старый чайник,  и нашли эту волшебную пластину. Теперь я знаю, почему чайник отключа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Заключени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ая значимость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моя гипотеза подтвердилась:  в чайнике есть устройство, которое заставляет его отключаться.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нами, оказывается, столько неизвестных нам явлений! Мы многое не знаем и не можем пока объяснить. Я думаю, что продолжу  исследования по теме «Электричество» и, возможно, изобрету ещё один важный для человека электрический прибор – чайник. Но это в будущем, а пока я поделюсь своими знаниями с одноклассниками на уроках естествознания, учащимися начальных классов на классных ча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Список интернет-источников: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nkj.ru/archive/articles/4381/</w:t>
        </w:r>
      </w:hyperlink>
      <w:r>
        <w:rPr>
          <w:rFonts w:cs="Times New Roman" w:ascii="Times New Roman" w:hAnsi="Times New Roman"/>
          <w:sz w:val="28"/>
          <w:szCs w:val="28"/>
        </w:rPr>
        <w:t> (Наука и жизнь, Эволюция электрического чайника)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hnikaland.ru/tehnika-dlya-kuhni/istoriya-chaynika-i-elektrochaynika.html</w:t>
        </w:r>
      </w:hyperlink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чайника и электрочайника 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6">
        <w:r>
          <w:rPr>
            <w:rStyle w:val="InternetLink"/>
            <w:sz w:val="28"/>
            <w:szCs w:val="28"/>
          </w:rPr>
          <w:t>https://www.youtube.com/watch?time_continue=1&amp;v=v_iVCHDuzyg</w:t>
        </w:r>
      </w:hyperlink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иксики об электрическом чайнике»</w:t>
      </w:r>
    </w:p>
    <w:p>
      <w:pPr>
        <w:pStyle w:val="Style16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udo-udo.info/enciklopediya-dlya-detey/tehnika/1272-kak-rabotaet-elektricheskij-chajni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Как работает электрический чайник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/>
        <w:t>то вы знаете об электрическом чайнике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его работает электрочайник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тключается чайник?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?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учащихс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учащихс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70" w:dyaOrig="3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pt;height:158.55pt" filled="f" o:ole="">
            <v:imagedata r:id="rId9" o:title=""/>
          </v:shape>
          <o:OLEObject Type="Embed" ProgID="" ShapeID="ole_rId8" DrawAspect="Content" ObjectID="_618638939" r:id="rId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851" w:gutter="0" w:header="0" w:top="851" w:footer="709" w:bottom="851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nkj.ru/archive/articles/4381/" TargetMode="External"/><Relationship Id="rId5" Type="http://schemas.openxmlformats.org/officeDocument/2006/relationships/hyperlink" Target="https://tehnikaland.ru/tehnika-dlya-kuhni/istoriya-chaynika-i-elektrochaynika.html" TargetMode="External"/><Relationship Id="rId6" Type="http://schemas.openxmlformats.org/officeDocument/2006/relationships/hyperlink" Target="https://www.youtube.com/watch?time_continue=1&amp;v=v_iVCHDuzyg" TargetMode="External"/><Relationship Id="rId7" Type="http://schemas.openxmlformats.org/officeDocument/2006/relationships/hyperlink" Target="https://chudo-udo.info/enciklopediya-dlya-detey/tehnika/1272-kak-rabotaet-elektricheskij-chajnik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54:00Z</dcterms:created>
  <dc:creator>Irina</dc:creator>
  <dc:description/>
  <cp:keywords/>
  <dc:language>en-US</dc:language>
  <cp:lastModifiedBy>Irina</cp:lastModifiedBy>
  <cp:lastPrinted>2018-02-14T22:20:00Z</cp:lastPrinted>
  <dcterms:modified xsi:type="dcterms:W3CDTF">2020-09-16T15:11:00Z</dcterms:modified>
  <cp:revision>10</cp:revision>
  <dc:subject/>
  <dc:title/>
</cp:coreProperties>
</file>