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Style w:val="C12"/>
          <w:sz w:val="24"/>
          <w:szCs w:val="24"/>
        </w:rPr>
        <w:t xml:space="preserve">     </w:t>
      </w:r>
      <w:r>
        <w:rPr>
          <w:sz w:val="24"/>
          <w:szCs w:val="24"/>
        </w:rPr>
        <w:t>Диалоговое обучение - одна из форм новых подходов обучения учащихся</w:t>
      </w:r>
    </w:p>
    <w:p>
      <w:pPr>
        <w:pStyle w:val="C32"/>
        <w:shd w:fill="FFFFFF" w:val="clear"/>
        <w:spacing w:before="0" w:after="0"/>
        <w:ind w:left="-360" w:right="-144" w:firstLine="568"/>
        <w:jc w:val="both"/>
        <w:rPr>
          <w:rFonts w:ascii="Calibri" w:hAnsi="Calibri" w:cs="Calibri"/>
        </w:rPr>
      </w:pPr>
      <w:r>
        <w:rPr>
          <w:rStyle w:val="C12"/>
        </w:rPr>
        <w:t xml:space="preserve">Сегодня общество предъявляет современной школе новый социальный заказ: вместо послушных исполнителей, нужны те, кто быстро ориентируется в различных ситуациях, творчески решает возникшие проблемы, понимает и принимает всю меру ответственности за свои решения. Необходима личность человека, способного творчески мыслить, обладающего гибкостью ума, изобретательностью, чувством нового, возможностью осуществлять выбор, </w:t>
      </w:r>
      <w:r>
        <w:rPr/>
        <w:t>уважающего при этом мнение других людей, систематически занимающегося самообразованием.</w:t>
        <w:br/>
        <w:t xml:space="preserve">       В школах обеспечено изучение не только достижений прошлого, но и технологий, которые пригодятся в будущем. Ребята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».</w:t>
        <w:br/>
      </w:r>
      <w:r>
        <w:rPr>
          <w:i/>
        </w:rPr>
        <w:t xml:space="preserve">     </w:t>
      </w:r>
      <w:r>
        <w:rPr/>
        <w:t>Начальное образование – особая ступень в развитии ребенка, где учебная деятельность становится ведущей. Но ученик начальной школы – это еще ребенок, который очень любит играть и поэтому нужно построить свою работу так, чтобы детям на уроке было интересно, комфортно, но в то же время, чтобы они учились думать, работать с учебным материалом, осваивая все новые и новые зн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важных факторов планирования урока является эффективное использование новых подходов преподавания и обучения.</w:t>
      </w:r>
    </w:p>
    <w:p>
      <w:pPr>
        <w:pStyle w:val="Normal"/>
        <w:jc w:val="both"/>
        <w:rPr/>
      </w:pPr>
      <w:r>
        <w:rPr>
          <w:rStyle w:val="Applestylespan"/>
        </w:rPr>
        <w:t xml:space="preserve">    </w:t>
      </w:r>
      <w:r>
        <w:rPr/>
        <w:t xml:space="preserve"> </w:t>
      </w:r>
      <w:r>
        <w:rPr/>
        <w:t xml:space="preserve">На современном этапе -  работе в группах и диалогу на уроке отводится главная роль. </w:t>
      </w:r>
    </w:p>
    <w:p>
      <w:pPr>
        <w:pStyle w:val="Normal"/>
        <w:jc w:val="right"/>
        <w:rPr/>
      </w:pPr>
      <w:r>
        <w:rPr>
          <w:rStyle w:val="Applestylespan"/>
          <w:b/>
          <w:i/>
        </w:rPr>
        <w:t>Только в диалоге развивается способность мыслить.</w:t>
      </w:r>
    </w:p>
    <w:p>
      <w:pPr>
        <w:pStyle w:val="Normal"/>
        <w:jc w:val="right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ки начальных классов, часто испытывают трудности в общении, не умеют слушать друг друга, стесняются выражать открыто свои мысли, не умеют тактично поправлять, не умеют задавать вопросы, дополнять ответы одноклассников. Поэтому диалогическую речь необходимо развивать на каждом уроке: будь то русский язык, математика, окружающий мир, литературное чтение. Для этого учитель в своей работе должен использовать методы и приемы диалогического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Applestylespan"/>
          <w:b/>
        </w:rPr>
        <w:t xml:space="preserve">Диалог </w:t>
      </w:r>
      <w:r>
        <w:rPr>
          <w:rStyle w:val="Applestylespan"/>
        </w:rPr>
        <w:t>– это форма общения, состоящая из регулярного обмена высказываниями. Это особая среда, в которой учащиеся чувствуют себя раскрепощённо и комфортно. В дружественной, принимающей атмосфере ученики обогащают друг друга новыми мыслями, раскрывают свой творческий потенциал, личностно развив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начальном этапе внедрения методов и приёмов диалогового обучения, считаю, что самым важным является правильная рассадка учащихся в пары. Потому что, создание в классе комфортной среды благоприятно влияют на весь учебный процесс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оей преподавательской деятельности я часто использую </w:t>
      </w:r>
      <w:r>
        <w:rPr>
          <w:b/>
          <w:bCs/>
        </w:rPr>
        <w:t>парную и групповую формы работы</w:t>
      </w:r>
      <w:r>
        <w:rPr/>
        <w:t>. Использование на уроках тактики «ученик-ученик» позволяет                                                                                                                                                                                                           более точно оценивать понимание темы учащимися, потому что, имеется возможность слушать обсуждение учеников, вступать в разговор со всеми учащимися, а не только с теми, кто поднимал руку. Учащиеся получают возможность поговорить друг с другом, обсудить заданный вопрос, обменяться мнениями, выразить свое согласие или несогласие. В процессе общения у детей появляется возможность обосновывать свое мнение.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 </w:t>
      </w:r>
      <w:r>
        <w:rPr/>
        <w:t xml:space="preserve"> </w:t>
      </w:r>
      <w:r>
        <w:rPr/>
        <w:t>В моем классе обучается 20 учащихся и получается, что я могу рассадить детей как в пары, так же можно разделить на 4 группы по 5 человек. Учитывая их возрастные особенности, рассаживаю детей по желанию лидера, по симпатиям, по выбранным картинкам и т.д. Всегда при делении стараюсь, чтобы получалось, что в группе или паре присутствуют успевающие ученики, которые помогают слабоуспевающи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Applestylespan"/>
          <w:b/>
        </w:rPr>
        <w:t>Диалоговое обучение</w:t>
      </w:r>
      <w:r>
        <w:rPr>
          <w:rStyle w:val="Applestylespan"/>
        </w:rPr>
        <w:t xml:space="preserve"> может быть организовано путем развития диалогической беседы трех типов: дебаты, кумулятивная и исследовательская беседа. В практике учителей начальных классов широко применяется два вида беседы: кумулятивная и исследовательская. Беседа-дебаты, в силу возрастных психологических особенностей используется реже. 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</w:t>
      </w:r>
      <w:r>
        <w:rPr>
          <w:rStyle w:val="Applestylespan"/>
        </w:rPr>
        <w:t xml:space="preserve">На своих уроках, </w:t>
      </w:r>
      <w:r>
        <w:rPr/>
        <w:t xml:space="preserve">учу детей говорить, рассуждать, обобщать, развиваю умение слушать других, т.е. учу </w:t>
      </w:r>
      <w:r>
        <w:rPr>
          <w:rStyle w:val="Applestylespan"/>
        </w:rPr>
        <w:t>правильно пользоваться главным инструментом общения - речью.</w:t>
      </w:r>
    </w:p>
    <w:p>
      <w:pPr>
        <w:pStyle w:val="Normal"/>
        <w:jc w:val="both"/>
        <w:rPr>
          <w:rStyle w:val="Appleconvertedspace"/>
        </w:rPr>
      </w:pPr>
      <w:r>
        <w:rPr>
          <w:rStyle w:val="Applestylespan"/>
        </w:rPr>
        <w:t xml:space="preserve">     </w:t>
      </w:r>
      <w:r>
        <w:rPr>
          <w:rStyle w:val="Applestylespan"/>
        </w:rPr>
        <w:t>При ведении бесед на уроках я столкнулась с проблемой: учащиеся не дают полные ответы на вопросы, используют в качестве ответа одно слово. Причина этого в слабом словарном запасе детей и непонимании ими структуры высказывания.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</w:t>
      </w:r>
      <w:r>
        <w:rPr>
          <w:rStyle w:val="Applestylespan"/>
        </w:rPr>
        <w:t xml:space="preserve">С целью формирования у учащихся навыков постановки вопроса и построения логически грамотных, развернутых ответов может использоваться </w:t>
      </w:r>
      <w:r>
        <w:rPr>
          <w:rStyle w:val="Applestylespan"/>
          <w:b/>
          <w:i/>
        </w:rPr>
        <w:t>кумулятивная беседа</w:t>
      </w:r>
      <w:r>
        <w:rPr>
          <w:rStyle w:val="Applestylespan"/>
        </w:rPr>
        <w:t>, в ходе которой целесообразно применение речевых опор. В ходе этой беседы ее участники приобретают опыт общения по заданной теме. Я считаю, что систематическая работа по речевым опорам со временем приведет к тому, что учащиеся смогут самостоятельно задавать последовательные вопросы и строить развернутые, аргументированные ответы. Помимо работы над построением высказываний необходимо постоянно работать над обогащением словарного запа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мнение, что существует два вида вопросов, которые учителя используют для достижения понимания изученного учениками: вопросы низкого порядка и вопросы высокого порядка. Вопросы «низкого порядка» иногда называют «закрытыми» или «буквальными». Они направлены только на запоминание, и ответы на них расцениваются как «правильные» или «неправильные». Мои ученики (в группе) учатся сами составлять вопросы для других групп. Данные вопросы направлены на умение учеников применять, расширять и анализировать информацию. Это  иногда вызывало затруднения у учащихся. Например, на уроках окружающего мира: Нужны ли растения живым существам? Подумайте, что произошло бы, если бы исчезли все растения?</w:t>
      </w:r>
    </w:p>
    <w:p>
      <w:pPr>
        <w:pStyle w:val="Normal"/>
        <w:jc w:val="both"/>
        <w:rPr>
          <w:rStyle w:val="Applestylespan"/>
        </w:rPr>
      </w:pPr>
      <w:r>
        <w:rPr>
          <w:rStyle w:val="Appleconvertedspace"/>
        </w:rPr>
        <w:t xml:space="preserve">    </w:t>
      </w:r>
      <w:r>
        <w:rPr/>
        <w:t xml:space="preserve"> </w:t>
      </w:r>
      <w:r>
        <w:rPr>
          <w:rStyle w:val="Applestylespan"/>
        </w:rPr>
        <w:t>Обучение детей правильной постановке вопросов является одним из приоритетных направлений в процессе диалогового обучения.</w:t>
      </w:r>
      <w:r>
        <w:rPr>
          <w:rStyle w:val="Appleconvertedspace"/>
        </w:rPr>
        <w:t xml:space="preserve"> </w:t>
      </w:r>
      <w:r>
        <w:rPr>
          <w:rStyle w:val="Applestylespan"/>
        </w:rPr>
        <w:t xml:space="preserve">В диалогической беседе вопросы учеников столь же важны, как и вопросы учителя. Учитель использует вопросы не только для того, чтобы протестировать знания учеников, но и для того, чтобы предоставить возможность ученикам думать, развивать и расширять свое мышление». 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</w:t>
      </w:r>
      <w:r>
        <w:rPr>
          <w:rStyle w:val="Applestylespan"/>
        </w:rPr>
        <w:t>Научиться правильной реакции на вопросы и ответы детей – задача каждого учителя.</w:t>
      </w:r>
      <w:r>
        <w:rPr/>
        <w:br/>
        <w:t xml:space="preserve">     </w:t>
      </w:r>
      <w:r>
        <w:rPr>
          <w:rStyle w:val="Applestylespan"/>
        </w:rPr>
        <w:t>В процессе опроса бывают ситуации, когда дети дают неверные ответы на вопросы. В такой ситуации неправильным будет отрицать ответ ребенка, используя фразы: «Неверно!», «Неправильно!», «Ты не прав!». Такое поведения педагога может привести к тому, что ребенок начнет бояться высказывать свое мнение, а впоследствии не будет даже пытаться его обозначить. В момент, когда происходит такая ситуация, можно использовать следующие фразы: «А кто думает по-другому?», «Какие еще будут предположения?». При проведении бесед незаменимой становится техника «20 секунд», которая дает возможность всем учащимся включиться в беседу, учитывая индивидуальные психологические особенности.</w:t>
      </w:r>
      <w:r>
        <w:rPr/>
        <w:br/>
        <w:t xml:space="preserve">     Вся наша педагогическая работа основана на диалоговом обучении. </w:t>
      </w:r>
      <w:r>
        <w:rPr>
          <w:b/>
        </w:rPr>
        <w:t>Диалоговое обучение</w:t>
      </w:r>
      <w:r>
        <w:rPr/>
        <w:t xml:space="preserve"> предполагает сообучение, когда ученики и учитель являются субъектами учебного процесса. </w:t>
      </w:r>
      <w:r>
        <w:rPr>
          <w:b/>
        </w:rPr>
        <w:t>Диалоговое обучение</w:t>
      </w:r>
      <w:r>
        <w:rPr/>
        <w:t xml:space="preserve"> основано на прямом взаимодействии учеников с опытом своих друзей, большинство упражнений обращается к опыту самого уче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уроках чаще всего встречается два вида диалога:</w:t>
      </w:r>
    </w:p>
    <w:p>
      <w:pPr>
        <w:pStyle w:val="Normal"/>
        <w:rPr/>
      </w:pPr>
      <w:r>
        <w:rPr/>
        <w:t>1.Побуждающего от проблемной ситуации диалога.</w:t>
      </w:r>
    </w:p>
    <w:p>
      <w:pPr>
        <w:pStyle w:val="Normal"/>
        <w:rPr/>
      </w:pPr>
      <w:r>
        <w:rPr/>
        <w:t>2. Подводящего к теме диалога.</w:t>
        <w:br/>
        <w:t>3. Сообщения темы с мотивирующим приемом.</w:t>
        <w:br/>
      </w:r>
    </w:p>
    <w:p>
      <w:pPr>
        <w:pStyle w:val="Normal"/>
        <w:rPr/>
      </w:pPr>
      <w:r>
        <w:rPr>
          <w:b/>
          <w:bCs/>
        </w:rPr>
        <w:t>Постановка учебной задачи</w:t>
      </w:r>
      <w:r>
        <w:rPr>
          <w:rStyle w:val="Appleconvertedspace"/>
          <w:b/>
          <w:bCs/>
        </w:rPr>
        <w:t xml:space="preserve"> </w:t>
      </w:r>
      <w:r>
        <w:rPr>
          <w:b/>
          <w:bCs/>
        </w:rPr>
        <w:t xml:space="preserve"> в форме побуждающего диалога.</w:t>
      </w:r>
      <w:r>
        <w:rPr/>
        <w:br/>
        <w:t xml:space="preserve">          Этот диалог состоит из отдельных стимулирующих реплик, которые помогают ученикам работать творчески, и развивает творческие способности. Я создаю проблемную ситуацию, затем произношу специальные реплики, которые подводят учеников к осознанию противоречия и формулированию проблемы. Во время поиска решения стараюсь побуждать учеников выдвинуть и проверить гипотезы, обеспечиваю открытие путём проб и ошибок.</w:t>
        <w:br/>
        <w:t>Наличие неожиданного препятствия вызывает у детей удивление и способствует появлению вопроса. Появляется вопрос – начинает работать мышление.</w:t>
      </w:r>
      <w:r>
        <w:rPr>
          <w:b/>
          <w:bCs/>
        </w:rPr>
        <w:t xml:space="preserve"> Нет удивления – нет диалога</w:t>
      </w:r>
      <w:r>
        <w:rPr/>
        <w:t>. Если не удаётся удивить ребёнка, то может не получиться проблемной ситуации, и ребёнок останется равнодушным к тому, что происходит на уроке.</w:t>
        <w:br/>
        <w:t xml:space="preserve">Важную роль в организации побуждающего диалога играет создание различных </w:t>
      </w:r>
      <w:r>
        <w:rPr>
          <w:b/>
          <w:bCs/>
        </w:rPr>
        <w:t>ситуаций на уроке.</w:t>
      </w:r>
      <w:r>
        <w:rPr/>
        <w:br/>
        <w:t xml:space="preserve">     Урок начинаю с проблемной ситуации «удивления», «затруднения», столкновения мнений. А дальше идет постановка учебной проблемы, где я использую один из трёх методов. Эти методы по-разному устроены, обеспечивают разную учебную деятельность и развивают разные стороны психики учащихся.</w:t>
        <w:br/>
        <w:t xml:space="preserve">1. </w:t>
      </w:r>
      <w:r>
        <w:rPr>
          <w:b/>
          <w:bCs/>
        </w:rPr>
        <w:t>Создание</w:t>
      </w:r>
      <w:r>
        <w:rPr/>
        <w:t xml:space="preserve"> «</w:t>
      </w:r>
      <w:r>
        <w:rPr>
          <w:b/>
          <w:bCs/>
        </w:rPr>
        <w:t>ситуации успеха</w:t>
      </w:r>
      <w:r>
        <w:rPr/>
        <w:t>». Детям предлагаю задачу, опирающуюся на имеющийся опыт. Каждый индивидуально решает задачу, не испытывая затруднений. В результате достигается</w:t>
      </w:r>
      <w:r>
        <w:rPr>
          <w:rStyle w:val="Appleconvertedspace"/>
        </w:rPr>
        <w:t xml:space="preserve"> </w:t>
      </w:r>
      <w:r>
        <w:rPr>
          <w:b/>
          <w:bCs/>
        </w:rPr>
        <w:t xml:space="preserve">эмоциональное удовлетворение </w:t>
      </w:r>
      <w:r>
        <w:rPr/>
        <w:t>детей своими знаниями.</w:t>
        <w:br/>
        <w:t>2.</w:t>
      </w:r>
      <w:r>
        <w:rPr>
          <w:b/>
          <w:bCs/>
        </w:rPr>
        <w:t>Ситуация</w:t>
      </w:r>
      <w:r>
        <w:rPr>
          <w:rStyle w:val="Appleconvertedspace"/>
          <w:b/>
          <w:bCs/>
        </w:rPr>
        <w:t xml:space="preserve"> </w:t>
      </w:r>
      <w:r>
        <w:rPr/>
        <w:t>«</w:t>
      </w:r>
      <w:r>
        <w:rPr>
          <w:b/>
          <w:bCs/>
        </w:rPr>
        <w:t>интеллектуального разрыва</w:t>
      </w:r>
      <w:r>
        <w:rPr/>
        <w:t>». Предлагается похожая по внешним признакам практическая задача, которую ученики решить уже не могут, так как она ориентирована на новый способ решения. В результате возникает</w:t>
      </w:r>
      <w:r>
        <w:rPr>
          <w:rStyle w:val="Appleconvertedspace"/>
        </w:rPr>
        <w:t xml:space="preserve"> </w:t>
      </w:r>
      <w:r>
        <w:rPr>
          <w:b/>
          <w:bCs/>
        </w:rPr>
        <w:t xml:space="preserve">эмоциональное переживание всеобщего неуспеха </w:t>
      </w:r>
      <w:r>
        <w:rPr/>
        <w:t>(никто не может). Это положительная эмоция, так как нет переживания своего неуспеха на фоне успеха других.</w:t>
        <w:br/>
        <w:t>3.</w:t>
      </w:r>
      <w:r>
        <w:rPr>
          <w:rStyle w:val="Submenutable"/>
          <w:b/>
          <w:bCs/>
        </w:rPr>
        <w:t>Ситуация «дефицита своих способностей»</w:t>
      </w:r>
      <w:r>
        <w:rPr/>
        <w:t>- формулирование учебной задачи вместе с учителем; проанализировав ситуацию практического затруднения, учащиеся сами формулируют вопрос и ищут на него ответ.</w:t>
        <w:br/>
        <w:t xml:space="preserve">В формировании учебной </w:t>
      </w:r>
      <w:r>
        <w:rPr>
          <w:b/>
          <w:bCs/>
        </w:rPr>
        <w:t xml:space="preserve">проблемы </w:t>
      </w:r>
      <w:r>
        <w:rPr/>
        <w:t xml:space="preserve">помогают такие </w:t>
      </w:r>
      <w:r>
        <w:rPr>
          <w:b/>
          <w:bCs/>
        </w:rPr>
        <w:t>приёмы</w:t>
      </w:r>
      <w:r>
        <w:rPr/>
        <w:t>, как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- Рефлексивные задачи,</w:t>
      </w:r>
      <w:r>
        <w:rPr>
          <w:rStyle w:val="Appleconvertedspace"/>
          <w:b/>
          <w:bCs/>
        </w:rPr>
        <w:t xml:space="preserve"> </w:t>
      </w:r>
      <w:r>
        <w:rPr/>
        <w:t>которые обладают побудительной силой: побуждают узнавать. Знание ребенка о своем незнании (или о незавершенности знании)</w:t>
        <w:br/>
      </w:r>
      <w:r>
        <w:rPr>
          <w:b/>
          <w:bCs/>
        </w:rPr>
        <w:t xml:space="preserve">- Открытые вопросы </w:t>
      </w:r>
      <w:r>
        <w:rPr>
          <w:rStyle w:val="Appleconvertedspace"/>
        </w:rPr>
        <w:t>н</w:t>
      </w:r>
      <w:r>
        <w:rPr/>
        <w:t xml:space="preserve">амеренно озадачивают детей. </w:t>
        <w:br/>
      </w:r>
      <w:r>
        <w:rPr>
          <w:b/>
          <w:bCs/>
        </w:rPr>
        <w:t>Пример:</w:t>
      </w:r>
      <w:r>
        <w:rPr/>
        <w:t xml:space="preserve"> Слово начинается с буквы «эль». Какое это слово? Далее цепочка вопросов по отгадыванию слова с опорой на знание звуков и букв. </w:t>
        <w:br/>
      </w:r>
      <w:r>
        <w:rPr>
          <w:b/>
          <w:bCs/>
        </w:rPr>
        <w:t>- Провокации</w:t>
      </w:r>
      <w:r>
        <w:rPr>
          <w:rStyle w:val="Appleconvertedspace"/>
        </w:rPr>
        <w:t xml:space="preserve"> </w:t>
      </w:r>
      <w:r>
        <w:rPr/>
        <w:t>на уроке – очень занимательный прием. Дети не ожидают подвоха от учителя. А здесь может возникнуть заведомая ошибка, с которой обязательно согласится какое-то количество учеников, но, что ценно, обязательно найдутся те, которые попытаются возразить. Происходит столкновение мнений.</w:t>
        <w:br/>
        <w:t xml:space="preserve">- Самый непредсказуемый приём – это </w:t>
      </w:r>
      <w:r>
        <w:rPr>
          <w:b/>
          <w:bCs/>
        </w:rPr>
        <w:t>ситуация риска</w:t>
      </w:r>
      <w:r>
        <w:rPr/>
        <w:t>, иногда заранее можно не предугадать исход решения проблемы.</w:t>
        <w:br/>
        <w:t>У учителя вопрос: Будет ли запрос на новое знание?</w:t>
        <w:br/>
        <w:t>Происходит «Столкновение мнений» (В каком же месте неясное написание?)</w:t>
        <w:br/>
        <w:t xml:space="preserve">Решение проблемной задачи – в форме </w:t>
      </w:r>
      <w:r>
        <w:rPr>
          <w:b/>
          <w:bCs/>
        </w:rPr>
        <w:t>подводящего диалога.</w:t>
      </w:r>
      <w:r>
        <w:rPr/>
        <w:br/>
        <w:t>Это цепочка вопросов и заданий, которые подводят учащихся к формулированию темы урока. На этапе поиска решения я подвожу к открытию новых знаний. Подводящий диалог не требует обязательного создания проблемной ситуации.</w:t>
        <w:br/>
      </w:r>
      <w:r>
        <w:rPr>
          <w:rStyle w:val="Submenutable"/>
          <w:b/>
          <w:bCs/>
        </w:rPr>
        <w:t>Формы подводящего диалога.</w:t>
      </w:r>
      <w:r>
        <w:rPr/>
        <w:br/>
        <w:t>1.</w:t>
      </w:r>
      <w:r>
        <w:rPr>
          <w:b/>
          <w:bCs/>
        </w:rPr>
        <w:t>Анализирующее коллективное наблюдение</w:t>
      </w:r>
      <w:r>
        <w:rPr/>
        <w:t>. Мною предлагается двухсторонний материал для сравнения (два столбика или две строки) слов или примеров. Задаётся обобщённый вопрос: «Что заметили? Что хотите сказать?» Выслушивая ответы детей, учитель «цепляется за более интересные реплики и развивает их. В коллективном наблюдении очень важно подобрать дидактический материал, продумать систему вопросов и заданий. Выбрать эффективные приёмы для обнаружения признаков нового понятия продумать систему фиксации (на доске, в тетради) того, что будет совместно обнаружено. Заканчивается анализирующее наблюдение обобщением в виде схемы – опоры, плана, словесной формулировкой и чтением вывода в учебнике.</w:t>
        <w:br/>
        <w:t>2.</w:t>
      </w:r>
      <w:r>
        <w:rPr>
          <w:rStyle w:val="Submenutable"/>
          <w:b/>
          <w:bCs/>
        </w:rPr>
        <w:t xml:space="preserve"> Фронтальная дискуссия </w:t>
      </w:r>
      <w:r>
        <w:rPr/>
        <w:t>заключается в следующем:</w:t>
        <w:br/>
        <w:t>- дети высказываются, выдвигают версии;</w:t>
        <w:br/>
        <w:t>- версии фиксируются на доске;</w:t>
        <w:br/>
        <w:t xml:space="preserve"> обсуждение выдвинутых версий;</w:t>
        <w:br/>
        <w:t>- координация версий и приход к правильному ответу;</w:t>
        <w:br/>
        <w:t>- подведение итога, обоснование выдвинутой версии.</w:t>
        <w:br/>
        <w:t>Фронтальной дискуссии способствует работа в группах, где дети спорят, отстаивают своё мнение и приходят к единому мнению, фиксируют его на листе, затем идёт обсуждение выдвинутых группами версий.</w:t>
        <w:br/>
      </w:r>
      <w:r>
        <w:rPr>
          <w:rStyle w:val="Submenutable"/>
          <w:b/>
          <w:bCs/>
        </w:rPr>
        <w:t>Мотивирующий прием</w:t>
      </w:r>
      <w:r>
        <w:rPr/>
        <w:br/>
        <w:t>Сообщаю тему урока , вызывая интерес учащихся к ней</w:t>
        <w:br/>
      </w:r>
      <w:r>
        <w:rPr>
          <w:b/>
          <w:bCs/>
          <w:i/>
          <w:iCs/>
        </w:rPr>
        <w:t>( прием «яркое пятно»)</w:t>
      </w:r>
      <w:r>
        <w:rPr/>
        <w:br/>
        <w:t xml:space="preserve">Особенности вышеназванных методов определяют </w:t>
      </w:r>
      <w:r>
        <w:rPr>
          <w:b/>
          <w:bCs/>
        </w:rPr>
        <w:t xml:space="preserve">виды деятельности </w:t>
      </w:r>
      <w:r>
        <w:rPr/>
        <w:t>на моих уроках: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ельская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поисковая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отношений и структур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конструирование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критический анализ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е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ьном обучении возможны разные виды учебного диалога это- учитель – ученик, учитель – класс, ученик – класс, ученик – ученик. Поэтому в зависимости от целей урока, вида задания подбираю определенный вид учебного диалога, но больше упор делаю на вид: ученик-ученик. Потому что диалог в парах построен по принципу консультирования друг друга. Когда сильный ученик оказывает помощь «медленному» или сформировываются пары одного уровня, где распределение силы между учениками оказывается равны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алог, который основан на вопросах и ответах реально дает ощутимую пользу. Через диалог, дети, работая в паре, группе отбирают и сортируют учебный материал, применяют полученные знания на практике, сравнивают и анализируют определенные события и процессы, дают им оценку, могут аргументированно делать заключения и выводы и отстаивать свою точку зр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своего личного опыта, заметила, что мои ученики стали больше думать, лучше говорить, активнее формируется их мышление и речь. Результатом моих уроков стало то, что дети сами открывают и осваивают новые знания, учатся применять их на практике. При групповой работе учащиеся в диалогической беседе учатся навыкам взаимооценивания и самооцен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щиеся ведут себя по-другому: они могут, не стесняясь задавать вопросы друг другу, попросить помощи даже у тех ребят, с которыми общаются только во время уроков. </w:t>
      </w:r>
    </w:p>
    <w:p>
      <w:pPr>
        <w:pStyle w:val="Normal"/>
        <w:jc w:val="both"/>
        <w:rPr/>
      </w:pPr>
      <w:r>
        <w:rPr>
          <w:rStyle w:val="Bshare"/>
        </w:rPr>
        <w:t xml:space="preserve">     </w:t>
      </w:r>
      <w:r>
        <w:rPr>
          <w:bCs/>
        </w:rPr>
        <w:t>Из всего вышесказанного можно сделать вывод, что диалог на уроке— это особая коммуникативная атмосфера, которая помогает ученику развивать свои интеллектуальные и эмоциональные свойства личности, это способ отношений, это форма взаимодействия, позволяющая искать истину вмес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Список использованной литература:</w:t>
      </w:r>
    </w:p>
    <w:p>
      <w:pPr>
        <w:pStyle w:val="Normal"/>
        <w:jc w:val="both"/>
        <w:rPr/>
      </w:pPr>
      <w:r>
        <w:rPr/>
        <w:t xml:space="preserve">1. Мельникова Е.Л.Проблемный урок, или Как открывать знания с учениками: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обие для учителя. – М., 2012 г.</w:t>
      </w:r>
    </w:p>
    <w:p>
      <w:pPr>
        <w:pStyle w:val="Normal"/>
        <w:jc w:val="both"/>
        <w:rPr/>
      </w:pPr>
      <w:r>
        <w:rPr/>
        <w:t>2. Мельникова Е.Л. Технология проблемного обучения: методы, формы,</w:t>
      </w:r>
    </w:p>
    <w:p>
      <w:pPr>
        <w:pStyle w:val="Normal"/>
        <w:ind w:left="400" w:hanging="0"/>
        <w:jc w:val="both"/>
        <w:rPr/>
      </w:pPr>
      <w:r>
        <w:rPr/>
        <w:t>средства обучения – М.: Школа 2010, 2009 г.</w:t>
      </w:r>
    </w:p>
    <w:p>
      <w:pPr>
        <w:pStyle w:val="Normal"/>
        <w:tabs>
          <w:tab w:val="clear" w:pos="708"/>
          <w:tab w:val="left" w:pos="1226" w:leader="none"/>
        </w:tabs>
        <w:jc w:val="both"/>
        <w:rPr/>
      </w:pPr>
      <w:r>
        <w:rPr/>
        <w:t xml:space="preserve">3. Мельникова Е.Л. Проблемно-диалогическое обучение: понятие, технология,  </w:t>
      </w:r>
    </w:p>
    <w:p>
      <w:pPr>
        <w:pStyle w:val="Normal"/>
        <w:tabs>
          <w:tab w:val="clear" w:pos="708"/>
          <w:tab w:val="left" w:pos="1226" w:leader="none"/>
        </w:tabs>
        <w:jc w:val="both"/>
        <w:rPr/>
      </w:pPr>
      <w:r>
        <w:rPr/>
        <w:t xml:space="preserve">    </w:t>
      </w:r>
      <w:r>
        <w:rPr/>
        <w:t xml:space="preserve">предметная специфика // Образовательная система – качественное </w:t>
      </w:r>
    </w:p>
    <w:p>
      <w:pPr>
        <w:pStyle w:val="Normal"/>
        <w:tabs>
          <w:tab w:val="clear" w:pos="708"/>
          <w:tab w:val="left" w:pos="1226" w:leader="none"/>
        </w:tabs>
        <w:jc w:val="both"/>
        <w:rPr/>
      </w:pPr>
      <w:r>
        <w:rPr/>
        <w:t xml:space="preserve">    </w:t>
      </w:r>
      <w:r>
        <w:rPr/>
        <w:t>образование для всех. Сб. материалов. –М., Баласс. 2006г.</w:t>
      </w:r>
    </w:p>
    <w:p>
      <w:pPr>
        <w:pStyle w:val="Normal"/>
        <w:rPr/>
      </w:pPr>
      <w:r>
        <w:rPr/>
        <w:t xml:space="preserve">4. </w:t>
      </w:r>
      <w:hyperlink r:id="rId2">
        <w:r>
          <w:rPr>
            <w:rStyle w:val="InternetLink"/>
            <w:color w:val="000000"/>
            <w:u w:val="none"/>
          </w:rPr>
          <w:t>«Диалоговое обучение» при планировании серии последовательных уроков. (infourok.ru)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C12">
    <w:name w:val="c12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dialogovoe-obuchenie-pri-planirovanii-serii-posledovatelnih-urokov-1766291.html?ysclid=lel1c8wmok8778263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9:00Z</dcterms:created>
  <dc:creator>Compsv</dc:creator>
  <dc:description/>
  <cp:keywords/>
  <dc:language>en-US</dc:language>
  <cp:lastModifiedBy>Aser</cp:lastModifiedBy>
  <cp:lastPrinted>2018-08-21T22:22:00Z</cp:lastPrinted>
  <dcterms:modified xsi:type="dcterms:W3CDTF">2023-02-26T07:28:00Z</dcterms:modified>
  <cp:revision>37</cp:revision>
  <dc:subject/>
  <dc:title/>
</cp:coreProperties>
</file>