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орокина Виктория Сергеевна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ата рождения-01.09.1994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бразование – ИНЕУ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Специальность по диплому – «Экономист-Бухгалтер»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едагогический стаж-4 год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Тема самообразования – «Активные формы преподавания экономки»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Проек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before="0" w:after="375"/>
        <w:ind w:left="-1080" w:right="-545" w:hanging="0"/>
        <w:rPr>
          <w:color w:val="4C4C4C"/>
          <w:sz w:val="48"/>
          <w:szCs w:val="48"/>
        </w:rPr>
      </w:pPr>
      <w:r>
        <w:rPr>
          <w:color w:val="4C4C4C"/>
          <w:sz w:val="48"/>
          <w:szCs w:val="48"/>
        </w:rPr>
        <w:t>Тема-«История возникновения денег»</w:t>
      </w:r>
    </w:p>
    <w:p>
      <w:pPr>
        <w:pStyle w:val="Normal"/>
        <w:rPr>
          <w:color w:val="4C4C4C"/>
          <w:sz w:val="72"/>
          <w:szCs w:val="72"/>
        </w:rPr>
      </w:pPr>
      <w:r>
        <w:rPr>
          <w:color w:val="4C4C4C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C6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ДЕРЖАНИЕ</w:t>
      </w:r>
    </w:p>
    <w:p>
      <w:pPr>
        <w:pStyle w:val="C6"/>
        <w:shd w:fill="FFFFFF" w:val="clear"/>
        <w:spacing w:before="0" w:after="0"/>
        <w:jc w:val="both"/>
        <w:textAlignment w:val="baseline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Введение</w:t>
      </w:r>
    </w:p>
    <w:p>
      <w:pPr>
        <w:pStyle w:val="C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C6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Деньги </w:t>
        <w:br/>
      </w:r>
      <w:r>
        <w:rPr>
          <w:rStyle w:val="C0"/>
          <w:color w:val="000000"/>
          <w:sz w:val="28"/>
          <w:szCs w:val="28"/>
        </w:rPr>
        <w:t>Глава 2. История развития и формирования денег</w:t>
      </w:r>
    </w:p>
    <w:p>
      <w:pPr>
        <w:pStyle w:val="C10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C7c11"/>
          <w:color w:val="000000"/>
          <w:sz w:val="28"/>
          <w:szCs w:val="28"/>
        </w:rPr>
        <w:t>2.1. </w:t>
      </w:r>
      <w:r>
        <w:rPr>
          <w:rStyle w:val="C7"/>
          <w:color w:val="000000"/>
          <w:sz w:val="28"/>
          <w:szCs w:val="28"/>
        </w:rPr>
        <w:t>Самые древние виды денег</w:t>
      </w:r>
    </w:p>
    <w:p>
      <w:pPr>
        <w:pStyle w:val="C10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C7c11"/>
          <w:color w:val="000000"/>
          <w:sz w:val="28"/>
          <w:szCs w:val="28"/>
        </w:rPr>
        <w:t>2.2.</w:t>
      </w:r>
      <w:r>
        <w:rPr>
          <w:rStyle w:val="C7"/>
          <w:color w:val="000000"/>
          <w:sz w:val="28"/>
          <w:szCs w:val="28"/>
        </w:rPr>
        <w:t>Первые монеты</w:t>
      </w:r>
    </w:p>
    <w:p>
      <w:pPr>
        <w:pStyle w:val="C4"/>
        <w:shd w:fill="FFFFFF" w:val="clear"/>
        <w:spacing w:before="0" w:after="0"/>
        <w:jc w:val="both"/>
        <w:textAlignment w:val="baseline"/>
        <w:rPr>
          <w:rStyle w:val="C7c11"/>
          <w:color w:val="000000"/>
          <w:sz w:val="28"/>
          <w:szCs w:val="28"/>
        </w:rPr>
      </w:pPr>
      <w:r>
        <w:rPr>
          <w:rStyle w:val="C7c11"/>
          <w:color w:val="000000"/>
          <w:sz w:val="28"/>
          <w:szCs w:val="28"/>
        </w:rPr>
        <w:t>2.3. </w:t>
      </w:r>
      <w:r>
        <w:rPr>
          <w:rStyle w:val="C7"/>
          <w:color w:val="000000"/>
          <w:sz w:val="28"/>
          <w:szCs w:val="28"/>
        </w:rPr>
        <w:t>Первые бумажные деньги</w:t>
      </w:r>
    </w:p>
    <w:p>
      <w:pPr>
        <w:pStyle w:val="C10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C7c11"/>
          <w:color w:val="000000"/>
          <w:sz w:val="28"/>
          <w:szCs w:val="28"/>
        </w:rPr>
        <w:t>Глава 3.</w:t>
      </w:r>
      <w:r>
        <w:rPr>
          <w:rStyle w:val="C0"/>
          <w:color w:val="000000"/>
          <w:sz w:val="28"/>
          <w:szCs w:val="28"/>
        </w:rPr>
        <w:t xml:space="preserve"> Современные деньги</w:t>
      </w:r>
    </w:p>
    <w:p>
      <w:pPr>
        <w:pStyle w:val="C10"/>
        <w:shd w:fill="FFFFFF" w:val="clear"/>
        <w:spacing w:before="0" w:after="0"/>
        <w:jc w:val="both"/>
        <w:textAlignment w:val="baseline"/>
        <w:rPr/>
      </w:pPr>
      <w:r>
        <w:rPr>
          <w:rStyle w:val="C0"/>
          <w:color w:val="000000"/>
          <w:sz w:val="28"/>
          <w:szCs w:val="28"/>
        </w:rPr>
        <w:t>2. Выводы</w:t>
      </w:r>
    </w:p>
    <w:p>
      <w:pPr>
        <w:pStyle w:val="C10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Заключение</w:t>
      </w:r>
    </w:p>
    <w:p>
      <w:pPr>
        <w:pStyle w:val="C6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Список литературы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Style14"/>
        <w:shd w:fill="FFFFFF" w:val="clear"/>
        <w:spacing w:lineRule="atLeast" w:line="294" w:before="0" w:after="0"/>
        <w:ind w:left="-1260" w:right="-545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ind w:left="-1260" w:right="-545" w:hanging="0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Введение </w:t>
      </w:r>
    </w:p>
    <w:p>
      <w:pPr>
        <w:pStyle w:val="Style14"/>
        <w:shd w:fill="FFFFFF" w:val="clear"/>
        <w:spacing w:lineRule="atLeast" w:line="294" w:before="0" w:after="0"/>
        <w:ind w:left="-1260" w:right="-54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проекта</w:t>
      </w:r>
    </w:p>
    <w:p>
      <w:pPr>
        <w:pStyle w:val="Style14"/>
        <w:shd w:fill="FFFFFF" w:val="clear"/>
        <w:spacing w:lineRule="atLeast" w:line="294"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с самого первого момента своего появления овладели умами людей. Кажется, что денежные знаки существовали всегда и принимались везде, где был человек. Как и тысячу и две тысячи лет назад, тема денег все также актуальна для нас и по сей день. Люди на протяжении всей своей многовековой истории рождались, умирали, женились и работали ради денег. Все то же самое только в преображенном виде происходит с нами и сейчас, денежный вопрос остается самой актуальной темой для нас сегодня. Все чаще вместе с прогнозом погоды мы просматриваем сводки о курсах валют на завтра.</w:t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bCs/>
          <w:sz w:val="28"/>
          <w:szCs w:val="28"/>
        </w:rPr>
        <w:t>Цель проекта:</w:t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1.Изучить историю появления денег;</w:t>
      </w:r>
    </w:p>
    <w:p>
      <w:pPr>
        <w:pStyle w:val="Style14"/>
        <w:spacing w:before="0" w:after="0"/>
        <w:ind w:left="-1260" w:right="-545" w:hanging="0"/>
        <w:rPr/>
      </w:pPr>
      <w:r>
        <w:rPr>
          <w:rStyle w:val="StrongEmphasis"/>
          <w:b w:val="false"/>
          <w:bCs w:val="false"/>
          <w:sz w:val="28"/>
          <w:szCs w:val="28"/>
        </w:rPr>
        <w:t>2. Вызвать интерес</w:t>
      </w:r>
      <w:r>
        <w:rPr>
          <w:sz w:val="28"/>
          <w:szCs w:val="28"/>
        </w:rPr>
        <w:t> к истории и своему прошлому.</w:t>
      </w:r>
    </w:p>
    <w:p>
      <w:pPr>
        <w:pStyle w:val="Style14"/>
        <w:spacing w:lineRule="atLeast" w:line="294"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 проекта:</w:t>
      </w:r>
      <w:r>
        <w:rPr>
          <w:sz w:val="28"/>
          <w:szCs w:val="28"/>
        </w:rPr>
        <w:br/>
        <w:t>1. Познакомить с историей возникновения денег, их предназначением.</w:t>
        <w:br/>
        <w:t>2. Формировать интерес к экономической сфере жизнедеятельности.</w:t>
        <w:br/>
        <w:t>3. Воспитывать бережливость.</w:t>
        <w:br/>
        <w:t>4. Познакомить с древними монетами разного достоинства и разной ценности.</w:t>
        <w:br/>
        <w:t>5. Расширить кругозор, знания о бартере как операции взаимообмена товарами.</w:t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hanging="12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Гипотеза</w:t>
      </w:r>
    </w:p>
    <w:p>
      <w:pPr>
        <w:pStyle w:val="C4"/>
        <w:shd w:fill="FFFFFF" w:val="clear"/>
        <w:spacing w:before="0" w:after="0"/>
        <w:ind w:hanging="12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разные времена были разные деньги.</w:t>
      </w:r>
    </w:p>
    <w:p>
      <w:pPr>
        <w:pStyle w:val="C6"/>
        <w:shd w:fill="FFFFFF" w:val="clear"/>
        <w:spacing w:before="0" w:after="0"/>
        <w:ind w:hanging="12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Normal"/>
        <w:shd w:fill="FFFFFF" w:val="clear"/>
        <w:ind w:hanging="126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учение и анализ справочной, энциклопедической, научно-популярной литературы;</w:t>
      </w:r>
    </w:p>
    <w:p>
      <w:pPr>
        <w:pStyle w:val="Normal"/>
        <w:shd w:fill="FFFFFF" w:val="clear"/>
        <w:ind w:hanging="126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ение описания денег в разных источниках;</w:t>
      </w:r>
    </w:p>
    <w:p>
      <w:pPr>
        <w:pStyle w:val="Normal"/>
        <w:shd w:fill="FFFFFF" w:val="clear"/>
        <w:ind w:hanging="126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бщение и систематизация полученных результатов.</w:t>
      </w:r>
    </w:p>
    <w:p>
      <w:pPr>
        <w:pStyle w:val="Style14"/>
        <w:spacing w:before="0" w:after="0"/>
        <w:ind w:right="-545" w:hanging="126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1</w:t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bCs/>
          <w:sz w:val="28"/>
          <w:szCs w:val="28"/>
        </w:rPr>
        <w:t>Что такое деньги</w:t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Деньги - особый рыночный товар (эквивалент стоимости всех остальных товаров)</w:t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Банкноты и монеты – не деньги, а денежные знаки</w:t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Деньги- одно из наиболее великих изобретений человека. Впервые деньги стали использоваться несколько тысячелетий назад для обмена товаров. Сначала роль денег выполняли сами товары:соль, сушеная рыба, медные браслеты, раковины, золотой песок, лошади и многое другое. В древней Руси использовали долгое время меха куницы и белки.</w:t>
      </w:r>
    </w:p>
    <w:p>
      <w:pPr>
        <w:pStyle w:val="Style14"/>
        <w:spacing w:before="0" w:after="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Оказывается, у разных народов на определенных этапах истории денежным эквивалентом выступали различные продукты: в древней Мексике – какао-бобы, в Перу и Боливии ту же роль играл один из видов перца, на Филиппинских островах – рис, на побережье Западной Африки – раковины– каури, на Руси скот и мех. На Руси за всё расплачивались скотом, даже первые монеты называли скотом. Позже для расплаты стали пользоваться шкурками куниц, соболей, белок.</w:t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2</w:t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История возникновения денег.</w:t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деньги (монеты) появились еще в 7-8 вв до н.э. в Китае. Это были слитки из металла в форме ножей и лопат. А китайский иероглиф "деньги" появился еще в 12-13 вв до н.э. Роль платежного средства в то время выполняли раковины каури, которые и обозначались этим иероглифом.</w:t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 в до н.э. в древнем Лидийском царстве (территория современной Турции) начали чеканить круглые монеты из электрона, сплава золота и серебра.</w:t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в это же время в Китае впервые начали изготовлять деньги из материала более дешевого (железа), чем фактическая стоимость самих денег. Появилось понятие "номинал".</w:t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2.1 Самые древние виды денег</w:t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26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3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260"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260" w:right="-545" w:hanging="0"/>
        <w:rPr/>
      </w:pPr>
      <w:r>
        <w:rPr>
          <w:color w:val="212121"/>
          <w:sz w:val="28"/>
          <w:szCs w:val="28"/>
          <w:shd w:fill="FFFFFF" w:val="clear"/>
        </w:rPr>
        <w:t>Известны разные виды денег как расчетного средства, используемого древними людьми: скот; меха; жемчуг; ракушки; табак. Постепенно люди стали использовать куски металла. Покупки оплачивали золотыми или серебряными слитками и брусками. За товары отдавали наконечники копий и стрел, утварь. Историки настаивают на том, что протомонеты ходили в Лидийском государстве и Китае еще в VII веке до н. э. В городе Милет специально для расчета в торговле использовались монеты, которые историки называют самыми древними. Персидский царь Дарий в V веке до н. э. утвердил монеты из золота и серебра как единственное средство расчета, отменив тем самым бартер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-1260" w:right="-5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ind w:left="-1260" w:right="-545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7c11"/>
          <w:color w:val="000000"/>
          <w:sz w:val="28"/>
          <w:szCs w:val="28"/>
        </w:rPr>
        <w:t>2.2.</w:t>
      </w:r>
      <w:r>
        <w:rPr>
          <w:rStyle w:val="C7"/>
          <w:color w:val="000000"/>
          <w:sz w:val="28"/>
          <w:szCs w:val="28"/>
        </w:rPr>
        <w:t>Первые монеты</w:t>
      </w:r>
    </w:p>
    <w:p>
      <w:pPr>
        <w:pStyle w:val="Normal"/>
        <w:ind w:left="-1260" w:right="-545" w:hanging="0"/>
        <w:rPr/>
      </w:pPr>
      <w:r>
        <w:rPr>
          <w:color w:val="212121"/>
          <w:sz w:val="28"/>
          <w:szCs w:val="28"/>
          <w:shd w:fill="FFFFFF" w:val="clear"/>
        </w:rPr>
        <w:t xml:space="preserve">Кайюань танбау Эти монеты заменили ушу в VI веке н. э. В могильниках на юге Казахстана и в Семиречье находят такие артефакты. Это говорит о том, что кайюань танбау были основным средством расчета в торговых городах. Согдийские монеты В VIII веке монополия китайцев на чеканку ходовой валюты была подорвана восточноиранским племенем согдийцев. Представители этих племен в основном были караван-сарайщиками. Их постоялые дворы располагались по всей территории от Ирана до Китая. Поначалу согдийцы наладили собственный выпуск китайских монет, но вскоре стали изображать на них символы, принятые в бухарском монетном деле, и делали надписи на согдийском языке. Древнетюркские монеты. Фельси На раскопках древнейшего города Отрар (юг Казахстана, с. Талапты) обнаружены все описанные виды монет, а также бронзовые деньги, которые чеканили торговые города, возникшие на средней Сырдарье. Ханы этих центров торговли — тюрки — отливали собственные монеты. На них чеканилась тамга и образ свирепого льва — символы власти новых правителей. Самая распространенная денежная единица этого времени — монеты тюргешских ханов. В конце VIII века к этому средству расчета присоединяются арабские фельсы. Серебряные дирхемы Серебряные дирхемы в Казахстане появились в IX–XI вв. С виду они были черными. Этот эффект давала медь, которую использовали в сплаве. На дирхемах изображали профиль владыки и атрибуты его власти. Эти деньги — долгожители в регионе. Их чеканили на протяжении четырех столетий. Из-за серебряного кризиса в XI веке большей популярностью стали пользоваться монеты из меди и кусочки золота. Монеты времен нашествия монголов Археологи доказали, что в монгольском государстве Чагатаидов, в состав которого входили территории юга Казахстана, чеканились высококачественные серебряные монеты, а в Отраре — золотые динары. Интересно, что на монгольских серебряных деньгах (отливали в Таразе, Отраре и Кендже) чеканили лик халифа Насира — правителя Багдада, которого монголы свергли в 1258 году. Историки считают, что это было доказательством верности исламу. Такие монеты использовали на западе Казахстана и в Золотой Орде Джудичей. На протяжении 400 лет в Казахстане пользовались серебряной танга, а во времена Российской империи (ХVIII–ХХ вв.) ходили рубли (монеты золотые, медные, серебряные, банкноты). Во времена Советского Союза их заменили бумажные купюры. Только с приобретением независимости Казахстан получил национальную валюту. </w:t>
      </w:r>
    </w:p>
    <w:p>
      <w:pPr>
        <w:pStyle w:val="Normal"/>
        <w:ind w:left="-1260" w:right="-545" w:hanging="0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ind w:left="-1260" w:right="-545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7c11"/>
          <w:color w:val="000000"/>
          <w:sz w:val="28"/>
          <w:szCs w:val="28"/>
        </w:rPr>
        <w:t>2.3. </w:t>
      </w:r>
      <w:r>
        <w:rPr>
          <w:rStyle w:val="C7"/>
          <w:color w:val="000000"/>
          <w:sz w:val="28"/>
          <w:szCs w:val="28"/>
        </w:rPr>
        <w:t>Первые бумажные деньги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991 году была создана спецкомиссия дизайнеров: Мендыбай Алин, Досбол Касымов, Агимсалы Дузельханов, Тимур Сулейменов, и Хайрулла Габжалилов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 ноября 1993 года вышел указ Президента Республики Казахстан «О введении национальной валюты Республики Казахстан»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ноября 1993 года тенге введены в обращение в соотношении 1 тенге — 500 рублей СССР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995 году в Казахстане открылась Банкнотная фабрика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994 году банкноты номиналом 200 тенге образца 1993 г. и 500 тенге образца 1994 г.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1995 году банкноты номиналом 1000 тенге образца 1994 г.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1996 году банкноты номиналом 2000 тенге образца 1996 г.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1997 году монеты номиналом 1, 5, 10, 20, 50 тенге (новый дизайн)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1999 году банкноты номиналом 5000 тенге образца 1998 г.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2000 году банкноты номиналом 200 и 500 тенге образца 1999 г., (изменённый дизайн)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760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260" w:right="-5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3</w:t>
      </w:r>
    </w:p>
    <w:p>
      <w:pPr>
        <w:pStyle w:val="C10"/>
        <w:shd w:fill="FFFFFF" w:val="clear"/>
        <w:spacing w:before="0" w:after="0"/>
        <w:ind w:left="-1260" w:right="-545" w:hanging="0"/>
        <w:jc w:val="both"/>
        <w:textAlignment w:val="baseline"/>
        <w:rPr/>
      </w:pPr>
      <w:r>
        <w:rPr>
          <w:rStyle w:val="C0"/>
          <w:color w:val="000000"/>
          <w:sz w:val="28"/>
          <w:szCs w:val="28"/>
        </w:rPr>
        <w:t>Современные деньги</w:t>
      </w:r>
    </w:p>
    <w:p>
      <w:pPr>
        <w:pStyle w:val="C10"/>
        <w:shd w:fill="FFFFFF" w:val="clear"/>
        <w:spacing w:before="0" w:after="0"/>
        <w:ind w:left="-1260" w:right="-545" w:hanging="0"/>
        <w:jc w:val="both"/>
        <w:textAlignment w:val="baseline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2001 году: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ноты номиналом 1000 и 2000 тенге образца 2000 г., (изменённый дизайн)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ноты номиналом 100 тенге образца 2001 г. (частично изменённый дизайн)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ые банкноты 5000 тенге образца 2001 г., посвящённые 10-летию независимости Республики Казахстан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ноты 5000 тенге образца 2001 года (частично изменённый дизайн),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2002 году: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ета номиналом 100 тенге образца 2001 г.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ноты номиналом 200 и 500 тенге образца 1999 г. (частично изменённый дизайн),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2003 году банкноты номиналом 10 000 тенге образца 2003 г.;</w:t>
      </w:r>
    </w:p>
    <w:p>
      <w:pPr>
        <w:pStyle w:val="Normal"/>
        <w:shd w:fill="FFFFFF" w:val="clear"/>
        <w:ind w:left="-1260" w:right="-54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2006 году выпускаются в обращение банкноты нового дизайна номиналом от 200 до 10000 тенге.</w:t>
      </w:r>
    </w:p>
    <w:p>
      <w:pPr>
        <w:pStyle w:val="Normal"/>
        <w:rPr/>
      </w:pPr>
      <w:r>
        <w:rPr/>
        <w:drawing>
          <wp:inline distT="0" distB="0" distL="0" distR="0">
            <wp:extent cx="4914900" cy="340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воём исследовании я  очень коротко проследила  историю денег от их появления до сегодняшнего дня. Гипотеза о том, что в разные времена были разные деньги, подтвердилась. Я поняла, что раньше деньги в виде монет сами по себе были ценным предметом. Я думаю, что моё исследование показывает, что деньги как предмет, с помощью которого можно что-то купить не исчезнет. Будет меняться только вид денег. Пока люди и страны будут меняться товарами и услугами, будут существовать и предметы, которые люди будут называть словом «деньги». Хоть есть такая вероятность, что в скором времени бумажные и металлические деньги будут вытеснены цифровой валютой, так как практически все крупные торговые операции происходят через интернет.</w:t>
      </w:r>
    </w:p>
    <w:p>
      <w:pPr>
        <w:pStyle w:val="Normal"/>
        <w:ind w:left="-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ind w:left="-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перь мы все можем себе представить, что деньги — это не такая уж и простая вещь, хотя и вполне обычная в нашей жизни.</w:t>
      </w:r>
    </w:p>
    <w:p>
      <w:pPr>
        <w:pStyle w:val="C6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явление денег было не менее важно для развития человечества, чем изобретение паровой машины, железных дорог или телефона. Никакие машины не способны выполнить так много работы и сберечь столько человеческих сил, как деньги.</w:t>
      </w:r>
    </w:p>
    <w:p>
      <w:pPr>
        <w:pStyle w:val="C6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аше время деньги для многих стали смыслом жизни. Очень много люди тратят на зарабатывание денег, жертвуя своей семьёй, родными, личной жизнью.</w:t>
      </w:r>
    </w:p>
    <w:p>
      <w:pPr>
        <w:pStyle w:val="C6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одной книге я прочитала высказывания одного ученого: «Деньги заколдовывают людей. Из-за них они мучаются, для них они трудятся. Они придумывают наиболее искусные способы потратить их. Деньги - единственный товар, который нельзя использовать иначе, кроме как освободиться от них. Они не накормят вас, не оденут, не дадут приюта и не развлекут до тех пор, пока вы не истратите  их. Люди почти все сделают для денег, и деньги почти все сделают для людей. Деньги - это пленительная, повторяющаяся, меняющая маски загадка".</w:t>
      </w:r>
    </w:p>
    <w:p>
      <w:pPr>
        <w:pStyle w:val="C6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ньги прошли по длинному пути развития и играют немаловажную роль в жизни современного человека.</w:t>
      </w:r>
    </w:p>
    <w:p>
      <w:pPr>
        <w:pStyle w:val="C10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следуя основные исторические этапы развития денег, можно выделить несколько из них:</w:t>
      </w:r>
    </w:p>
    <w:p>
      <w:pPr>
        <w:pStyle w:val="Normal"/>
        <w:numPr>
          <w:ilvl w:val="0"/>
          <w:numId w:val="2"/>
        </w:numPr>
        <w:shd w:fill="FFFFFF" w:val="clear"/>
        <w:ind w:left="-108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Style w:val="C7c12"/>
          <w:i/>
          <w:iCs/>
          <w:color w:val="000000"/>
          <w:sz w:val="28"/>
          <w:szCs w:val="28"/>
        </w:rPr>
        <w:t>Первый этап</w:t>
      </w:r>
      <w:r>
        <w:rPr>
          <w:rStyle w:val="C0"/>
          <w:color w:val="000000"/>
          <w:sz w:val="28"/>
          <w:szCs w:val="28"/>
        </w:rPr>
        <w:t> – появление денег с выполнением их функций случайными товарами.</w:t>
      </w:r>
    </w:p>
    <w:p>
      <w:pPr>
        <w:pStyle w:val="Normal"/>
        <w:numPr>
          <w:ilvl w:val="0"/>
          <w:numId w:val="2"/>
        </w:numPr>
        <w:shd w:fill="FFFFFF" w:val="clear"/>
        <w:ind w:left="-108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Style w:val="C7c12"/>
          <w:i/>
          <w:iCs/>
          <w:color w:val="000000"/>
          <w:sz w:val="28"/>
          <w:szCs w:val="28"/>
        </w:rPr>
        <w:t>Второй этап</w:t>
      </w:r>
      <w:r>
        <w:rPr>
          <w:rStyle w:val="C0"/>
          <w:color w:val="000000"/>
          <w:sz w:val="28"/>
          <w:szCs w:val="28"/>
        </w:rPr>
        <w:t> – закрепление за золотом роли всеобщего эквивалента (этот этап был самый продолжительный).</w:t>
      </w:r>
    </w:p>
    <w:p>
      <w:pPr>
        <w:pStyle w:val="Normal"/>
        <w:numPr>
          <w:ilvl w:val="0"/>
          <w:numId w:val="2"/>
        </w:numPr>
        <w:shd w:fill="FFFFFF" w:val="clear"/>
        <w:ind w:left="-108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Style w:val="C7c12"/>
          <w:i/>
          <w:iCs/>
          <w:color w:val="000000"/>
          <w:sz w:val="28"/>
          <w:szCs w:val="28"/>
        </w:rPr>
        <w:t>Третий этап</w:t>
      </w:r>
      <w:r>
        <w:rPr>
          <w:rStyle w:val="C0"/>
          <w:color w:val="000000"/>
          <w:sz w:val="28"/>
          <w:szCs w:val="28"/>
        </w:rPr>
        <w:t> - этап перехода к бумажным или кредитным деньгам.</w:t>
      </w:r>
    </w:p>
    <w:p>
      <w:pPr>
        <w:pStyle w:val="C10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заключении хочу отметить, исторический процесс возникновения денег имеет свое начало, но пока не имеет своего конца, ведь возникновение денег и история их развития стали предметом исследований многих не только экономических, но и философских исследований.</w:t>
      </w:r>
    </w:p>
    <w:p>
      <w:pPr>
        <w:pStyle w:val="C10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людей было стремление сделать удобнее товарный оборот, и они добились этого. Теперь каждый может приобрести на них товар или положить в банк, тем самым увеличить свое состояние.</w:t>
      </w:r>
    </w:p>
    <w:p>
      <w:pPr>
        <w:pStyle w:val="C10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йдут тысячелетия, а вопрос о том деньги ли правят миром или они являются выражением наших стремлений, исканий достижений, так и останется актуальным, и ответы на него уже будут искать новые поколения.</w:t>
      </w:r>
    </w:p>
    <w:p>
      <w:pPr>
        <w:pStyle w:val="C6"/>
        <w:shd w:fill="FFFFFF" w:val="clear"/>
        <w:spacing w:before="0" w:after="0"/>
        <w:ind w:left="-108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должны по достоинству оценить это великое изобретение – деньги.</w:t>
      </w:r>
    </w:p>
    <w:p>
      <w:pPr>
        <w:pStyle w:val="Normal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c11">
    <w:name w:val="c7 c11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15">
    <w:name w:val="c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C7c12">
    <w:name w:val="c7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33:00Z</dcterms:created>
  <dc:creator>1</dc:creator>
  <dc:description/>
  <cp:keywords/>
  <dc:language>en-US</dc:language>
  <cp:lastModifiedBy>1</cp:lastModifiedBy>
  <dcterms:modified xsi:type="dcterms:W3CDTF">2020-12-06T16:08:00Z</dcterms:modified>
  <cp:revision>2</cp:revision>
  <dc:subject/>
  <dc:title>Сорокина Виктория Сергеевна</dc:title>
</cp:coreProperties>
</file>