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1049" w:leader="none"/>
          <w:tab w:val="left" w:pos="1134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лендарно-тематическому плану 8 класс</w:t>
      </w:r>
    </w:p>
    <w:p>
      <w:pPr>
        <w:pStyle w:val="Normal"/>
        <w:widowControl w:val="false"/>
        <w:tabs>
          <w:tab w:val="clear" w:pos="708"/>
          <w:tab w:val="left" w:pos="104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е будет осуществляться на основе:</w:t>
      </w:r>
    </w:p>
    <w:p>
      <w:pPr>
        <w:pStyle w:val="Normal"/>
        <w:widowControl w:val="false"/>
        <w:tabs>
          <w:tab w:val="clear" w:pos="708"/>
          <w:tab w:val="left" w:pos="104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го общеобязательного стандарта основного среднего образования (далее – ГОСО РК-2016), утвержденного постановлением Правительства РК от 13 мая 2016 года № 292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структивно-методическое письмо «Об особенностях организации образовательного процесса в общеобразовательных школах Республики Казахстан в 2020 - 2021 учебном году»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повых учебных программ по общеобразовательным предметам, утвержденных приказом Министра образования и науки Республики Казахстан от 23 ноября 2016 года № 668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10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х изданий, утвержденных приказом Министра образования и науки Республики Казахстан «О внесении изменений и дополнений в приказ исполняющего обязанности Министра образования и науки Республики Казахстан от 27 сентября 2013 года № 400 «Об утверждении перечня учебников, учебно-методических комплексов, пособий и другой дополнительной литературы, в том числе на электронных носителях» от 3 мая 2018 года № 192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eastAsia="kk-KZ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изучения учебного предмета «Физика» является формирование у обучающихся основ научного мировоззрения, целостного восприятия естественнонаучной картины мира, способности наблюдать, анализировать и фиксировать явления природы для решения жизненно важных практических задач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8-м класс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курсе физики изучаются три раздела: «Тепловая физика», «Электричество и магнетизм», «Геометрическая оптик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 изучении теоретического материала следует учитывать его содержание, которое в первую очередь нацелено на демонстрацию роли естественных наук в человеческом обществе, оценку обучающимися достижений науки и понимание экологических проблем, возникающих в результате научно-технического прогресс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екомендуется обратить внимание на использование математического аппарата в формулировании и интерпретации физических законов. Одним из ярких примеров математики в физике является использование функциональных зависимостей и графиков функций между физическими величина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Известно, что учебные предметы «Физика» и «Химия» дополняют друг друга науки. К общим понятиям физики и химии относятся: понятие материи, массы, веса, энергии и закона сохранения энергии, электричества, сохранения электрического заряда, молекулярно-кинетическая и электронная теор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а уроках физики особое внимание следует  уделить привлечению местного компонента: достижения в различных областях техники, медицины, сельского хозяйства, промышленности и энергетики. Например, при разработке научных проектов обучающимися 8-х классов рекомендуется обратить внимание на следующие цели обучения, которые имеют практическое значение в повседневной жизн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14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именения теплопередачи в быту и техни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1429"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испособления живых организмов к различной температу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еобразование энергии в тепловых машин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14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лияние тепловых машин на экологическое состояние окружающей сре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14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оизводства электрической энергии в мире и в Казахста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именение основных знаний обучающихся на практике реализуется при выполнении лабораторных и практических рабо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Лабораторная работа № 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Обнаружение влажности воздуха» была заменена на лабораторную работу № 6 «Изучение последовательности и параллельного соединения проводников». Она разделена на две лабораторные работы: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Лабораторная работа № 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Исследование последовательного соединения проводников» и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Лабораторная работа № 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Исследование параллельного соединения проводников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8 классе в целом проводится 10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 xml:space="preserve">лабораторных и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3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актических рабо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ю физики рекомендуетс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существлять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истематическую работу по обогащению словарного запаса обучающихся; ознакомлению с терминологией по физике на трех языках с целью формирования академического языка; формированию умения составлять диаграммы, схемы физических процессов, аналитические и обобщающие таблицы; умения описывать, характеризовать, сравнивать, анализировать графики; делать выводы и обобщения (письменно и устно); умения выделять необходимые данные из информации;  умения грамотно оформлять решение задач; готовить развернутые письменные отчеты или устные  презентации по проведенным практическим и лабораторным работам; повышать культуру устной и письменной речи обучающихся; формировать логичность и аргументированность  высказывани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учебной нагрузки по предмету «Физика»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в 8  классе– 2 часа в неделю, всего 68 часов в учебном году.</w:t>
      </w:r>
    </w:p>
    <w:p>
      <w:pPr>
        <w:pStyle w:val="Normal"/>
        <w:widowControl w:val="false"/>
        <w:spacing w:lineRule="auto" w:line="240" w:before="0" w:after="0"/>
        <w:ind w:left="122" w:right="425" w:firstLine="70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spacing w:lineRule="auto" w:line="240" w:before="0" w:after="0"/>
        <w:ind w:left="122" w:right="425" w:firstLine="70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изика 8 класс». Авторы:  Н.А.Закирова, Р,Р.Аширов, издательство Арман -ПВ</w:t>
      </w:r>
    </w:p>
    <w:p>
      <w:pPr>
        <w:pStyle w:val="Normal"/>
        <w:widowControl w:val="false"/>
        <w:tabs>
          <w:tab w:val="clear" w:pos="708"/>
          <w:tab w:val="left" w:pos="10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ные работы –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аботы – 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Суммативные работы за четверть – 4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уммативные работы по разделам -6</w:t>
      </w:r>
    </w:p>
    <w:p>
      <w:pPr>
        <w:pStyle w:val="Normal"/>
        <w:widowControl w:val="false"/>
        <w:tabs>
          <w:tab w:val="clear" w:pos="708"/>
          <w:tab w:val="left" w:pos="1049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49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лендарно-тематический план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8 класс (Всего 68, 2 часа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учебнику «Физика – 8 класс», изд. «Арман – ПВ», авт. Н. А. Закирова, Р. Р. Аши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4111"/>
        <w:gridCol w:w="6237"/>
        <w:gridCol w:w="709"/>
        <w:gridCol w:w="1276"/>
        <w:gridCol w:w="99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зны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уро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я четверть - 19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1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пловые я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(12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вижение, броуновское движение, диффуз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3.1.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эксперименты и приводить примеры, подтверждающие основные по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екуля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инетической те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2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, способы ее измерения, температурные шкал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3.1.3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змерение температуры на основе теплового расширения жидко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3.1.2 -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дставлять температуру в разных температурных шкалах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(Кельвин, Цель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, способы изменения внутренней энерг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.1 - описывать способы изменения внутренне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кция, изл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.2 - сравнивать различные виды тепло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ередача в природе и техн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.3 - приводить примеры применения теплопередачи в быту и тех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пловых явлений в жизни живых организм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.4 - приводить примеры приспособления живых организмов к различной темпер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ты, удельная теплоемкость вещ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.5 - определять количество теплоты, полученной или отданной в процессе теплопере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2.6 - объяснять физический смысл удельной теплоем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 топлива, удельная теплота сгорания топлива.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.7 - применять формулу количества теплоты, выделяемого при сгорании топлива, в решени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 топлива, удельная теплота сгорания топли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 превращения энергии в тепловых процессах 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.9 - применять уравнение теплового баланса при решени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энерг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.9 - применять уравнение теплового баланса при решени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4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равнение количеств теплоты при смешивании воды разной температур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.8 - исследовать закон сохранения и превращения энергии в тепловых процессах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1.3.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акторы, влияющие на проведение экспери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.3 - знать и соблюдать технику безопасности в кабинете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13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8.1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грегатные состояния веще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(7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и кристаллизация твердых тел, температура плавления, удельная теплота плавления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1.4 - описывать переход из твердого состояния в жидкое и обратно на основе молекулярно-кинетической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.7 - применять формулу количества теплоты, поглощаемого / выделяемого при плавлении /кристаллизации, в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.11 - анализировать график зависимости температуры от времени при плавлении и кристал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.12 - экспериментально определить удельную теплоту плавления ль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3.3 - знать и соблюдать технику безопасности в кабинете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9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удельной теплоты плавления льда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/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рообразование и конденсация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\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сыщенные и насыщенные пары. </w:t>
            </w: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 №1</w:t>
            </w:r>
            <w:bookmarkEnd w:id="0"/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68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пение, удельная теплота парообразовани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висимость температуры кипения от внешнего давлени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1.5 - описывать переход вещества из жидкого состояния в газообразное и обратно на основе молекулярно-кинетической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.13 - анализировать график зависимости температуры от времени при парообразовании и конденс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.14 - описывать состояние насыщения на примере водяного п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.15 - определять количество теплоты при паро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.16 - объяснять зависимость температуры кипения от внешнего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5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тивное оценивание за 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/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-я четверть- 13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.2 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рмодин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6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, работа газа и пара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TableText"/>
              <w:spacing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8.3.2.17-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ъяснят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eastAsia="en-US"/>
              </w:rPr>
              <w:t>ь первый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eastAsia="en-US"/>
              </w:rPr>
              <w:t>закон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eastAsia="en-US"/>
              </w:rPr>
              <w:t>термодина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кон термодинамики, работа газа и па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5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TableTex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тимость тепловых процессов, второй закон термодинам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3.2.18 -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объяснять второй закон термодина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двига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8.3.2.22 - описывать преобразование энергии в тепловых машинах;</w:t>
            </w:r>
          </w:p>
          <w:p>
            <w:pPr>
              <w:pStyle w:val="NESTableText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3.2.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-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исывать принцип работы двигателя внутреннего сгорания и паровой турб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1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/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эффициент полезног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плового двига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работа №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3.2.19 -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определять 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эффициент полезного действия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теплового двига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8.3.2.21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лагат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и совершенствования тепловых двиг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09220</wp:posOffset>
                      </wp:positionV>
                      <wp:extent cx="19050" cy="857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4.1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использования тепловых маши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№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.23 - оценивать влияние тепловых машин на экологическое состояние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46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8.2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лектроста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7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заряд, электризация тел, проводники и диэлектр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 работа №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1.1- характеризовать электрический за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4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роцесс электризации тела трением и инду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1.3 - приводить примеры положительного и отрицательного проявления электриза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4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Закон сохранения электрического заряда, взаимодействие неподвижных зарядов, закон Кулона, элементарный электрический заря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работа №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1.4 - объяснять закон сохранения электрического заря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1.5 - применять закон Кулона при решении задач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, напряженность электрического по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.1.6 - объяснять физический смысл понятия электрическое поле и определять его силовую характеристи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4.1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силу, действующую на заряд в однородном электростатическом п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4.1.8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графически электрическое поле посредством силовы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, напряженность электрического по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 работа №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и разность потенциалов электрического поля, конденсато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Р №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4.1.9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й смысл разности потенциалов и потенц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8.4.1.10 - </w:t>
            </w:r>
            <w:r>
              <w:rPr>
                <w:rFonts w:cs="Times New Roman" w:ascii="Times New Roman" w:hAnsi="Times New Roman"/>
              </w:rPr>
              <w:t>описывать устройство и назначение конденс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тивное оценивание за 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4.1.9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й смысл разности потенциалов и потенц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4.1.1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устройство и назначение конденс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1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/32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 работа №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я четверть – 20ч.</w:t>
            </w:r>
          </w:p>
        </w:tc>
      </w:tr>
      <w:tr>
        <w:trPr>
          <w:trHeight w:val="2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8.3 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ый электричес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й т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14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/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ический ток, источники электрического т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4.2.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озникновение и условия существования электрического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 и ее составные части, сила тока, напря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 работа №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4.2.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ловные обозначения элементов электрической цепи при графическом изображении электрических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4.2.3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физический смысл напряжения (разность потенциалов), его единицы измер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борка электрической цепи и измерение силы тока и напряжения на различных ее участках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4.2.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силу тока и напряжение в электрической цеп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1.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технику безопасности в кабинете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 проводника, удельное сопротивление проводника, реост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 работа №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4.2.7 - объяснять физический смысл сопротивления, его единицы изме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4.2.8 применять формулу удельного сопротивления проводника при решени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зависимости силы тока от напряжения на участке цепи и сопротивл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4.2.5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и объяснять вольт-амперную характеристику металлического проводника при постоянной темпер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.1 - собирать, анализировать экспериментально полученные данные и записывать их с учетом погреш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1.3.3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технику безопасности в кабинете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для участка цеп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4.2.6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 Ома для участка цепи при решени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 параллельное соединения провод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 работа №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4.2.1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электрические цепи, используя закон Ома для участка цепи в последовательном и параллельном соединении прово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последовательного соединения провод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4.2.9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получить закономерности последовательного соединения провод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1.3.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технику безопасности в кабинете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параллельного соединения провод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4.2.1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получить закономерности параллельного соединения провод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1.3.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технику безопасности в кабинете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электрического то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ействие электрического тока, закон Джоуля – Лен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 работа №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4.2.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менять формулы мощности и работы т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4.2.13 - применять закон Джоуля-Ленца при решени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работы и мощности электрического то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4.2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кспериментально определять работу и мощность то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1.3.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технику безопасности в кабинете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4.2.1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рактические расчеты стоимости электроэнергии с использованием единицы измерения кВт∙час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электрического сопротивления металлов от температуры. Сверхпроводим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 работа №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4.2.16 -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у электрического тока и зависимость сопротивления проводника от температуры в метал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агревательные приборы, лампа накаливания, короткое замыкание, плавкие предохрани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4.2.17 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снять причины возникновения и способы предотвращения короткого замык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ое действие электрического тока (закон Фарадея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 №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4.2.18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роду электрического тока в жидко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8.3 В Электромагнит-ные яв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6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/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ые магниты, магнитное по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свойств постоянного магнита и получение изображений магнитных поле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4.3.1 - характеризовать основные свойства магнитов и графически изображать магнитное поле посредством силовы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/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гнитное поле прямого то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катушки с то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 работа №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4.3.2 - объяснять свойства магнитного п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4.3.3 - определять направление линий поля вокруг прямого проводника с током и солено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/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магниты и их примен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Практическая  работа №18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абораторная работа №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«Сборка электромагнита и изучение его действ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4- сравнивать магнитные поля, образованные полосовым магнитом и током в солено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1.3.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технику безопасности в кабинете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магнитного поля на проводник с током, электродвигатель, электроизмерительные прибо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 №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4.3.5 - описывать действие магнитного поля на проводник с т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4.3.6 - объяснять устройство и работу электродвигателя и электроизмерительных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тивное оценивание за 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индукция, генер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 работа №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4.3.7 - описывать явление электромагнитной инду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4.3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производства электрической энергии в мире и в Казахст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я четверть – 16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8.4 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товые я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(16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рямолинейного распространения св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 работа №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5.1.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изображать солнечное и лунное зат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вета, законы отражения, плоские зеркал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5.1.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определять зависимость между углами падения и отра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5.1.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приводить примеры зеркального и диффузного (рассеянного) от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5.1.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изображение в плоском зеркале и описывать его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2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света, законы отражения, плоские зерка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ические зеркала, построение изображения в сферическом зерка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 работа №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5.1.5 -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лучей в сферических зеркалах для получения изображений тела, характеризовать полученное изобра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4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ломление света. Закон преломления с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работа №23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5.1.6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ход лучей в плоскопараллельной пласт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5.1.7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 преломления света при решении задач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4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ломление света. Закон преломления с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работа №24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оказателя преломления стекл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5.1.9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определять показатель преломления стек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8.5.1.1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лученное значение показателя преломления с табличным и оценивать достоверность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внутреннее отра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 работа №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5.1.8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е полного внутреннего отражения, опираясь на экспери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9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/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нзы, оптическая сила линзы, формула тонкой лин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8.5.1.1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у тонкой линзы для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8.5.1.1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у линейного увеличения линзы в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8.5.1.1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ход лучей в тонкой линзе и характеризовать полученные изоб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/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роение изображений в линз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Практическая  работа №26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/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Лабораторная работа №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«Определение фокусного расстояния тонкой линз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Практическая  работа №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8.5.1.1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окусное расстояние и оптическую силу лин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1.3.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технику безопасности в кабинете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лаз как оптическая система, дефекты зрения и способы их исправл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Практическая работа №28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.5.1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исывать коррекцию близорукости и дальнозоркости гл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8.5.1.16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простые оптические приборы (перископ, камера Обскура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лаз как оптическая система, дефекты зрения и способы их исправ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Р №6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/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уммативное оценивание за четверт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8.5.1.16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простые оптические приборы (перископ, камера Обскура и т.д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/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тические прибо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Практическая  работа №29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 работа №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х работ –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х работ – 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                                  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Ч -                                4</w:t>
      </w:r>
    </w:p>
    <w:sectPr>
      <w:headerReference w:type="default" r:id="rId2"/>
      <w:type w:val="nextPage"/>
      <w:pgSz w:orient="landscape" w:w="16838" w:h="11906"/>
      <w:pgMar w:left="1134" w:right="96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260" w:before="200" w:after="0"/>
      <w:outlineLvl w:val="2"/>
    </w:pPr>
    <w:rPr>
      <w:rFonts w:ascii="Cambria" w:hAnsi="Cambria" w:eastAsia="Times New Roman" w:cs="Times New Roman"/>
      <w:b/>
      <w:bCs/>
      <w:color w:val="4F81BD"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en-GB"/>
    </w:rPr>
  </w:style>
  <w:style w:type="character" w:styleId="Hps">
    <w:name w:val="hps"/>
    <w:basedOn w:val="Style13"/>
    <w:qFormat/>
    <w:rPr/>
  </w:style>
  <w:style w:type="character" w:styleId="NESTableTextChar">
    <w:name w:val="NES Table Text Char"/>
    <w:qFormat/>
    <w:rPr>
      <w:rFonts w:ascii="Arial" w:hAnsi="Arial" w:eastAsia="Times New Roman" w:cs="Arial"/>
      <w:lang w:val="en-GB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4"/>
      <w:lang w:val="en-GB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6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GB"/>
    </w:rPr>
  </w:style>
  <w:style w:type="paragraph" w:styleId="NESTableText">
    <w:name w:val="NES Table Text"/>
    <w:basedOn w:val="Normal"/>
    <w:qFormat/>
    <w:pPr>
      <w:widowControl w:val="false"/>
      <w:spacing w:lineRule="auto" w:line="240" w:before="60" w:after="60"/>
    </w:pPr>
    <w:rPr>
      <w:rFonts w:ascii="Arial" w:hAnsi="Arial" w:eastAsia="Times New Roman" w:cs="Arial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25:00Z</dcterms:created>
  <dc:creator>39</dc:creator>
  <dc:description/>
  <cp:keywords/>
  <dc:language>en-US</dc:language>
  <cp:lastModifiedBy>Ермек Бексултанов</cp:lastModifiedBy>
  <cp:lastPrinted>2020-09-07T23:23:00Z</cp:lastPrinted>
  <dcterms:modified xsi:type="dcterms:W3CDTF">2020-09-08T05:40:00Z</dcterms:modified>
  <cp:revision>4</cp:revision>
  <dc:subject/>
  <dc:title/>
</cp:coreProperties>
</file>