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lang w:val="kk-KZ"/>
        </w:rPr>
        <w:t>Календар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Физика  7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Итого 68ч, в неделю 2ч</w:t>
      </w:r>
    </w:p>
    <w:p>
      <w:pPr>
        <w:pStyle w:val="Normal"/>
        <w:jc w:val="center"/>
        <w:rPr>
          <w:rFonts w:ascii="Times New Roman" w:hAnsi="Times New Roman" w:eastAsia="MS Minngs;Arial Unicode MS" w:cs="Times New Roman"/>
          <w:sz w:val="24"/>
          <w:lang w:val="kk-KZ"/>
        </w:rPr>
      </w:pPr>
      <w:r>
        <w:rPr>
          <w:rFonts w:eastAsia="MS Minngs;Arial Unicode MS" w:cs="Times New Roman" w:ascii="Times New Roman" w:hAnsi="Times New Roman"/>
          <w:sz w:val="24"/>
          <w:lang w:val="kk-KZ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10"/>
        <w:gridCol w:w="3621"/>
        <w:gridCol w:w="6552"/>
        <w:gridCol w:w="830"/>
        <w:gridCol w:w="1258"/>
        <w:gridCol w:w="975"/>
      </w:tblGrid>
      <w:tr>
        <w:trPr>
          <w:trHeight w:val="8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квозные те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а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-я  четверть (19ч)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наука о природе (2ч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изика – наука о природ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1.1.1-  п</w:t>
            </w:r>
            <w:r>
              <w:rPr>
                <w:rFonts w:cs="Times New Roman" w:ascii="Times New Roman" w:hAnsi="Times New Roman"/>
                <w:sz w:val="24"/>
              </w:rPr>
              <w:t>риводи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в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2.09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аучные методы изучения природ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1.2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аучны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 изучения прир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4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Физические величины и измер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(6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еждународная система единиц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калярные и векторные физические величин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2.1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относить физические величины с их единицами измерения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еждународной системы един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2.2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личать скалярные и векторные физические величины и приводить приме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9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очность измерений и вычислени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пись больших и малых чисе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2.3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менять кратные и дольные приставки при записи больших и малых чисел: микро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μ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милл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сант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дец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кило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 и мега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2.3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менять кратные и дольные приставки при записи больших и малых чисел: микро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μ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милл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сант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дец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кило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 и мега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/4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1</w:t>
            </w:r>
          </w:p>
          <w:p>
            <w:pPr>
              <w:pStyle w:val="Style16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Определение размеров малых тел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3.2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пределять размер малых тел методом ряд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.1.3.3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ть и соблюдать технику безопасности в кабинете физ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/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2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Измерение физических величин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3.1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мерять длину, объем тела, температуру и время, записывать результаты измерений с учетом погреш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.1.3.3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ть и соблюдать технику безопасности в кабинете физ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9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/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1.2.3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менять кратные и дольные приставки при записи больших и малых чисел: микро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μ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милл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сант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деци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, кило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 и мега 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ханическоедвиже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(11ч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ханическое движение и его характеристик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истема отсче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1.1 -объясня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териальная точка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истема отсчет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носительность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механическо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вижения;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раектория, путь, перем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1.1 -объясня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териальная точка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истема отсчет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носительность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механическо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вижения;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раектория, путь, перем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тносительность механического движ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1.2 -приводить примеры относительности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механического дви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7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/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ямолинейное равномерное и неравномерное движ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1.3 -различать прямолинейное равномерное и неравномерное движ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/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счет скорости и средней скор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1.4 - вычислять скорость и среднюю скорость движения т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/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1.4 - вычислять скорость и среднюю скорость движения т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/7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Графическое представление различных видов механического движения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1.5- строить график зависимос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рименяя обозначение единиц измерения на координатных осях графиков и в таблиц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/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р №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1.5- строить график зависимос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рименяя обозначение единиц измерения на координатных осях графиков и в таблиц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7/9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1.6 - определять по графику зависимости перемещения тела от времени, когда тело: (1) находится в состоянии покоя, (2) движется с постоянной скорость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1.7 -находить скорость тела по графику зависимости перемещения от времени при равномерном движе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8/1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Суммативное оценивание з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 четвер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9/1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овторе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-я четверть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(13ч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отност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5 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асса и измерение массы те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11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мерять массу тела с использованием электронных, пружинных и рычажных ве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змерение объема тел правильной и неправильной фор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12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ть измерительный цилиндр (мензурка) для измерения объема жидкости или твердого тела различной фор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2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лотность вещества и единицы измерения плотности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Определение плотности жидкостей и твердых тел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13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яснять физический смысл плот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14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периментально определять плотности жидкостей и твердых т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.1.3.3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ть и соблюдать технику безопасности в кабинете физ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3/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асчет плотности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15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ть формулу плотности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4/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.Сор № 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15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ть формулу плотности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1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5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заимодей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8 ч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Явление инерции.Сила. Явление тяготения и сила тяжести.  Вес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10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Решение задач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1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яснять явление инерции и приводить приме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2.2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одить примеры действия сил из повседневной жизн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2.10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личать вес и си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яже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формация. Сила упругости, закон Гу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№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Решение задач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3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личать и приводить примеры пластических и упругих деформац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5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читывать силу упругости по формуле закона Гу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7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Изучение упругих деформаций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2.4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ределять коэффициент жесткости по графику зависимости силы упругости от удли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1.3.3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нать и соблюдать технику безопасности в кабинете физ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8/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ила трения. Учет трения в тех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Исследования силы трения скольжения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6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исывать трение при скольжении, качении, по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7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одить примеры полезного и вредного проявления силы т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9/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«Решение задач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р № 3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6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исывать трение при скольжении, качении, пок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7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одить примеры полезного и вредного проявления силы т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0/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ложение сил, действующих на тело вдоль одной прямо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8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ображать силы графически в заданном масшта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2.9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афически находить равнодействующую сил, действующих на тело и направленных вдоль одной прям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1/7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Суммативное оценивание за четвер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2/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втор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-я  четверть (20ч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3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(16ч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олекулярное строение твердых тел, жидкостей и газов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1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писывать строение твердых тел, жидкостей и газов на основе молекулярного строения ве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4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вление твердых те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>7.3.1.2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 xml:space="preserve">объяснять физический смысл давления и описывать способы его измен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 w:eastAsia="zh-CN"/>
              </w:rPr>
              <w:t xml:space="preserve">7.3.1.3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менять формулу давления твердого тела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5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>7.3.1.2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 xml:space="preserve">объяснять физический смысл давления и описывать способы его измен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 w:eastAsia="zh-CN"/>
              </w:rPr>
              <w:t xml:space="preserve">7.3.1.3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менять формулу давления твердого тела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6/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вление в жидкостях и газах, закон Паскал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4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 xml:space="preserve">объяснять давление газа на основе молекулярного стро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5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выводить формулу гидростатического давления в жидкостях и применять ее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7/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4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 xml:space="preserve">объяснять давление газа на основе молекулярного стро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5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выводить формулу гидростатического давления в жидкостях и применять ее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8/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ообщающиеся сосуды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6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водить примеры использования сообщающихся сосу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9/7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идравлическая маши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7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писывать принцип действия гидравлических маш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7.3.1.8 - рассчитывать выигрыш в силе при использовании гидравлических маш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0/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Решение задач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№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9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бъяснять природу атмосферного давления и способы его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1/9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тмосферное давление, измерение атмосферного давл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9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бъяснять природу атмосферного давления и способы его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2/1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анометры, насосы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10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писывать принцип действия манометра и нас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3/1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Изучение закона Архимеда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>7.3.1.11 -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пределять выталкивающую силу и исследовать ее зависимость от объема тела, погруженного в жидк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ть и соблюдать технику безопасности в кабинете физ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4/1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талкивающая си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left="43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12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бъяснять природу выталкивающей силы в жидкостях и газ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>7.3.1.1</w:t>
            </w:r>
            <w:r>
              <w:rPr>
                <w:rStyle w:val="Hps"/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менять закон Архимеда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5/1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талкивающая си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left="43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12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бъяснять природу выталкивающей силы в жидкостях и газ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>7.3.1.1</w:t>
            </w:r>
            <w:r>
              <w:rPr>
                <w:rStyle w:val="Hps"/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менять закон Архимеда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6/1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1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Сор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left="43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12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объяснять природу выталкивающей силы в жидкостях и газ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>7.3.1.1</w:t>
            </w:r>
            <w:r>
              <w:rPr>
                <w:rStyle w:val="Hps"/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применять закон Архимеда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7/1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Определение условия плавания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14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исследовать условия плавания т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1.3.3 знать и соблюдать технику безопасности в кабинете физики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8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8/1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1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lang w:val="kk-KZ"/>
              </w:rPr>
              <w:t xml:space="preserve">7.3.1.14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исследовать условия плавания т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1.3.3 знать и соблюдать технику безопасности в кабинете физики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9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 и мощ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(4ч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ханическая рабо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ощ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р № 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1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яснять физический смысл механи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7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яснять физический смысл мощ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8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ть формулы механической работы и мощности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0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Практическая работа №1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1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яснять физический смысл механи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7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яснять физический смысл мощ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8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ть формулы механической работы и мощности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1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уммативное оценивание за четвер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2/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Повтор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-я  четверть (16ч)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3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нер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4ч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инетическая энер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тенциальная энерг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3.2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личать два вида механической энерг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3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ть формулу кинетической энерги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4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ть формулу потенциальной энергии тела, поднятого над землей,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4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Практическая работа№2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2.3.2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личать два вида механической энерг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3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ть формулу кинетической энерги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4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ть формулу потенциальной энергии тела, поднятого над землей,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5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ревращение и сохранение энергии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5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одить примеры переходов энергии из одного вида в друг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6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ять закон сохранения механической энергии при решении задач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6/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2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р № 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5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одить примеры переходов энергии из одного вида в друг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3.6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ять закон сохранения механической энергии при решении задач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7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ме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ы (7ч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ростые механиз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4.1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одить примеры использования простых механизмов и формулировать «Золотое правило механики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4.2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 xml:space="preserve">объяснять физический смысл понятия «момент силы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" w:hanging="1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Центр масс т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Нахождение центра масс плоской фигуры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4.3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экспериментально определять положение центра масс плоской фиг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6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9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словие равновесия рычага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4.4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формулировать и применять правило момента сил для тела, находящегося в равновесии, при решении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0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0/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Определение условия равновесия рычага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4.5  - </w:t>
            </w:r>
            <w:r>
              <w:rPr>
                <w:rFonts w:cs="Times New Roman" w:ascii="Times New Roman" w:hAnsi="Times New Roman"/>
                <w:sz w:val="24"/>
                <w:lang w:val="ru-RU" w:eastAsia="zh-CN"/>
              </w:rPr>
              <w:t>экспериментально определять условия равновесия рыча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1.3.3 - знать и соблюдать технику безопасности в кабинете физ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1/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Коэффициент полезного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р № 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4.6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периментально определять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оэффициент полезного действ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клонной плоскости;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0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2/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оратор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Определение коэффициента полезного действия наклонной плоскости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4.6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периментально определять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оэффициент полезного действ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клонной плоск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1.3.3 - знать и соблюдать технику безопасности в кабинете физ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8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3/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№2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Решение задач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2.4.6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периментально определять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оэффициент полезного действ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клонной плоскости;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4/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смос и Зем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5ч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аука о небесных тела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7.1.1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авнивать геоцентрическую и гелиоцентрическую системы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5/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олнеч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р №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7.1.2 –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тематизироватьобъектыСолнечнойсисте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6/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новы календаря (сутки, месяц, год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7.7.1.3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яснять смену времен года и длительность дня и ночи на разных широ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7/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уммативное оценивание за четвер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8/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втор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Практических работ – 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kk-KZ"/>
        </w:rPr>
        <w:t>Лабораторных работ –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kk-KZ"/>
        </w:rPr>
        <w:t>СОР - 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ОЧ  -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05:00Z</dcterms:created>
  <dc:creator>HP</dc:creator>
  <dc:description/>
  <cp:keywords/>
  <dc:language>en-US</dc:language>
  <cp:lastModifiedBy>Ермек Бексултанов</cp:lastModifiedBy>
  <cp:lastPrinted>2020-09-07T23:01:00Z</cp:lastPrinted>
  <dcterms:modified xsi:type="dcterms:W3CDTF">2020-09-16T07:57:00Z</dcterms:modified>
  <cp:revision>4</cp:revision>
  <dc:subject/>
  <dc:title/>
</cp:coreProperties>
</file>