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теллектуальный мараф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наешь ли ты государственные символы Республики Казахстан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казахстанский патриотизм, уважение к национальным атрибутам и символам, истор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знаний о государственной символике Республики Казахстан, расширению кругозо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т команды учащихся 6-7 классов, состав команды – 5-7человек. 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 xml:space="preserve">На стартовом сборе команда представляет название, девиз и капитана. После этого команда получает маршрутный лист с указанием порядка прохождения этапов и критериев оценки ответов. После прохождения всех этапов команда возвращается на стартовую площадку для подведения итогов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этапов: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«Историческая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и в каком году был найден замечательный памятник культуры древних саков – Золотой человек? (в 50 км от Алматы. В Иссыкском кургане, 1969 году академиком Акишевым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гда прозвучал впервые Государственный гимн Республики Казахстан? (11 декабря 1992 год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дату утверждения изображения государственного флага и герба Республики Казахстан. (июнь 1992 год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дату, когда Республика Казахстан стала полноправным членом Организации Объединенных Наций. (2 марта 1992 года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де описаны государственные символы Республики Казахстан и порядок их официального использования? (В Указе Президента Республики Казахстан, имеющего силу конституционного закона              «О государственных символах»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ком году было положено начало накопления золотого фонда Республики Казахстан? (январь 1992 год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д вами список областных городов Казахстана, которые в 1897 году относились к разряду наиболее значительных. Многие из названий городов остались без изменений, а какие изменились. Как сейчас называются эти города: Верный (Алматы), Гурьев (Атырау), Шевченко (Актау), Павлодар (Повл), Кзыл-Орда, Акмол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« Геральдика 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историческая наука изучает гербы разных стран ми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еральди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хранится эталон Государственного герба и флага Республики Казахстан? (В Резиденции Президента РК)</w:t>
      </w:r>
    </w:p>
    <w:p>
      <w:pPr>
        <w:pStyle w:val="Style12"/>
        <w:numPr>
          <w:ilvl w:val="0"/>
          <w:numId w:val="4"/>
        </w:numPr>
        <w:rPr/>
      </w:pPr>
      <w:r>
        <w:rPr>
          <w:sz w:val="28"/>
          <w:szCs w:val="28"/>
        </w:rPr>
        <w:t>Кто был автором эскиза современного герба Казахстана? (Жандарбек Малибеков, Шота Валиханов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колько геральдических цветов имеет официальный герб Республики Казахстан в цветном исполнении? (Два цвета: золотой и сине-голубо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расположено в центре герба Республики Казахстан? (Шанырак. Образ общего дома, общей Родины всех людей, проживающих в Казахстане)</w:t>
      </w:r>
    </w:p>
    <w:p>
      <w:pPr>
        <w:pStyle w:val="Normal"/>
        <w:rPr/>
      </w:pPr>
      <w:r>
        <w:rPr>
          <w:sz w:val="28"/>
          <w:szCs w:val="28"/>
        </w:rPr>
        <w:t>После ответов на вопросы, команде необходимо на время собрать герб Республики Казахстан из предложенной моза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«Сфагистик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сфагистика? (Наука о флагах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является создателем флага Республики Казахстан? (Художник Шакен Ниязбе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тветов на вопросы команда должна соединить карточки с расшифровкой символов фла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цве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древнетюркского божества Тенгри, символизирует духовную жизнь божества, олицетворяет безграничные дали. Он вызывает ассоциации со Вселенной, с божественной мудростью, совершенством, вечность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богов, их посланник, символ власти и державности, прозорливости, щедрости, зоркости, высоты помыслов казахстанц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языческого поклонения культу Овна, Золотого руна, сочетает в себе основные узоры традиционного искусства казах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 покоя и богатства, мира, дружбы и сотрудничества между народ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«Музыкальная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ъясните, что такое гимн, в каких случаях звучит гимн страны? (Торжественная песня. На торжественных собраниях, в честь праздничных дат, в случаях победы на международных соревнованиях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написал слова гимна, который сейчас является официальным гимном Республики Казахстан? (М.Алимбаев, К.Мырзалиев, Т.Молдагалиев, Ж.Барибаев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зовите авторов музыки гимна. ( Мукан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Т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uk-UA"/>
        </w:rPr>
        <w:t>ө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лебаев</w:t>
      </w:r>
      <w:r>
        <w:rPr>
          <w:sz w:val="28"/>
          <w:szCs w:val="28"/>
        </w:rPr>
        <w:t>, Латиф Хамиди. Евгений Бусиловск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из прозвучавших мелодий является гимном Республики Казахстан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мн РК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мн РФ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KK EK;Arial" w:hAnsi="Arial KK EK;Arial" w:cs="Arial KK EK;Arial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Станция « Ана</w:t>
      </w:r>
      <w:r>
        <w:rPr>
          <w:sz w:val="28"/>
          <w:szCs w:val="28"/>
          <w:u w:val="single"/>
          <w:lang w:val="uk-UA"/>
        </w:rPr>
        <w:t xml:space="preserve"> Тілі</w:t>
      </w:r>
      <w:r>
        <w:rPr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манде необходимо выбрать один из текстов, прочитать и верно перевести.</w:t>
      </w:r>
    </w:p>
    <w:p>
      <w:pPr>
        <w:pStyle w:val="Normal"/>
        <w:jc w:val="center"/>
        <w:rPr>
          <w:rFonts w:ascii="Arial KK EK;Arial" w:hAnsi="Arial KK EK;Arial" w:cs="Arial KK EK;Arial"/>
          <w:sz w:val="28"/>
          <w:szCs w:val="28"/>
          <w:lang w:val="uk-UA"/>
        </w:rPr>
      </w:pPr>
      <w:r>
        <w:rPr>
          <w:rFonts w:cs="Arial KK EK;Arial" w:ascii="Arial KK EK;Arial" w:hAnsi="Arial KK EK;Arial"/>
          <w:sz w:val="28"/>
          <w:szCs w:val="28"/>
          <w:lang w:val="uk-UA"/>
        </w:rPr>
        <w:t>Әнұраны.</w:t>
      </w:r>
    </w:p>
    <w:p>
      <w:pPr>
        <w:pStyle w:val="Heading4"/>
        <w:rPr>
          <w:szCs w:val="28"/>
        </w:rPr>
      </w:pPr>
      <w:r>
        <w:rPr>
          <w:szCs w:val="28"/>
        </w:rPr>
        <w:t>Жаралған намыстан каһарман халықпыз,</w:t>
      </w:r>
    </w:p>
    <w:p>
      <w:pPr>
        <w:pStyle w:val="Normal"/>
        <w:rPr>
          <w:rFonts w:ascii="Arial KK EK;Arial" w:hAnsi="Arial KK EK;Arial" w:cs="Arial KK EK;Arial"/>
          <w:sz w:val="28"/>
          <w:szCs w:val="28"/>
          <w:lang w:val="uk-UA"/>
        </w:rPr>
      </w:pPr>
      <w:r>
        <w:rPr>
          <w:rFonts w:cs="Arial KK EK;Arial" w:ascii="Arial KK EK;Arial" w:hAnsi="Arial KK EK;Arial"/>
          <w:sz w:val="28"/>
          <w:szCs w:val="28"/>
          <w:lang w:val="uk-UA"/>
        </w:rPr>
        <w:t>Азаттық  жолында жалындап жаныппыз.</w:t>
      </w:r>
    </w:p>
    <w:p>
      <w:pPr>
        <w:pStyle w:val="Normal"/>
        <w:rPr>
          <w:rFonts w:ascii="Arial KK EK;Arial" w:hAnsi="Arial KK EK;Arial" w:cs="Arial KK EK;Arial"/>
          <w:sz w:val="28"/>
          <w:szCs w:val="28"/>
          <w:lang w:val="uk-UA"/>
        </w:rPr>
      </w:pPr>
      <w:r>
        <w:rPr>
          <w:rFonts w:cs="Arial KK EK;Arial" w:ascii="Arial KK EK;Arial" w:hAnsi="Arial KK EK;Arial"/>
          <w:sz w:val="28"/>
          <w:szCs w:val="28"/>
          <w:lang w:val="uk-UA"/>
        </w:rPr>
        <w:t>Тағдырдын тезінен, тозақтың   өзінен</w:t>
      </w:r>
    </w:p>
    <w:p>
      <w:pPr>
        <w:pStyle w:val="Normal"/>
        <w:rPr>
          <w:rFonts w:ascii="Arial KK EK;Arial" w:hAnsi="Arial KK EK;Arial" w:cs="Arial KK EK;Arial"/>
          <w:sz w:val="28"/>
          <w:szCs w:val="28"/>
          <w:lang w:val="uk-UA"/>
        </w:rPr>
      </w:pPr>
      <w:r>
        <w:rPr>
          <w:rFonts w:cs="Arial KK EK;Arial" w:ascii="Arial KK EK;Arial" w:hAnsi="Arial KK EK;Arial"/>
          <w:sz w:val="28"/>
          <w:szCs w:val="28"/>
          <w:lang w:val="uk-UA"/>
        </w:rPr>
        <w:t>Аман – сау  қалыппыз, аман – сау  қалыппыз.</w:t>
      </w:r>
    </w:p>
    <w:p>
      <w:pPr>
        <w:pStyle w:val="Normal"/>
        <w:jc w:val="center"/>
        <w:rPr>
          <w:rFonts w:ascii="Arial KK EK;Arial" w:hAnsi="Arial KK EK;Arial" w:cs="Arial KK EK;Arial"/>
          <w:sz w:val="28"/>
          <w:szCs w:val="28"/>
          <w:lang w:val="uk-UA"/>
        </w:rPr>
      </w:pPr>
      <w:r>
        <w:rPr>
          <w:rFonts w:cs="Arial KK EK;Arial" w:ascii="Arial KK EK;Arial" w:hAnsi="Arial KK EK;Arial"/>
          <w:sz w:val="28"/>
          <w:szCs w:val="28"/>
          <w:lang w:val="uk-UA"/>
        </w:rPr>
        <w:t>Еркіндік  қыраны, шарықта,</w:t>
      </w:r>
    </w:p>
    <w:p>
      <w:pPr>
        <w:pStyle w:val="Heading1"/>
        <w:jc w:val="center"/>
        <w:rPr>
          <w:rFonts w:ascii="Arial KK EK;Arial" w:hAnsi="Arial KK EK;Arial" w:cs="Arial KK EK;Arial"/>
          <w:szCs w:val="28"/>
          <w:lang w:val="uk-UA"/>
        </w:rPr>
      </w:pPr>
      <w:r>
        <w:rPr>
          <w:rFonts w:cs="Arial KK EK;Arial" w:ascii="Arial KK EK;Arial" w:hAnsi="Arial KK EK;Arial"/>
          <w:szCs w:val="28"/>
          <w:lang w:val="uk-UA"/>
        </w:rPr>
        <w:t>Елдікке  шақырып тірлікте!</w:t>
      </w:r>
    </w:p>
    <w:p>
      <w:pPr>
        <w:pStyle w:val="Normal"/>
        <w:jc w:val="center"/>
        <w:rPr>
          <w:rFonts w:ascii="Arial KK EK;Arial" w:hAnsi="Arial KK EK;Arial" w:cs="Arial KK EK;Arial"/>
          <w:sz w:val="28"/>
          <w:szCs w:val="28"/>
          <w:lang w:val="uk-UA"/>
        </w:rPr>
      </w:pPr>
      <w:r>
        <w:rPr>
          <w:rFonts w:cs="Arial KK EK;Arial" w:ascii="Arial KK EK;Arial" w:hAnsi="Arial KK EK;Arial"/>
          <w:sz w:val="28"/>
          <w:szCs w:val="28"/>
          <w:lang w:val="uk-UA"/>
        </w:rPr>
        <w:t>Алыптың  қуаты – халықт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Arial KK EK;Arial" w:ascii="Arial KK EK;Arial" w:hAnsi="Arial KK EK;Arial"/>
          <w:sz w:val="28"/>
          <w:szCs w:val="28"/>
          <w:lang w:val="uk-UA"/>
        </w:rPr>
        <w:t>Халықтың  қуаты – бірлік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ы – свободный народ! С нами гордость и че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спытаньях судьбы всех потер и не сче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мотря на судьбу, мы вступали в борьб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пытанья прошли, дух свободы в нас ес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 парящий орел в вышине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ы свободны в свободной стране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щь титанов народом да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щь народа единством сильна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KK EK;Arial" w:hAnsi="Arial KK EK;Arial" w:cs="Arial KK EK;Arial"/>
          <w:sz w:val="28"/>
          <w:szCs w:val="28"/>
          <w:lang w:val="uk-UA"/>
        </w:rPr>
      </w:pPr>
      <w:r>
        <w:rPr>
          <w:rFonts w:cs="Arial KK EK;Arial" w:ascii="Arial KK EK;Arial" w:hAnsi="Arial KK EK;Arial"/>
          <w:sz w:val="28"/>
          <w:szCs w:val="28"/>
          <w:lang w:val="uk-UA"/>
        </w:rPr>
        <w:t>Елтаңба.</w:t>
      </w:r>
    </w:p>
    <w:p>
      <w:pPr>
        <w:pStyle w:val="2"/>
        <w:rPr>
          <w:rFonts w:ascii="Arial KK EK;Arial" w:hAnsi="Arial KK EK;Arial" w:cs="Arial KK EK;Arial"/>
          <w:szCs w:val="28"/>
        </w:rPr>
      </w:pPr>
      <w:r>
        <w:rPr>
          <w:rFonts w:cs="Arial KK EK;Arial" w:ascii="Arial KK EK;Arial" w:hAnsi="Arial KK EK;Arial"/>
          <w:szCs w:val="28"/>
        </w:rPr>
        <w:t>Елтаңбаның  реңдік бейнесі  алтын және көгілдір түсті. Көгілдір түс  аясында елтаңбаның  орта тұсында шаңырақ бейнеленген. Оны киелі  пырақтардың  қанаты көмкеріп тұр.</w:t>
      </w:r>
    </w:p>
    <w:p>
      <w:pPr>
        <w:pStyle w:val="2"/>
        <w:rPr>
          <w:szCs w:val="28"/>
        </w:rPr>
      </w:pPr>
      <w:r>
        <w:rPr>
          <w:szCs w:val="28"/>
        </w:rPr>
        <w:t>( Цветовая гамма герба состоит из золотого и голубого цветов. На голубом фоне по центру изображен “шанырак” – круг с перекрытием, венчающим вершину юрты. Ансамбль завершают мифические крылатые кони – Тулпары.)</w:t>
      </w:r>
    </w:p>
    <w:p>
      <w:pPr>
        <w:pStyle w:val="Heading3"/>
        <w:jc w:val="left"/>
        <w:rPr>
          <w:rFonts w:ascii="Arial KK EK;Arial" w:hAnsi="Arial KK EK;Arial" w:cs="Arial KK EK;Arial"/>
          <w:szCs w:val="28"/>
        </w:rPr>
      </w:pPr>
      <w:r>
        <w:rPr>
          <w:rFonts w:cs="Arial KK EK;Arial" w:ascii="Arial KK EK;Arial" w:hAnsi="Arial KK EK;Arial"/>
          <w:szCs w:val="28"/>
        </w:rPr>
      </w:r>
    </w:p>
    <w:p>
      <w:pPr>
        <w:pStyle w:val="Heading3"/>
        <w:rPr>
          <w:rFonts w:ascii="Arial KK EK;Arial" w:hAnsi="Arial KK EK;Arial" w:cs="Arial KK EK;Arial"/>
          <w:szCs w:val="28"/>
        </w:rPr>
      </w:pPr>
      <w:r>
        <w:rPr>
          <w:rFonts w:cs="Arial KK EK;Arial" w:ascii="Arial KK EK;Arial" w:hAnsi="Arial KK EK;Arial"/>
          <w:szCs w:val="28"/>
        </w:rPr>
        <w:t>Байрақ</w:t>
      </w:r>
    </w:p>
    <w:p>
      <w:pPr>
        <w:pStyle w:val="2"/>
        <w:rPr>
          <w:rFonts w:ascii="Arial KK EK;Arial" w:hAnsi="Arial KK EK;Arial" w:cs="Arial KK EK;Arial"/>
          <w:szCs w:val="28"/>
        </w:rPr>
      </w:pPr>
      <w:r>
        <w:rPr>
          <w:rFonts w:cs="Arial KK EK;Arial" w:ascii="Arial KK EK;Arial" w:hAnsi="Arial KK EK;Arial"/>
          <w:szCs w:val="28"/>
        </w:rPr>
        <w:t>Байрақтың ортасында, көгілдір түс аясында бейбітшіліктің рәмізі - күн бейнеленген.  Күннің төменгі жағында бостандықтың рәмізі -  қыран бейнеленген.</w:t>
      </w:r>
    </w:p>
    <w:p>
      <w:pPr>
        <w:pStyle w:val="Normal"/>
        <w:rPr/>
      </w:pPr>
      <w:r>
        <w:rPr>
          <w:rFonts w:cs="Arial KK EK;Arial" w:ascii="Arial KK EK;Arial" w:hAnsi="Arial KK EK;Arial"/>
          <w:sz w:val="28"/>
          <w:szCs w:val="28"/>
          <w:lang w:val="uk-UA"/>
        </w:rPr>
        <w:t>Сол  жағында қазақтың дәстүрлі өрнег</w:t>
      </w:r>
      <w:r>
        <w:rPr>
          <w:rFonts w:cs="Arial KK EK;Arial" w:ascii="Arial KK EK;Arial" w:hAnsi="Arial KK EK;Arial"/>
          <w:sz w:val="28"/>
          <w:szCs w:val="28"/>
          <w:lang w:val="en-US"/>
        </w:rPr>
        <w:t>i</w:t>
      </w:r>
      <w:r>
        <w:rPr>
          <w:rFonts w:cs="Arial KK EK;Arial" w:ascii="Arial KK EK;Arial" w:hAnsi="Arial KK EK;Arial"/>
          <w:sz w:val="28"/>
          <w:szCs w:val="28"/>
          <w:lang w:val="uk-UA"/>
        </w:rPr>
        <w:t xml:space="preserve"> бар.</w:t>
      </w:r>
    </w:p>
    <w:p>
      <w:pPr>
        <w:pStyle w:val="2"/>
        <w:rPr>
          <w:szCs w:val="28"/>
        </w:rPr>
      </w:pPr>
      <w:r>
        <w:rPr>
          <w:szCs w:val="28"/>
        </w:rPr>
        <w:t xml:space="preserve">( В центре флага на голубом фоне изображено солнце как символ мира. Под солнцем символ свободы – орел. Слева – традиционный казахский орнамент.)  </w:t>
      </w:r>
    </w:p>
    <w:p>
      <w:pPr>
        <w:pStyle w:val="Normal"/>
        <w:jc w:val="center"/>
        <w:rPr>
          <w:rFonts w:ascii="Arial KK EK;Arial" w:hAnsi="Arial KK EK;Arial" w:cs="Arial KK EK;Arial"/>
          <w:sz w:val="28"/>
          <w:szCs w:val="28"/>
          <w:lang w:val="uk-UA"/>
        </w:rPr>
      </w:pPr>
      <w:r>
        <w:rPr>
          <w:rFonts w:cs="Arial KK EK;Arial" w:ascii="Arial KK EK;Arial" w:hAnsi="Arial KK EK;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KK EK;Arial" w:hAnsi="Arial KK EK;Arial" w:cs="Arial KK EK;Arial"/>
          <w:sz w:val="28"/>
          <w:szCs w:val="28"/>
          <w:lang w:val="uk-UA"/>
        </w:rPr>
      </w:pPr>
      <w:r>
        <w:rPr>
          <w:rFonts w:cs="Arial KK EK;Arial" w:ascii="Arial KK EK;Arial" w:hAnsi="Arial KK EK;Arial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«Умники и 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е предлагается кроссворд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По горизонт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символ Казахстана. (Бар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закон государства. (Конституц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б, флаг, гимн – одним словом. (Симво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личительный знак государства. (Герб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чатый знак государства. (Фла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является геральдической основой герба Республики Казахстан? (Шаныр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лава государства, символ и гарант единства народа и государственной власти. (Президент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фологические скакуны, изображенные на гербе Республики Казахстан. (Тулпары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м документе утверждены государственные символы Республики Казахстан? (Ука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596" w:type="dxa"/>
            <w:gridSpan w:val="10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8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6" w:type="dxa"/>
            <w:gridSpan w:val="10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6" w:type="dxa"/>
            <w:gridSpan w:val="10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5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5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8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8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«Художественная»</w:t>
      </w:r>
    </w:p>
    <w:p>
      <w:pPr>
        <w:pStyle w:val="Normal"/>
        <w:rPr/>
      </w:pPr>
      <w:r>
        <w:rPr>
          <w:sz w:val="28"/>
          <w:szCs w:val="28"/>
        </w:rPr>
        <w:t xml:space="preserve">Нарисуйте эскиз агитационного плаката, призывающего уважать государственные символы Республики Казахстан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марафона, на стартовой площадке, жюри подводит итоги. Команды- победители награждаются грамот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 Галашова Любовь Николаевна</w:t>
      </w:r>
    </w:p>
    <w:p>
      <w:pPr>
        <w:pStyle w:val="Normal"/>
        <w:rPr>
          <w:b/>
          <w:b/>
        </w:rPr>
      </w:pPr>
      <w:r>
        <w:rPr>
          <w:b/>
        </w:rPr>
        <w:t xml:space="preserve">КГУ "Рудненская специальная школа-интернат №1 </w:t>
      </w:r>
    </w:p>
    <w:p>
      <w:pPr>
        <w:pStyle w:val="Normal"/>
        <w:rPr>
          <w:b/>
          <w:b/>
        </w:rPr>
      </w:pPr>
      <w:r>
        <w:rPr>
          <w:b/>
        </w:rPr>
        <w:t xml:space="preserve">для детей-сирот и детей, оставшихся без попечения родителей, </w:t>
      </w:r>
    </w:p>
    <w:p>
      <w:pPr>
        <w:pStyle w:val="Normal"/>
        <w:rPr>
          <w:b/>
          <w:b/>
        </w:rPr>
      </w:pPr>
      <w:r>
        <w:rPr>
          <w:b/>
        </w:rPr>
        <w:t>с особыми образовательными потребностями" Управления образования акимата Костанай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KK E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KK EK;Arial" w:hAnsi="Arial KK EK;Arial" w:cs="Arial KK EK;Arial"/>
      <w:sz w:val="28"/>
      <w:lang w:val="uk-U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20:00Z</dcterms:created>
  <dc:creator>Школа №3</dc:creator>
  <dc:description/>
  <cp:keywords/>
  <dc:language>en-US</dc:language>
  <cp:lastModifiedBy>Serga</cp:lastModifiedBy>
  <cp:lastPrinted>1998-01-01T08:09:00Z</cp:lastPrinted>
  <dcterms:modified xsi:type="dcterms:W3CDTF">2022-11-30T18:13:00Z</dcterms:modified>
  <cp:revision>25</cp:revision>
  <dc:subject/>
  <dc:title/>
</cp:coreProperties>
</file>