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ая поддержка родителей в духовно-нравственном воспитании детей и молодёжи.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ь начальных классов А.В. Гайдук</w:t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ГУ «Притобольская основная средняя школа отдела образования акимата  района Беимбета Майлина».</w:t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rStyle w:val="Emphasis"/>
          <w:b/>
          <w:bCs/>
          <w:i w:val="false"/>
          <w:sz w:val="28"/>
          <w:szCs w:val="28"/>
        </w:rPr>
        <w:t>Идея опыта:</w:t>
      </w:r>
      <w:r>
        <w:rPr>
          <w:rStyle w:val="Appleconvertedspace"/>
          <w:b/>
          <w:bCs/>
          <w:iCs/>
          <w:sz w:val="28"/>
          <w:szCs w:val="28"/>
        </w:rPr>
        <w:t> </w:t>
      </w:r>
      <w:r>
        <w:rPr>
          <w:sz w:val="28"/>
          <w:szCs w:val="28"/>
        </w:rPr>
        <w:t>Ведущая педагогическая иде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лючает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ктивном включен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дителей в учебно-воспитательный процесс, во внеурочную досуговую деятельность, сотрудничество с детьми и педагогам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Условия формирования опыт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ным условием становления моего опыта является формирование у родителей правильного представления о воспитании детей, о необходимости участия в учебно-воспитательном процессе школы, понимания значимости сотрудничества семьи и школы, взаимоотношения между родителями и детьми и участия родителей во всех проводимых мероприятиях в классе и школ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оретическая база опыт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ыт основывается на теоретических научных разработках ведущих педагогов и психологов: эффективность воспитательной системы школы разрабатывали Байбородова Л. В., Паладьев С. Л., Степанов Е. Н., изучение информационных запросов родителей разработал И. А. Хоменко, взаимодействие родителей и педагогов в современной школе рассматривала Лаптева И.</w:t>
      </w:r>
    </w:p>
    <w:p>
      <w:pPr>
        <w:pStyle w:val="Cons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нировании совместной деятельности опираюсь на следующие принципы:</w:t>
      </w:r>
    </w:p>
    <w:p>
      <w:pPr>
        <w:pStyle w:val="Cons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и должны быть посвящены в особенности образовательного процесса;</w:t>
      </w:r>
    </w:p>
    <w:p>
      <w:pPr>
        <w:pStyle w:val="Cons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ы о возможных трудностях, возникающих у детей в разные периоды;</w:t>
      </w:r>
    </w:p>
    <w:p>
      <w:pPr>
        <w:pStyle w:val="Cons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овладевать некоторыми знаниями и умениями, чтобы суметь оказать помощь ребенку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ребенка – одна из главных функций общеобразовательной школы. Народная мудрость гласит: «Воспитывать ребенка надо пока он лежит поперек лавки». Поэтому именно в семье закладываются основы воспитания. Родители – главный авторитет, пример для подражания у ребенка. Все слова и поступки учителя не принесут желаемого результата, если родители не будут принимать участия в жизни ребенка. По данным многочисленных социологических опросов 7,8 % педагогов обвиняют семью в том, что ребенок в ней не воспитывается. В то же время родители не очень радужно оценивают действия педагогов. Некоторые родители считают своей обязанностью одеть и накормить ребенка, а все остальное за них сделает школа. К сожалению, в современном мире, когда родители «слишком заняты», это не такая редкость. Попав в ножницы между школой и семьей, дети вынуждены приспосабливаться. Принимая детей в 1 класс, учитель должен провести работу с родителями, объяснив им необходимость плотного сотрудничества со школой. Возможно, что учителю придется в первую очередь воспитывать родителей. Чем серьезнее они будут подходить ко всем вопросам школьной жизни своего ребенка, тем больших результатов достигнет каждый ученик и весь класс в целом. Учитель должен не только давать советы и рекомендации по воспитанию, но и предупреждать возможные ошибки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Задач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оящие перед школой, сложны и многообразны. Я хочу выделить те, которые, на мой взгляд, являются наиболее важными: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здание условий для успешного взаимодействия учителя и семьи как целенаправленного процесса, в результате которого создаются благоприятные условия для развития ребенка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вершенствование образовательного процесса путем его оптимизации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имулирование познавательной деятельности за счет использования разнообразных методов и форм организации обучения;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ирование системы социально-ценностных отношений младшего школьника посредством включения его и родителей в активную деятельность;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мочь родителям приобрести опыт в воспитании собственного ребёнка;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править совместные усилия на всестороннее воспитание и развитие ребёнк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Новизна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ыт моей работы можно считать репродуктивным, так как этот вопрос рассматривается в современных трудах по педагогике и психологии. Цель его – в процессе совместной деятельности педагога, родителей и учащихся активизировать их познавательную, исследовательскую и творческую деятельность, тем самым, повышая качество знаний учащихся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процессе взаимодействия семьи и школ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исходит формирование всех компонентов содержания образования: знаний, умений, опыта творческой деятельности, опыта эмоционально-ценностного отношения к миру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ьзования технологии совместной деятельности учитель: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ановится организатором познавательной деятельности;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ует самостоятельную и творческую деятельность учащихся и родителей, формирует интерес к предметам;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спользует коллективные, групповые и индивидуальные способы учебной деятельности, включая всех учеников в учебную деятельность, организует взаимопомощь;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здает ситуацию успеха;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ит детей самоанализу и самооценке собственной учебной деятельности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направлением в организации сотрудничества классного руководителя и родителей является формирование у родителей понимания принадлежности к школьному образовательно- воспитательному пространству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нировании воспитательной работы, я стараюсь уделять больше внимания участию самих родителей класса во всех мероприятиях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«Семья и школа – это берег и море, - писал Л.Кассиль. На берегу, ребенок делает свои первые шаги, а потом перед ним открывается необозримое море знаний, и курс в это море прокладывает школ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 это не значит, что он должен совсем оторваться от берега». Как жаль, что многое начинаешь понимать так поздно, понимать, что процесс этот сложный и здесь нет мелочей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учителя с классом – также и отношение с родителями. Мы не можем забрать себе детей, изолировать их от семьи, социума и создать педагогический идеал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же заручиться поддержкой родителей? Как сделать нам их своими сторонниками?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Родитель младшего школьника и родитель ученика средней школы отличаются друг от друга не меньше, а. может быть, и больше, чем их дети. Быть родителем ребенка только что (или годик-другой назад) отправившегося в школу, – это особая роль. А построение деловых продуктивных отношений с таким родителем – особая профессиональная работа. Для её грамотного выполнения нужно многое знать и уметь: представлять себе психологию родителя, владеть техникой общения, убеждения, разъяснения; нужно уметь выстроить эти отношения так, чтобы родитель признал право педагога быть независимым и самостоятельным в выборе стиля общения с его ребенком. Необходимо сплотить родительский коллектив (иногда проще сглаживать детский), но в т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же время сохранить за каждой семьей право воспитать свой дитя так, как она считает нужным; занять в отношении «своих» родителей партнерскую и в то же самое время педагогическую позицию – т.е. сохранить за собой право если не учить, то советовать. Такая вот непростая работ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хнология опыт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Задача каждого классного руководителя – стать для родителей помощником и советчиком в вопросах воспитани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здать в коллективе детей и родителей атмосферу добра и взаимопомощи. Это особенно важно в начальной школе, когда ребенок только начинает обучение в школе. Учителю проще работать с теми родителями, у которых в школу идет первый ребенок. В этом случае они еще не имеют опыта в воспитании школьника, прислушиваются к рекомендациям учителя, легко идут на контакт, принимают активное участие в жизни не только своего ребенка, но и всего класса. Однак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на плечи учителя ложится важная задача – таким образом организовать работу с родителями, чтобы посещение школы стало для них не тяжелым бременем, а полезной необходимостью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Чем больше уделяют родители времени своему ребенку, тем больше у них шансов получить любовь и забот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взрослых детей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направлением в организации сотрудничества классного руководителя и родителей является формирование у родителей понимания принадлежности к школьному образовательно-воспитательному пространству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я использую разные формы сотрудничества с родителями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1. Родительские собр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1 раз в триместр обязательно и при необходимости дополнительно 1-2 собрания. Все собрания можно разделить на группы: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онные (при зарождении класса 1кл., при переходе на новую ступень обучения -5кл.)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матические (выбор темы зависит от возраста учащихся, от актуальности темы)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кущие (решение вопросов успеваемости, воспитательной работы, благоустройство класса и др.)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тоговые (подведение итогов класса по различным направлениям за определенный промежуток времени)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Работа родительского комитета.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его состав входят наиболее активные родители, способные помочь учителю в организации учебно-воспитательного процесса, в решении хозяйственно – бытовых вопросов. Одной из функций родительского комитета в мое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лассе, являются рейды по проверке тетрадей учащихся, награждение лучших. Родительск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митет проводи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дивидуальную работу 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дителями по просьбе учителя . Родите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нимаются закупкой подарков к праздникам.Члены родительского комитета принимают активное участие в привлечении всех родителей к участию в жизни класса и школы. На первом заседании родительского комитета составляется план работы на год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дивидуальные беседы и консультации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х проведения может быть привлечен психолог, администрация, другие родители. Именно в индивидуальных беседах больше затрагиваются проблемы воспитания отдельных учащихся. Из опыта работы знаю, что к такой форме работы папы относятся более ответственно, чем к собраниям. И это имеет свои положительные результаты. Учителю необходимо в плане воспитательной работы завести отдельную страницу, где будет отражено: когда, с кем и по какому вопросу проведена беседа или консультация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Родительский классный час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нашем случае проводится 2 раза в год. На первом в году собрании можно сразу выбрать родителей для подготовки и проведения классных часов. На следующий год выбрать других. Таким образо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 4 года обучения в начальной школе 8 родителей попробуют себя в роли учителя. Тематика может быть определена учителем, а может бы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оставлена на усмотрение родителей. В 2015-16г мы запланировали и провели классные часы на 8 марта «Люблю тебя, мама, за что, я не знаю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ко Дню Победы «Судьбы людей в годы войны». Во втором классе «Интересные книги»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Лучшая мама на свете», в третьем классе «Мамы всякие нужны…» ко дню 8 марта. Могу сказать, что родители серьёзно подходят к подготовке. Некоторые пользуются помощью библиотекарей, другие готовятся вместе с учителем. Такие классные часы проходят интересно и оживлённо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Поход на речку Тобол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днодневный поход на речку Тобол в конце учебного года стал традиционным во многих классах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дители не только сопровождают детей, но и организуют привал, следят за соблюдением основных правил поведения , организуют конкурсы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Это мероприятие дети ждут с нетерпение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ранее обсуждают, как оно пройдет. Поход имеет большое воспитательное значение. Прежде всего: приобщение к природе, бережное к ней отношение, умение слышать «голос природы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ходе воспитывается чувство товарищества: дети помогают друг другу нести сумки, следят за отстающими, делятся сухим пайком во время привала. Развивается умение общаться со взрослыми в неформальной обстановк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Родительские рейды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м классе мы проводили рейды по проверке тетрадей. Это могут быть рейды по поверке дневников, состоянию учебников и другие. Рейды проводят члены родительского комитета. Лучшие результаты сообщаются всему классу, худшие доводятся индивидуально до родителей. Такие рейды мы проводим 1-2 раза в год, хотя, можно проводить по триместрам. На усмотрение родителей, детей можно наградить по итогам рейда. Важно то, что лучшая тетрадь определяется не по степени грамотности, а по степени аккуратности. Поэтому, даже слабый ученик вполне может стать победителем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 Круглый стол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чше проводить его в неформальной обстановке, за чашкой чая. Начать можно с «быстрых тестов» (родители сразу узнают результаты). Далее выдвигается тема для обсуждения. Учитель или подготовленный родитель в общих чертах освещают проблему, далее идет дискуссия, выводы. Чтобы родителей не собирать отдельно, можно провести круглый стол перед началом текущего собрания, где нет больших вопросов. Главное, родители должны видеть лица, а не спины друг друга, как это бывает на собраниях. Они должны высказывать свою точку зрения на вопрос, вступать в диалог, вносить предложения. Задача круглого стола не только решение насущных проблем, но и формирование сплоченного родительского коллектив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.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Исследовательская работ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современном образовании, исследования занимают важное место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Уже в начальной школе, мы пробуем, учимся проводить и правильно оформлять проекты, исследовательские работы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начальных классах, когда у детей нет достаточного опыта работы по сбору информации, работе с дополнительной литературой, умении оформлять материал, роль родителей вели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сследовательскую работу можно поручать как отдельным семьям, так и всему классу. Учитель является наставником, руководителем и соавтором работы. В 2016-17 уч.году мы с учениками 2 класса выполнили исследовательскую работу «Города- герои». В 2018-19 уч.году, мы вновь взялись за исследование. В этот раз мы выбрали тему: «Моё хобби». И тут родители не оставили нас. Такая работа объединяет детей и родителей, делает родителей непосредственными участниками образовательного процесса. Огорчает то, что в работе над исследованиями помогают в основном мамы. Хотя, возможно, это обусловлено тематикой работ. Вполне возможно, что папы помогут в других, более «мужских» исследованиях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. Праздник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дной из форм реализации преемственных связей педагогов и родителей в нравственном воспитании школьников являются праздники. Их проведение позволяет родителям и педагогу находить нетрадиционные подходы взаимодействия с детьми. Дети, в свою очередь, смотрят на родителей, как на интересных, творческих людей. Праздник создает особую, доверительную атмосферу. Если в первом классе учитель основную подготовку берет на себя, то во втором учитель только направляет родителей. В конце 4 класса родители уже могут самостоятельно организовать «Прощание с начальной школой»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еред каждым праздником, родительский комитет обсуждает детали (чаепитие, оформление класса, призы и т.д.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итель и родители сами определяют степень участия в мероприятии каждой стороны. Опыт показывает, что родители могут не только решать организационные вопросы, но и быть активными участниками (артистами, членами жюри и др.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езультативность опыт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Родители в моих классах всегда принимают активное участие в жизни классного коллектива. Часто, они сами являются инициаторами того или иного мероприятия. В своей практик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 сталкивалась с такими случаями, когда родители полностью абстрагируются от школьной жизни ребенка, но это единичные случаи. В любом родительском коллективе есть «костяк», те на кого можно положиться, именно они должны привлечь всех остальных родителе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адиционными для нас стали осенние походы в лес, родительские классные часы, заочные конкурсы. В 2007-08 уч. году, м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возили 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 пределы школы. Главную роль играет родительский комитет, члены которого организуют всех родителей класса. Родители несут ответственность и заботятся не только о своем ребенке, но и обо всех остальных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ак в 2017-18г. родители оказали помощь вещами ученику. В2016-17г. На праздник «Прощание с начальной школой», на общие средства ученик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обрели энциклопедию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>Таким образом, семья и школа – это два звена в одной цепи. Их общая задача: образование и воспитание будущего поколения, создание комфортных условий для полноценного развития личност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 всему сказанному, хочу еще раз напомнить основные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пути привлечения семьи к жизни класса: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лаживание контакта, знакомство с детьми и родителями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базы данных о ребенке и семье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работы с родительским активом, постепенное вовлечение всех родителей в дела класса и школы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ктивизация интереса, поощрение неравнодушия со стороны классного руководителя и администрации школы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вязь с психологом и социальным педагогом школы. При совместной работе идет корректировка воспитания в семьях отдельных учащихся, обращается внимание на трудности, не забываем развивать одаренных детей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Этап, когда родители готовы действовать самостоятельно. Идет взаимодействие с внешкольными учреждениями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Анкетирование и пожелания по организации школьной жизни детей на следующий учебный год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ова ж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результативность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этой работы?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00 % охват родителей во внеклассной работе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итивное отношение их к школе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ная деятельность родительского комитета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, школа и семья в тесном взаимодействии должны не только обучать и воспитывать своих детей, но и заботиться о том, что создать все условия для радостной и творческой их жизни. В процессе такой жизни дети и подготовятся к взрослой жизни, к труду и созиданию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уществовала некогда пословица,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Что дети не живут, а жить готовятся,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о вряд ли в жизни преуспеет тот,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Кто, жить готовясь, в детстве не живет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.Маршак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ЛЮЧЕНИЕ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зволяет прийти к следующему главному выводу -объединение усилий классного руководителя и родителей является обязательным условием успешного решения задач в духовно-нравственном воспитании детей и молодёжи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классного руководителя с семьями учащихся должна осуществляться через изучение семьи, ее воспитательных возможностей, атмосферы семейного воспитания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единых взаимных нравственных позиций, вырабатываются единые педагогические требования к учащимся, которые реализуются в разнообразных формах совместной деятельности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успешности в этом случае будет являться умение классного руководителя сделать родителей своих учеников союзниками педагогических намер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таким образом, взаимодействие классного руководителя с родителями - многомерная педагогическая проблема, для решения которой необходимо объединить усилия и педагога и родителей.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6:19:00Z</dcterms:created>
  <dc:creator>User</dc:creator>
  <dc:description/>
  <cp:keywords/>
  <dc:language>en-US</dc:language>
  <cp:lastModifiedBy>Qwerty</cp:lastModifiedBy>
  <cp:lastPrinted>2012-08-06T16:20:00Z</cp:lastPrinted>
  <dcterms:modified xsi:type="dcterms:W3CDTF">2023-01-30T13:19:00Z</dcterms:modified>
  <cp:revision>9</cp:revision>
  <dc:subject/>
  <dc:title>Совершенствование работы с родителями в процессе воспитания младших школьников</dc:title>
</cp:coreProperties>
</file>