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ей Ольга Николае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ГУ   « Карабидайская основная  общеобразовательная  школа  Щербактинского района  акимата Щербактинского район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самостоятельной работы в  начальных класса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ительные,  стойкие трудности усвоения  программного материала  в  массовой школе  являются одной  из сложных, недостаточных   изученных проблем для  педагогов, родителей, психологов   и сами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ополагающим   требованием нашего демократического   общества к  современной школе,  к характеру   обучения  в ней, является формирование   личности человека, который  умел  бы  самостоятельно решать научные, общественные  задачи, критически   мыслить,  вырабатывать и защищать  свою точку  зрения,  свои  убеждения,  систематически  и   непрерывно пополнять и обновлять свои знания  путём самообразования,  совершенствовать умения  творчески  принимать их   в  преобразовании действительности. (1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сно, что школа должна не только  снабжать ребят базовыми знаниями,  но  и  принимать  умение самостоятельно их  развивать в дальнейш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резервов, позволяющих   поднять работу   школы  на новый качественный  уровень,  является  самостоятельная работа 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блема самостоятельной  деятельности учащихся и средств   её  организации в  структуре    урока  имеет свою  богатую  историю   и свои традиции  в  теоретическом  освещение  и реализации  её  основных положений  в практике  работы 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 психолого - педагогической  и научно-методической  литературы показал, что изучению  самостоятельной  работы   учащихся  на уроках  в начальной  школы посвящены  работы А.И.Зимней, И.П. Пидкасистого, Н.А.Моревой,  Ю.К.Бабанского.  В  Республике Казахстан данной  проблемой  занимаются  такие  учёные, как К.А.Аймагамбетова, В.К.Павленко, Ш.А.Сулейменов  и друг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ако при всём обилии имеющейся  психологической, дидактической и методической  литературы, а так же разнообразных дидактических  материалов, при всех  содержащихся  в них достоинствах, практический  эффект работы  школы в  этом направлении  незначителен  и во многом несовершене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ычно на практике самостоятельность обучения сводится лишь к  знаниям самостоятельно прочесть ту  или иную  страницу  учебника и, в  лучшем случае, подготовить по предложенной теме  сообщение на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тиворечие: между  необходимостью обществу самостоятельной личности, и уровнем  развития   самостоятельности у  учащихся начальных  класс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 исследования: процесс  организации самостоятельной работы учащихся на уро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 исследования: самостоятельность как форма деятельности учащихся на уро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воём  исследовании  я выдвинула гипотезу: если учитель будет знать  особенности    организации самостоятельной работы  учащихся и  умело её  осуществлять  на    уроке, если система заданий, используемых  на уроке, будет соответствовать целям  урока  и реальным познавательным  возможностям класса, отдельных учеников, групп учащихся, то обучение будет эффективным, так как повысятся навыки самостоятельной деятельности школьн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моей  работы- изучить особенности организации самостоятельной работы   учащихся  начальной  школы  в  процессе 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 с гипотезой  определены 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ологическую, педагогическую, психологическую и научно-методическую   литературу  по те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самостоятельность  как качество  личности  учащегося, выяснить психолого-педагогические  условия её  формирова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и содержание понятие «самостоятельная  работа», эффективность её  применение   в  процессе обучения младших  школь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ехнологию организации самостоятельной  деятельности учащихся начальной  школы  на урок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 анализ полученных  в ходе опытно-педагогической  работы  данны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работе  я использовала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Теоретические</w:t>
      </w:r>
      <w:r>
        <w:rPr>
          <w:rFonts w:cs="Times New Roman" w:ascii="Times New Roman" w:hAnsi="Times New Roman"/>
          <w:sz w:val="28"/>
          <w:szCs w:val="28"/>
        </w:rPr>
        <w:t>: изучение и анализ научной литературы, анализ деятельности учителя и учащихся для определения  исходного уровня состояния изучаемой  проблемы, изучение состояние данного вопроса  на современном этап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Эмпирический</w:t>
      </w:r>
      <w:r>
        <w:rPr>
          <w:rFonts w:cs="Times New Roman" w:ascii="Times New Roman" w:hAnsi="Times New Roman"/>
          <w:sz w:val="28"/>
          <w:szCs w:val="28"/>
        </w:rPr>
        <w:t>: диагностика, наблюдение, констатирующий  и формирующий экспери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тоды математической и статистической</w:t>
      </w:r>
      <w:r>
        <w:rPr>
          <w:rFonts w:cs="Times New Roman" w:ascii="Times New Roman" w:hAnsi="Times New Roman"/>
          <w:sz w:val="28"/>
          <w:szCs w:val="28"/>
        </w:rPr>
        <w:t xml:space="preserve"> обработки  результатов  опытно-педагогическ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ив  все  источники,  я пришла к  выводу, что организация  самостоятельной работы, руководство ею -  это ответственная  и  сложная  работа каждого учителя. Самостоятельная  работа  важна для  подготовки  учащихся к самостоятельной  деятельности, формированию важных навыков планирования работы, её  организации и самоконтроля, умений  обрабатывать и анализировать информацию, делать обобщения, вносить  необходимые  коррективы  в работу. Воспитание, развитие активности   и самостоятельности необходимо рассматривать как составную часть учебно – воспитательного проце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все знаем, что в  школе нельзя дать знания   на всю жизнь, но можно научить главному – самостоятельно находить нужную информацию , самостоятельно учитьс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ее  благоприятный  период   для  формирования  навыков самостоятельно получать знания,  умения, для  формирования  способов самостоятельной  работы  лежит  в начальной  школе  и упускать  его нельз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самых доступных и проверенных  практикой путей  повышения эффективности урока, активизации учащихся  на уроке  является   соответствующая организация самостоятельной учебной работы. Она занимает исключительное  место на современном уроке, потому что ученик приобретёт  знания только в процессе личной  самостоятельной  учебной  деятель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стоятельная  работа – это не форма организации учебных  занятий и не метод обучения. Её  правомерно  рассматривать скорее как  средство вовлечения учащихся  в  самостоятельную  познавательную деятельность, средство её  логической  и психологической  организации.</w:t>
      </w:r>
      <w:r>
        <w:rPr>
          <w:rFonts w:cs="Times New Roman" w:ascii="Times New Roman" w:hAnsi="Times New Roman"/>
          <w:sz w:val="28"/>
          <w:szCs w:val="28"/>
          <w:lang w:val="en-US"/>
        </w:rPr>
        <w:t>(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ходя от теории к практике, я запланировала  и провела исследования в своём классе, которое продолжалось два года. Весь эксперимент  я выстроила на трёх этапа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этап-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атирую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им этапом было выявление степени самостоятельности   и уровня усвоения программного материала  учащими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-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ующ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т этап предназначен для непосредственной реализации всех выясненных дидактических  условий   организации   самостоятельной  работы  младших 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-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ый.</w:t>
      </w:r>
      <w:r>
        <w:rPr>
          <w:rFonts w:cs="Times New Roman" w:ascii="Times New Roman" w:hAnsi="Times New Roman"/>
          <w:sz w:val="28"/>
          <w:szCs w:val="28"/>
        </w:rPr>
        <w:t xml:space="preserve"> На последнем этапе  проводилась  повторная диагностика  уровня  самостоятельной работы  и успеваемости 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зультаты  моей  работы  показали, что у  каждого ученика наблюдается положительная динамика  роста  от умений  и навыков репродуктивной  и конструктивной  работы  к  творческ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 исследования  свидетельствуют о том,  что целенаправленная  систематическая  работа  по развитию умений  и навыков самостоятельной работы с применением различных её  видов (от простых к сложным)   даёт  высокие  результаты  продвижения в развитии  умений и  навыков самостоятельной работы учащихся,  что положительно сказывается  на результатах  успеваемо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спехи, полученные  в результате проведённой  работы, позволяют отмет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самостоятельной  работы можно формировать у учащихся необходимый объём и уровень знаний, навыки и умения  для  решения  познавательных  задач, вырабатывать у  учащихся установку  на  систематическое пополнение своих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 деятельность  учащихся на уроке, рационально организуемая  и систематически  проводимая, не только оказывает положительное влияние на качество знаний   учащихся и вырабатывает у школьников  умение  и навыки учебного труда, но и воспитывает  у них  серьёзное отношение к учебным заданиям, благотворно  влияет на отношение учеников  к  урокам, на дисциплину 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мелой организации  учителей самостоятельной работы  учащихся  обучение будет успешным, что полностью  подтверждает мою гипоте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 учащихся на уроке не снижает руководящей роли учителя.  Правильная организация самостоятельного умственного труда  учащихся  требует от учителя большого  мастерства и высокой методической  подгот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моей работы</w:t>
      </w:r>
      <w:r>
        <w:rPr>
          <w:rFonts w:cs="Times New Roman" w:ascii="Times New Roman" w:hAnsi="Times New Roman"/>
          <w:sz w:val="28"/>
          <w:szCs w:val="28"/>
        </w:rPr>
        <w:t xml:space="preserve">  состоит в  обоснование оптимальных путей  организации самостоятельной работы, разработке  технологии организации самостоятельной деятельности учащихся начальных классов на уроках,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озможностью использования   материалов  и выводов  исследования  учителями начальной школы при организации самостоятельной работы учащихся на уроках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22:00Z</dcterms:created>
  <dc:creator>User</dc:creator>
  <dc:description/>
  <cp:keywords/>
  <dc:language>en-US</dc:language>
  <cp:lastModifiedBy>1</cp:lastModifiedBy>
  <cp:lastPrinted>2006-02-04T23:12:00Z</cp:lastPrinted>
  <dcterms:modified xsi:type="dcterms:W3CDTF">2020-10-20T09:35:00Z</dcterms:modified>
  <cp:revision>12</cp:revision>
  <dc:subject/>
  <dc:title/>
</cp:coreProperties>
</file>