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Г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 Средняя шко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8 города Алт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еликий сын великого Алтая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– Оралхан Бокеев»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3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ind w:left="4683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8-А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ина Карина</w:t>
      </w:r>
    </w:p>
    <w:p>
      <w:pPr>
        <w:pStyle w:val="Normal"/>
        <w:autoSpaceDE w:val="false"/>
        <w:spacing w:lineRule="auto" w:line="240" w:before="0" w:after="0"/>
        <w:ind w:left="4956" w:firstLine="435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проекта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ленова Айтолкын Каблаши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казахского языка и литературы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Алтай . 202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…………………………………………………………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ая часть                 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ый этап работ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роекта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графия Оралхана Бокеева …………………………………….4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а в институте и работа   ………………………………….4-5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 Оралхана Бокеева   ……………………………5-7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изация произведений ………………………………………………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-ой этап работы - исследоват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 учащихс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……………………….9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    Интервью с людьми, которые  были лично знакомы с писателем……9-1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-ий этап работы – творческий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 xml:space="preserve"> Создание электронной версии в операционной сред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…..1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...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вящен исследованию жизни и творчества писателя-земляка  Орлахана Бокея. Изучая факты биографии, сопоставляя их, исследуя отзывы, учащиеся познакомятся с судьбой Оралхана Бокея, сделают вывод об основных особенностях его творчества. Проект дает возможность не только получить углубленные знания о жизни и творчестве писателя, но и развивать свои творческие способ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 тем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рай не обделён литературными талантами. На слуху известные имена наших земляков: Оралхана Бокеева,  Абай Кунанбаев , Ш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кәрім Құдайберд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ибек Кантарбаев и многие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ом с нами живут и творят удивительные люди – писатели , поэты, композиторы. Именно с любви к родному краю, к своей земле  начинается творч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ьность темы моего исследования видится в необходимости всестороннего изучения творчества писателя  Оралхана Бокеева, в произведениях которого нашли отражение гуманистические идеалы нашего времени, в героях которого воплощены благородство, чистота, честность, верность, любовь к природе, которых порой так не хватает современному человек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ить и углубить знания одноклассников о жизни и творчестве писателей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ть жизнь и творчество Орлхана Бок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ить жизненную позицию пис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электронную биографическую версию писател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достижения цели 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биографией писа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ться и побеседовать с людьм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жителями села Чингист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были знакомы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ралханом Бокее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посещение дом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музе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жил писат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шко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взросл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й – создание презентации, альбом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ых стат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ателе Оралхана  Бокее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улировка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м молодым читателям мало что говорит имя Оралхана Бокеева. А в свое время его произведения звучали актуально, свежо и вызывали широкие дискуссии. Кто-то может заметить, что иное время — иные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движение гипоте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ли знать имена наших земляков-поэтов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необходимо уважать культуру и язык, приобретать знания о судьбе своего народа, его литературных талантах, обычаях прошлог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ерка, реализация гипотез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край имеет свои литературные традиции. Занятия литературным краеведением позволяют учащимся осознать связь литературы с жизнью, увидеть ту среду, те факты явления, которые послужили материалом для творчеств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 говорил 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 xml:space="preserve"> Оралхан Бокеев: «Все сюжеты моих повестей, рассказов навеяны воспоминаниями о родных местах, действительными событиями юношеских лет. Мои земляки казахи — люди цельных характеров, честных и открытых сердец. Словно завороженные, живут они в облюбованном предками пространстве. Преданные родным местам, мои земляки — гордые, трудолюбивые, доблестные и честные люди»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ый этап работы - создание информационного проект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иография Оралхана Бокеева.</w:t>
      </w:r>
    </w:p>
    <w:p>
      <w:pPr>
        <w:pStyle w:val="Style18"/>
        <w:shd w:fill="FFFFFF" w:val="clear"/>
        <w:spacing w:lineRule="atLeast" w:line="294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i/>
          <w:iCs/>
          <w:sz w:val="27"/>
          <w:szCs w:val="27"/>
        </w:rPr>
        <w:t>«Великая вещь – память. Это и тем нужно, которые живут сейчас, и тем понадобится, кто придет после нас. Иначе что останется после того, как человек проходит отпущенный ему путь?.. Какую память оставим мы завтра о себе?»</w:t>
      </w:r>
    </w:p>
    <w:p>
      <w:pPr>
        <w:pStyle w:val="Style18"/>
        <w:shd w:fill="FFFFFF" w:val="clear"/>
        <w:spacing w:lineRule="atLeast" w:line="294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Из дневниковых записей О. Бокееева .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ралхан Бокей родился 28 сентября 1943 году в селе Шынгыстай Катон Карагайского района Восточно-Казахстанской области </w:t>
      </w:r>
      <w:r>
        <w:rPr>
          <w:rFonts w:cs="Times New Roman" w:ascii="Times New Roman" w:hAnsi="Times New Roman"/>
          <w:sz w:val="28"/>
          <w:szCs w:val="28"/>
        </w:rPr>
        <w:t> в многодетной сельской семье. Происходит из рода кокжарлы каратай племен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йм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есь он вырос, ощутил в себе волнующие чувства первооткрывателя красоты и неизбывной щедрости родной земли, узнал целительную силу труда. Здесь открыл для себя героев будущих произведен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емье он был единственным сыном – наследником и опорой родителей. У него было четыре сестры, которым нужно было помочь вы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в 1961 году  </w:t>
      </w:r>
      <w:r>
        <w:rPr>
          <w:rFonts w:cs="Times New Roman" w:ascii="Times New Roman" w:hAnsi="Times New Roman"/>
          <w:sz w:val="28"/>
          <w:szCs w:val="28"/>
          <w:lang w:val="kk-KZ"/>
        </w:rPr>
        <w:t>Шынгыстайской средней школы имени Султанмахмута Торайгырова работал пионерным вожатым, а позднее – трактористом совхоза «Алтайский».</w:t>
      </w:r>
    </w:p>
    <w:p>
      <w:pPr>
        <w:pStyle w:val="Style18"/>
        <w:shd w:fill="FFFFFF" w:val="clear"/>
        <w:spacing w:before="120" w:after="120"/>
        <w:rPr/>
      </w:pPr>
      <w:r>
        <w:rPr>
          <w:sz w:val="28"/>
          <w:szCs w:val="28"/>
        </w:rPr>
        <w:t>В 1968 году окончил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захский государственный университет</w:t>
        </w:r>
      </w:hyperlink>
      <w:r>
        <w:rPr>
          <w:sz w:val="28"/>
          <w:szCs w:val="28"/>
        </w:rPr>
        <w:t> (заочное отделение, факультет журналистики). Сотрудничал с Большенарымской районной газетой «Енбек туы» и Восточно-Казахстанской областной газетой «Коммунизм туы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8 году переехал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ма-А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стал сотрудником республиканской молодёжной газеты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ниншил ж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 1974 году переходит в литературный журнал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лды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 1983 году переходит в газету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зах адебие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качестве заместителя главного редактора. В 1991-93 годах — главный редакто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писал рассказы и повести. В 1970 году выпустил первый сборник прозы «Камчигер». С завидной регулярностью выпускались новые сборники «Плеяды» (1971), «Где ты, жеребёнок белолобый?» (1973), «Ледниковые горы» (1975). Сборники его прозы начинают выходить и на русском языке: «След молний» (1978), «Поющие барханы» (1981), «Крик» (1984), «Поезда проходят мимо» (1985), «Человек-олень» (1987)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сточном Казахстан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действуют три литературно-мемориальные экспозиции, посвященные жизни и творчеству выдающегося казахского писателя II половины XX в. О.Бокеева: в с.Чингистай Катон-Карагайского района и в г. Усть-Каменогорске: в казахской школе № 44 и этнопарке Восточно-Казахстанского областного архитектурно-этнографического и природно-ландшафтного музея-заповедника. Одна из первых экспозиций, рассказывающая о жизни и творческом наследии О.Бокеева открылась в 2000 г. в казахской школе № 44. В школе занимаются популяризацией творчества неординарного прозаика. На примере его творчества воспитывают у школьников патриотическое отношение к своей Родине. Учащиеся, изучая творчество Оралхана Бокеева, рисуют его портреты, сюжеты по его произведениям, сочиняют стихи о нем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Хронологическая таблица жизни  Оралхана Бокея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09.1943</w:t>
              <w:tab/>
              <w:t xml:space="preserve">ВКО Катон-Карагайский район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>село Шынгыстай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951-1961               учится  Шынгыстайской средней школ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>имени С.Торайгырова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60-1962               работает трактористом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62-1963               работает в школе старшим воспитателем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963-1969              учится в факультете журналистики в Казахском   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>гос. универ. имени Кирова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65-1968               работает корректором в газете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Еңбек туы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 xml:space="preserve">заместителем редактора в Большенарымском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йоне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68                        работает литературным сотрудником в газет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>«Коммунизм туы» («Дидар»)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1968-1974</w:t>
              <w:tab/>
              <w:t xml:space="preserve">  работает заведующим отдела газеты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«Лениншіл жас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(«Жас Алаш»)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 xml:space="preserve">1974-1983                работает заведующим отдела проз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  <w:t>журнал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Жұлдыз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83-1991                главный редактор газеты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Қазақ әдебиет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91                         создал литературный кружок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Ақ құс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</w:tr>
      <w:tr>
        <w:trPr>
          <w:trHeight w:val="111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05.1993               умер в Дели (Индия)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амять писател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точно-Казахстанской области имя писателя носят 3 казахские школы: в селе Белькарагай, посёлке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убок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городе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ь-Каменогорс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менем названы улицы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м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ь-Каменогорс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3 году к 60-летию писателя состоялось торжественное открытие Дома — музея Оралхана Бокея в его родном селе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ингист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тон-Карагайского района. Перед входом в дом-музей, где жил в детстве сам писатель, установлен мемориальный памятник-бюст Оралхану Бокею работы скульптора Владимира Самойлова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Бокеев,_Оралхан" \l "cite_note-8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лхану Бокееву установлены ещё три памятника в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ва в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ь-Каменогорс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дин в селе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тон-Карагай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Бокеев,_Оралхан" \l "cite_note-9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70-летию со дня его рождения был также издан семитомный сборник всех его произвед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снят документальный фильм «Человек-Олень» о жизни писателя («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захфил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ценарий — Жумадил Адилбаев, реж. Анатолий Лаптев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3 Произведения О. Бокеева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трока книг О. Бокеева - признание в любви к родной земле. Его земля - это удивительный, своеобразный мир на самом востоке республики. Полноводная Бухтарма, хребты Алтая со снежной шапкой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лух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ык равнины с предгорьями песчаных дюн с тайгой, верблюжьих троп с оленьими. Здесь истоки, корни, немеркнущие впечатления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лхан Бокеев: «Все сюжеты моих повестей, рассказов навеяны воспоминаниями о родных местах, действительными событиями юношеских лет. Мои земляки казахи — люди цельных характеров, честных и открытых сердец. Словно завороженные, живут они в облюбованном предками пространстве. Преданные родным местам, мои земляки — гордые, трудолюбивые, доблестные и честные люди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ы Бокеева «Жеребёнок мой», «Противостояние», «Снежная девушка», «Декабрьские вьюги», «Горький вкус ошибки» и другие были поставлены на сценах республиканских, областных, зарубежных театров. В 1976 году автор пьесы «Жеребёнок» и исполнитель главной рол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ман Тастанбе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и удостоены премии Ленинского комсомола Казахстана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Бокеев,_Оралхан" \l "cite_note-4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 2012 году в рамках читательской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ции «Одна страна — одна книг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я страна читала сборник рассказов Оралхана Бокеева «Қайдасың, қасқа құлыным» (Где ты, жеребёнок белолобый?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Бокеев,_Оралхан" \l "cite_note-5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тивам произведений Бокеева сняты художественные фильмы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Человек-Олен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еж. М. Смагулов, 1985), которая рассказывает о соотношении прошлого и настоящего, всеобщего и индивидуального, о сохранении гуманного высокого начала в человеке, а также «Сайтан көпір» (реж. Д. Манабаев, 1986). Поставлен балет «Серый олень» (балетмейстер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лат Аюх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86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юза художников Республики Казахст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ат Исин написал ряд акварельных работ по произведениям Бокеева: «Ардак», «Кербугу» («Серый олень»), «Где ты, мой жеребёнок белолобый?», «Снежная девушка», «Камчигер», «Деревянное корыто моей бабушки», «Поезда идут мимо», «Поющие барханы», «Человек-олень», «Бело-сивый конь Тортая». Художник изобразительными средствами передал незабываемые образы, созданные писателе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исателя переводились на немецкий, словацкий, болгарский, английский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Бокеев,_Оралхан" \l "cite_note-6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нгерский, арабский, китайский, японский языки. Также проза Бокеева выходила на многих языках народов ССС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 от инфаркта в мае 1993 года в Индии во время творческой командиров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ранизация произвед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еликая вещь – память. Это и тем нужно, которые живут сейчас, и тем понадобится, кто придет после нас. Иначе что останется после того, как человек проходит отпущенный ему путь?.. Какую память оставим мы завтра о себе?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втор этих строк Оралхан Бокеев оставил о себе достойную память – книги, запечатлевшие судьбы дорогих ему земляков, их национальные черты и характеры, обычаи и язык, а также чарующие красоты родного кра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о бокеевский литературный образ отражает суть писательской индивидуальности. Таковы герои его повестей: «Человек-Олень», «Крик», «Огненная арба», «Отзовись, мой жеребенок!», «Кербугу» и «Бура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я проза О.Бокеева устремлена к размышлению о добре и зле, о силе и храбрости, о подлинных и мнимых духовных ценностях. В ней торжествует жадная, напористая, неистовая страсть к жизни, ее совершенствованию. Оралхан Бокеев - мастер волшебного слова. Оралхан Бокеев - мастер волшебного слова. У него удивительное чутье на выбор формы, огранки своих произведений. Широко и привольно льются строки его проз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го книги увидели свет на немецком, словацком, болгарском, английском, венгерском, арабском, китайском, японском языках, а также на языках народов СН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за О.Бокеева строится на множествах мотив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исследования в художественной структуре повестей О. Бокеева мы выделили два ведущих мотива - мотив отчего края и мотив природы и человека, а также два мотива, которые сопутствуют им: мотив одиночества и его преодоления и фольклорные мотив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ому исследователю интересен свой мотив, а потому, конечно, некоторые могут не согласиться с выдвинутыми нами мотив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эти мотивы тесно связаны и переплетаются друг с другом, придавая творчеству О. Бокеева своеобразное звучание, неповторимый и оригинальный колори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комившись с отдельными повестями писателя О. Бокеева, мы заметили глубокую связь его творчества с родной землей - Катон-Карагайским районом ВКО. Природа и люди этого края послужили основным источником для его произведений. Главные герои О.Бокеева часто отражают мысли и переживания самого авто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ова романтическая повесть «Человек-олень» - одно из лучших произведений писателя. Непреодолимая оппозиция естественного, природного человека психологии отчуждения и индивидуализма получает своеобразное развитие в произведении О. Бокеева. Человек - олень, Актан, - это воплощение лучших гуманистических качеств, благородства, чистоты, честности, верности, любви к природе. Природу он воспринимает глубоко, трепетно, писатель наделяет своего героя созерцательностью, художнической натурой. Человек-олень в большой обиде на общество за состояние природы, однако, ему становится еще больней, когда весь аул откочевывает в райцентр. Без людей, присутствия человека горы, тайга как будто теряют часть своего естества. Одиночество - причина и фактор непрестанных размышлений Актана, углубляющегося психологического процесса в его душе. В конце концов дело доходит до психологического раздвоения - человек - олень и личность вступают в спор, и никто не может взять верх, человек не может доказать преимуществ цивилизации, олень не может обосновать смысл одинокой, одичалой жизни. Эта дилемма кажется неразрешимой, но только до поры д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Усть-Каменогорске прошла презентация новой документальной ленты об Оралхане Бокее «Человек-Олень», созданной заслуженным деятелем искусств Казахстана, членом Союза журналистов РК Анатолием Лаптевым. Премьера фильма, снятого в преддверии 70-летнего юбилея Оралхана, прошла в областной библиотеке им.А.С.Пушкина. По признанию автора, он долго вынашивал идею снять фильм о талантливом земляке, который так рано ушел из жизни. Анатолий дружил с Оралханом, они вместе путешествовали по Восточному Казахстану, встречались в Алматы, делились творческими планами. Это фильм-размышление, фильм-эссе о писателе, чье творчество пропитано глубокой любовью к родной земле, к дорогим людям - простым труженикам и мудрым созидателям жизни. В фильме представлены редкие кадры, где запечатлен Оралхан Бокей. Лента отражает события с участием таких людей, как всемирно известный общественный деятель и поэт Олжас Сулейменов, актер театра и кино Асанали Ашимов, российский писатель и замечательный переводчик казахской прозы Анатолий Ким. «Если после моего фильма люди захотят перечитать Бокея, можно считать, я достиг своей цели, - говорит А.Лаптев. Кинокартина удостоена премии Союза журналистов Казахста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.</w:t>
      </w:r>
    </w:p>
    <w:p>
      <w:pPr>
        <w:pStyle w:val="Normal"/>
        <w:spacing w:lineRule="atLeast" w:line="33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ы и прем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 «Курмет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Государственной премии Казахской ССР (1986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премии Ленинского комсомола Казахстана (1976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литературной премии им.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. Остро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97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премии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а «Молодая гварди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премии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дательства «Жалын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Президиума Верховного Совета Казахской СС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гражданин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тон-Карагай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йона.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Глава 2. 2-ой этап работы - исследователь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1 Анкет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0-ка опрошенных людей, мы получили такие свед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Знакомы ли вы с творчеством О.Бокеева ? (22 -да, 18- не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Знали ли вы, что он наш земляк и учился в Катон-Карагае в селе Чингистай ? (19-да, 21- впервые слышу)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Хотели бы вы на классном часе «Памяти писателя» поговорить о его творчестве?(40-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Приоритеты сменились, и сегодняшние молодые книгочеи могут даже не знать имени Бокеева. Смеем надеяться, что на каком-то витке истории лучшие его книги все же вернутся к нам. Они того заслуживают. А алтайчане и могут, и должны гордиться памятью своего земляка. 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ою </w:t>
      </w:r>
      <w:r>
        <w:rPr>
          <w:rFonts w:cs="Times New Roman" w:ascii="Times New Roman" w:hAnsi="Times New Roman"/>
          <w:sz w:val="28"/>
          <w:szCs w:val="28"/>
        </w:rPr>
        <w:t xml:space="preserve"> приготовлен материал как для классного ча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нау рок казах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о творчестве писателя, который проведем в день его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оспоминания о писателе и его творч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еседа с младшей сестрой писателя Галией Бокеево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У брата была божья искра, но очень многое получил он  в семье. В частности от отца с матерью. Наш отец Бокей был немногословен, но при этом слыл шешеном – мастером слова. Все, что он говорил, попадало в цель. Когда же начинала говорить наша мама Кулия, то наступала тишина – она была мудрой женщиной, и за советом к ней приходили не только односельча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 было пятеро детей в семье: четыре сестры и единственный брат. Но никто, глядя на нашего Оралхана, не сказал бы, что он избалован. Вопреки каз. обычаям – лелеять ед-го сына, наши родители не выделяли ни одного из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 1969 года живет в Алма-Аты работает в редакциях молодежной газеты «Лениншил жас» и заведовал отделом прозы журнала «Жулды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лова сест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ейчас появились всякие слухи в связи с ранней смертью брата. Она на самом деле не была случайной. К этому моменту он потерял многих близких: двух сестер, мать, отца, умерла горячо любимая жена Айман, которая жила только им и его творчеством. То, что он во втором браке стал наконец отцом,- это, конечно, хорошо. Но ему было уже 45 лет. Тяжело в этом возрасте не спать ночами, бегать по молочным кухням... Помню, незадолго до смерти он ранним утром попросил меня прийти. Дверь почему-то была открытой. Брат сказал, что жена в отъезде, а у него всю ночь страшно болело сердце, поэтому и оставил дверь открытой – рядом был маленький сын Айкан, а он побоялся умереть во сне...А вскоре была та самая роковая поездка в Индию, где климат совсем не совпадает с нашим. В ночь с 16 на 17 мая он скончался от обширного инфаркт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лика Мусалим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ралхан Бокеев — яркий и чуткий казахский писатель, мастер слова, живо и со знанием человеческой натуры описывал свои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Таланту писателя отдавали дань уважения Чингиз Айтматов, Ильяс Есенберлин, Абдижамиль Нурпеисов, Олжас Сулейменов, Юрий Домбровский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н выпустил такие сборники прозы, как «Камчигер», «Плеяды», «Где ты, жеребёнок белолобый?», «Ледниковые горы», «След молний», «Поющие барханы», «Крик», «Поезда проходят мимо», «Человек-олень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рамы О. Бокеева «Жеребёнок мой», «Противостояние», «Снежная девушка», «Декабрьские вьюги», «Горький вкус ошибки» и другие были поставлены на сценах местных и зарубежных театров.</w:t>
      </w:r>
      <w:r>
        <w:rPr>
          <w:rFonts w:eastAsia="Times New Roman" w:cs="IstokWeb;Times New Roman" w:ascii="IstokWeb;Times New Roman" w:hAnsi="IstokWeb;Times New Roman"/>
          <w:b/>
          <w:bCs/>
          <w:i/>
          <w:i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атолий 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вод рассказа «Ардак» с казахского на русский язык выполнил Анатолий 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каз проникновенный, повествует об истории некоего Кожи и его дочери Ардак, об их тяжкой судьбе и испытаниях, посланных свыше. Кожа, несмотря на все невзгоды был жизнелюбив и старался видеть в жизни хорошее, благодарил Всевышнего за все, что у него было, а главное, за его сокровище — единственную дочь. И пусть она опозорила честь семьи, родив ребенка вне брака, но об этом ничего не сказано. Автор скрывает будущую реакцию родни, как-будто жалея Кожу и дав ему возможность познать радость рождения внука — продолжателя 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мире много зависти и зла, и такие качества не обходят стороной и родных, вместе выросших в одной юрте. Это жизнь, и негативные чувства, порожденные жаждой обладания и власти были свойственны людям и раньше. Лишь человеку выбирать — по какому пути идти: пути света и добра или темноты и зла. Прощение и высокое духовное начало возвышают и облагораживают человека. Таков посыл произведения, написанного живописным и в то же время простым языком так, что слова писателя доходят до самого сердца.</w:t>
        <w:br/>
        <w:b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Глава 3. 3-ий этап работы- творческий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боты мы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ли литературу по данному вопросу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ли электронную версию в операционной среде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>, которая позволила представить изученный материал в более удобной и систематизирова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уроках казахского языка и на классном часе данный сборник будет представлен. По отзывам одноклассников, знакомство с биографией писателя, с иллюстративным материалом, поможет  им больше узнать о писателе, прочитан отрывок из повест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Сайтан көпір 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,  многие уже просмотрели филь «Человек- Олень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  <w:lang w:val="kk-KZ"/>
        </w:rPr>
        <w:t xml:space="preserve">Мой </w:t>
      </w:r>
      <w:r>
        <w:rPr>
          <w:sz w:val="28"/>
          <w:szCs w:val="28"/>
        </w:rPr>
        <w:t xml:space="preserve"> проект поможет пропагандировать творчество писателя Оралхана Бокеева  и повысит интерес наших одноклассников к его писательской  с деятельности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spacing w:val="4"/>
          <w:kern w:val="2"/>
          <w:position w:val="-6"/>
          <w:sz w:val="28"/>
          <w:szCs w:val="28"/>
        </w:rPr>
        <w:t xml:space="preserve">Работая над проектом, я  дала четкий ответ на вопрос, поставленный в названии темы нашей работы. Изучать творчество писателей– земляков нужно, поскольку оно способствует расширению кругозора, помогает и стать соучастниками рождения настоящей прозы, воспитывает чувства молодых читателей. 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алхан Бокеев - классик отечественной литературы, лауреат Государственной премии Республики Казахстан. С 1997 года на востоке ежегодно проводятся «Бокеевские чтения», ставятся пьесы и фильмы по мотивам художественных произведений классика казахской литературы, который, как справедливо утверждает Бахытжан Канапьянов, «всю свою творческую жизнь посвятил горам Алтая и людям, живущим среди этих гор, и на взлете своего писательского восхождения завершил свой земной путь в Дели, за Гималаями и Тибетом. Такова судьба писателя, полностью себя отдавшего высокогорью своей прозы».</w:t>
      </w:r>
      <w:r>
        <w:rPr>
          <w:spacing w:val="4"/>
          <w:kern w:val="2"/>
          <w:position w:val="-6"/>
          <w:sz w:val="28"/>
          <w:szCs w:val="28"/>
        </w:rPr>
        <w:t xml:space="preserve"> Читайте, смотрите и изучайте электронный сборник о Оралхане Бокееве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. О. След молнии: Повести и рассказы. – М.: Молодая гвардия, 1976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 О. Поющие барханы: Повести. – М.: Сов. писатель, 198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 О. Повести: Пер. с каз. – М.: Сов. писатель, 198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 О. Поезда идут мимо: Роман, повесть. – Алма-Ата: Жазушы, 198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, О. Человек-Олень [Текст]: повести, рассказы / Оралхан Бокеев. - Астана: Аударма, 2011.- 568 ст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кеева Г. Воспоминания о брате. – Восточно-Казахстанский областной историко-краеведческий музей (ВКОМ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гопятова Р. Оралхан Бокеев – певец родной земли // Рудный Алтай. – 1998. – 23 сентябр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гзумова К.Н. Воспоминания об Оралхане. Рукопись. – ВКО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ракопян Л. Разделение души // Простор. – 1990. – № 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.Тарлыкова. Какое это благо – быть! К 70-летию О.Бокеева// Простор. – 2013. – № 1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ных С.Е. Космодром писателя. Рукопись. – ВКО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1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ксембаева  Л. Б., Миф в повести О. Бокеева «Человек-Олень»//</w:t>
      </w: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www.rusnauka.com/4_SND_2014/Philologi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31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арь литературных терминов»:</w:t>
      </w:r>
      <w:r>
        <w:rPr>
          <w:rFonts w:eastAsia="Times New Roman" w:cs="Arial" w:ascii="Arial" w:hAnsi="Arial"/>
          <w:sz w:val="27"/>
          <w:szCs w:val="27"/>
          <w:lang w:eastAsia="ru-RU"/>
        </w:rPr>
        <w:t> 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tm.ru/content/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1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www.studfiles.ru/preview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алхан Бөкей туралы он бес пікір //http://massaget.kz/layfstayl/debiet/kkzhiek/30388/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спаров Б.М. Литературные лейтмотивы. М., 1994. С. 30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лизев В.Е. Теория литературы. М., 2007. - 405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2"/>
      <w:type w:val="nextPage"/>
      <w:pgSz w:w="11906" w:h="16838"/>
      <w:pgMar w:left="90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tok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1;&#1084;&#1072;&#1085;" TargetMode="External"/><Relationship Id="rId3" Type="http://schemas.openxmlformats.org/officeDocument/2006/relationships/hyperlink" Target="https://ru.wikipedia.org/wiki/&#1050;&#1072;&#1079;&#1072;&#1093;&#1089;&#1082;&#1080;&#1081;_&#1075;&#1086;&#1089;&#1091;&#1076;&#1072;&#1088;&#1089;&#1090;&#1074;&#1077;&#1085;&#1085;&#1099;&#1081;_&#1091;&#1085;&#1080;&#1074;&#1077;&#1088;&#1089;&#1080;&#1090;&#1077;&#1090;" TargetMode="External"/><Relationship Id="rId4" Type="http://schemas.openxmlformats.org/officeDocument/2006/relationships/hyperlink" Target="https://ru.wikipedia.org/wiki/&#1040;&#1083;&#1084;&#1072;-&#1040;&#1090;&#1072;" TargetMode="External"/><Relationship Id="rId5" Type="http://schemas.openxmlformats.org/officeDocument/2006/relationships/hyperlink" Target="https://ru.wikipedia.org/wiki/&#1046;&#1072;&#1089;_&#1040;&#1083;&#1072;&#1096;" TargetMode="External"/><Relationship Id="rId6" Type="http://schemas.openxmlformats.org/officeDocument/2006/relationships/hyperlink" Target="https://ru.wikipedia.org/wiki/&#1046;&#1091;&#1083;&#1076;&#1099;&#1079;_(&#1078;&#1091;&#1088;&#1085;&#1072;&#1083;)" TargetMode="External"/><Relationship Id="rId7" Type="http://schemas.openxmlformats.org/officeDocument/2006/relationships/hyperlink" Target="https://ru.wikipedia.org/wiki/&#1050;&#1072;&#1079;&#1072;&#1093;_&#1072;&#1076;&#1077;&#1073;&#1080;&#1077;&#1090;&#1080;" TargetMode="External"/><Relationship Id="rId8" Type="http://schemas.openxmlformats.org/officeDocument/2006/relationships/hyperlink" Target="https://ru.wikipedia.org/wiki/&#1042;&#1086;&#1089;&#1090;&#1086;&#1095;&#1085;&#1099;&#1081;_&#1050;&#1072;&#1079;&#1072;&#1093;&#1089;&#1090;&#1072;&#1085;" TargetMode="External"/><Relationship Id="rId9" Type="http://schemas.openxmlformats.org/officeDocument/2006/relationships/hyperlink" Target="https://ru.wikipedia.org/wiki/&#1043;&#1083;&#1091;&#1073;&#1086;&#1082;&#1086;&#1077;_(&#1042;&#1086;&#1089;&#1090;&#1086;&#1095;&#1085;&#1086;-&#1050;&#1072;&#1079;&#1072;&#1093;&#1089;&#1090;&#1072;&#1085;&#1089;&#1082;&#1072;&#1103;_&#1086;&#1073;&#1083;&#1072;&#1089;&#1090;&#1100;)" TargetMode="External"/><Relationship Id="rId10" Type="http://schemas.openxmlformats.org/officeDocument/2006/relationships/hyperlink" Target="https://ru.wikipedia.org/wiki/&#1059;&#1089;&#1090;&#1100;-&#1050;&#1072;&#1084;&#1077;&#1085;&#1086;&#1075;&#1086;&#1088;&#1089;&#1082;" TargetMode="External"/><Relationship Id="rId11" Type="http://schemas.openxmlformats.org/officeDocument/2006/relationships/hyperlink" Target="https://ru.wikipedia.org/wiki/&#1040;&#1083;&#1084;&#1072;&#1090;&#1099;" TargetMode="External"/><Relationship Id="rId12" Type="http://schemas.openxmlformats.org/officeDocument/2006/relationships/hyperlink" Target="https://ru.wikipedia.org/wiki/&#1059;&#1089;&#1090;&#1100;-&#1050;&#1072;&#1084;&#1077;&#1085;&#1086;&#1075;&#1086;&#1088;&#1089;&#1082;" TargetMode="External"/><Relationship Id="rId13" Type="http://schemas.openxmlformats.org/officeDocument/2006/relationships/hyperlink" Target="https://ru.wikipedia.org/wiki/&#1064;&#1099;&#1085;&#1075;&#1099;&#1089;&#1090;&#1072;&#1081;" TargetMode="External"/><Relationship Id="rId14" Type="http://schemas.openxmlformats.org/officeDocument/2006/relationships/hyperlink" Target="https://ru.wikipedia.org/wiki/&#1042;&#1086;&#1089;&#1090;&#1086;&#1095;&#1085;&#1086;-&#1050;&#1072;&#1079;&#1072;&#1093;&#1089;&#1090;&#1072;&#1085;&#1089;&#1082;&#1072;&#1103;_&#1086;&#1073;&#1083;&#1072;&#1089;&#1090;&#1100;" TargetMode="External"/><Relationship Id="rId15" Type="http://schemas.openxmlformats.org/officeDocument/2006/relationships/hyperlink" Target="https://ru.wikipedia.org/wiki/&#1059;&#1089;&#1090;&#1100;-&#1050;&#1072;&#1084;&#1077;&#1085;&#1086;&#1075;&#1086;&#1088;&#1089;&#1082;" TargetMode="External"/><Relationship Id="rId16" Type="http://schemas.openxmlformats.org/officeDocument/2006/relationships/hyperlink" Target="https://ru.wikipedia.org/wiki/&#1050;&#1072;&#1090;&#1086;&#1085;-&#1050;&#1072;&#1088;&#1072;&#1075;&#1072;&#1081;" TargetMode="External"/><Relationship Id="rId17" Type="http://schemas.openxmlformats.org/officeDocument/2006/relationships/hyperlink" Target="https://ru.wikipedia.org/wiki/&#1050;&#1072;&#1079;&#1072;&#1093;&#1092;&#1080;&#1083;&#1100;&#1084;" TargetMode="External"/><Relationship Id="rId18" Type="http://schemas.openxmlformats.org/officeDocument/2006/relationships/hyperlink" Target="https://ru.wikipedia.org/wiki/&#1041;&#1077;&#1083;&#1091;&#1093;&#1072;_(&#1075;&#1086;&#1088;&#1072;)" TargetMode="External"/><Relationship Id="rId19" Type="http://schemas.openxmlformats.org/officeDocument/2006/relationships/hyperlink" Target="https://horde.me/Pravda/b_key-oralhan.html" TargetMode="External"/><Relationship Id="rId20" Type="http://schemas.openxmlformats.org/officeDocument/2006/relationships/hyperlink" Target="https://ru.wikipedia.org/wiki/&#1058;&#1072;&#1089;&#1090;&#1072;&#1085;&#1073;&#1077;&#1082;&#1086;&#1074;,_&#1050;&#1091;&#1084;&#1072;&#1085;_&#1053;&#1091;&#1088;&#1084;&#1072;&#1075;&#1072;&#1085;&#1086;&#1074;&#1080;&#1095;" TargetMode="External"/><Relationship Id="rId21" Type="http://schemas.openxmlformats.org/officeDocument/2006/relationships/hyperlink" Target="http://www.nkzu.kz/page/view?id=495&amp;lang=ru" TargetMode="External"/><Relationship Id="rId22" Type="http://schemas.openxmlformats.org/officeDocument/2006/relationships/hyperlink" Target="https://kazakhfilmstudios.kz/movies/6235/" TargetMode="External"/><Relationship Id="rId23" Type="http://schemas.openxmlformats.org/officeDocument/2006/relationships/hyperlink" Target="https://ru.wikipedia.org/wiki/&#1041;&#1091;&#1083;&#1072;&#1090;_&#1040;&#1102;&#1093;&#1072;&#1085;&#1086;&#1074;" TargetMode="External"/><Relationship Id="rId24" Type="http://schemas.openxmlformats.org/officeDocument/2006/relationships/hyperlink" Target="https://ru.wikipedia.org/wiki/&#1057;&#1086;&#1102;&#1079;_&#1093;&#1091;&#1076;&#1086;&#1078;&#1085;&#1080;&#1082;&#1086;&#1074;_&#1050;&#1072;&#1079;&#1072;&#1093;&#1089;&#1090;&#1072;&#1085;&#1072;" TargetMode="External"/><Relationship Id="rId25" Type="http://schemas.openxmlformats.org/officeDocument/2006/relationships/hyperlink" Target="https://ru.wikipedia.org/wiki/&#1054;&#1088;&#1076;&#1077;&#1085;_&#171;&#1050;&#1091;&#1088;&#1084;&#1077;&#1090;&#187;" TargetMode="External"/><Relationship Id="rId26" Type="http://schemas.openxmlformats.org/officeDocument/2006/relationships/hyperlink" Target="https://ru.wikipedia.org/wiki/&#1054;&#1089;&#1090;&#1088;&#1086;&#1074;&#1089;&#1082;&#1080;&#1081;,_&#1053;&#1080;&#1082;&#1086;&#1083;&#1072;&#1081;_&#1040;&#1083;&#1077;&#1082;&#1089;&#1077;&#1077;&#1074;&#1080;&#1095;" TargetMode="External"/><Relationship Id="rId27" Type="http://schemas.openxmlformats.org/officeDocument/2006/relationships/hyperlink" Target="https://ru.wikipedia.org/wiki/&#1052;&#1086;&#1083;&#1086;&#1076;&#1072;&#1103;_&#1075;&#1074;&#1072;&#1088;&#1076;&#1080;&#1103;_(&#1080;&#1079;&#1076;&#1072;&#1090;&#1077;&#1083;&#1100;&#1089;&#1090;&#1074;&#1086;)" TargetMode="External"/><Relationship Id="rId28" Type="http://schemas.openxmlformats.org/officeDocument/2006/relationships/hyperlink" Target="https://ru.wikipedia.org/wiki/&#1046;&#1072;&#1083;&#1099;&#1085;_(&#1080;&#1079;&#1076;&#1072;&#1090;&#1077;&#1083;&#1100;&#1089;&#1090;&#1074;&#1086;)" TargetMode="External"/><Relationship Id="rId29" Type="http://schemas.openxmlformats.org/officeDocument/2006/relationships/hyperlink" Target="https://ru.wikipedia.org/wiki/&#1050;&#1072;&#1090;&#1086;&#1085;-&#1050;&#1072;&#1088;&#1072;&#1075;&#1072;&#1081;" TargetMode="External"/><Relationship Id="rId30" Type="http://schemas.openxmlformats.org/officeDocument/2006/relationships/hyperlink" Target="https://infourok.ru/go.html?href=http%3A%2F%2Fwww.rusnauka.com%2F4_SND_2014%2FPhilologia" TargetMode="External"/><Relationship Id="rId31" Type="http://schemas.openxmlformats.org/officeDocument/2006/relationships/hyperlink" Target="https://infourok.ru/go.html?href=http%3A%2F%2Fwww.studfiles.ru%2Fpreview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8:00Z</dcterms:created>
  <dc:creator>Nadiuska</dc:creator>
  <dc:description/>
  <cp:keywords/>
  <dc:language>en-US</dc:language>
  <cp:lastModifiedBy>12</cp:lastModifiedBy>
  <cp:lastPrinted>2020-09-10T13:53:00Z</cp:lastPrinted>
  <dcterms:modified xsi:type="dcterms:W3CDTF">2020-09-10T09:14:00Z</dcterms:modified>
  <cp:revision>38</cp:revision>
  <dc:subject/>
  <dc:title/>
</cp:coreProperties>
</file>