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Статья « Работа в группах, как вариант сотрудничества, </w:t>
      </w:r>
    </w:p>
    <w:p>
      <w:pPr>
        <w:pStyle w:val="3"/>
        <w:spacing w:lineRule="auto" w:line="240"/>
        <w:jc w:val="center"/>
        <w:rPr/>
      </w:pPr>
      <w:r>
        <w:rPr>
          <w:b/>
          <w:i/>
          <w:sz w:val="24"/>
          <w:szCs w:val="24"/>
        </w:rPr>
        <w:t>способствующий активизации учебно-познавательной деятельности»</w:t>
      </w:r>
    </w:p>
    <w:p>
      <w:pPr>
        <w:pStyle w:val="3"/>
        <w:spacing w:lineRule="auto" w:line="240"/>
        <w:jc w:val="center"/>
        <w:rPr/>
      </w:pPr>
      <w:r>
        <w:rPr>
          <w:b/>
          <w:i/>
          <w:sz w:val="24"/>
          <w:szCs w:val="24"/>
        </w:rPr>
        <w:t>(Из опыта работы учителя начальных классов Гоферт Татьяны Алексеевны).</w:t>
      </w:r>
    </w:p>
    <w:p>
      <w:pPr>
        <w:pStyle w:val="3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Учебное сотрудничество наиболее ярко выделяется при коллективных формах работы детей. Результативность обучения резко возрастает, если строить этот процесс на взаимодействии с группой совместно работающих детей. Ученики вместе несут ответственность за процесс деятельности и каждый получает ее результат. Когда дети объединяют свои усилия в решении учебных задач, достигаются весьма существенные результаты обучения для каждого участника этой деятельности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отмечаю следующие факторы: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меньше времени тратиться на формирование знаний, умений, навыков;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овышается интерес учащихся к выполнению учебных заданий и их заинтересованность в получении результата независимо от уровня готовности детей;</w:t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стает активность и самостоятельность учеников, формируются самоконтроль и самооценка, критическое отношение к собственной деятельности;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ируются умения совместно строить свою деятельность, т.е. умения договариваться, уступать, считаться друг с другом, с другим мнением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5.1pt;margin-top:4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4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4.3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650</wp:posOffset>
                </wp:positionH>
                <wp:positionV relativeFrom="paragraph">
                  <wp:posOffset>14668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55pt" to="181.05pt,1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14668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5pt" to="231.45pt,1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49085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38.65pt;width:21.55pt;height:2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765175</wp:posOffset>
                </wp:positionV>
                <wp:extent cx="274320" cy="457200"/>
                <wp:effectExtent l="6985" t="1714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7pt;margin-top:60.25pt;width:21.5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39941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31.4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39941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31.4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290</wp:posOffset>
                </wp:positionH>
                <wp:positionV relativeFrom="paragraph">
                  <wp:posOffset>94805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74.6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103949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81.8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140525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10.6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10394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81.85pt;width:14.35pt;height:14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1130935</wp:posOffset>
                </wp:positionV>
                <wp:extent cx="182880" cy="274320"/>
                <wp:effectExtent l="6985" t="1524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89.0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582295</wp:posOffset>
                </wp:positionV>
                <wp:extent cx="182880" cy="274320"/>
                <wp:effectExtent l="6985" t="1524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45.8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3090</wp:posOffset>
                </wp:positionH>
                <wp:positionV relativeFrom="paragraph">
                  <wp:posOffset>582295</wp:posOffset>
                </wp:positionV>
                <wp:extent cx="182880" cy="274320"/>
                <wp:effectExtent l="6985" t="1524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45.8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222375</wp:posOffset>
                </wp:positionV>
                <wp:extent cx="182880" cy="274320"/>
                <wp:effectExtent l="6985" t="15240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96.2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1410</wp:posOffset>
                </wp:positionH>
                <wp:positionV relativeFrom="paragraph">
                  <wp:posOffset>1588135</wp:posOffset>
                </wp:positionV>
                <wp:extent cx="182880" cy="274320"/>
                <wp:effectExtent l="6985" t="1524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25.0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1222375</wp:posOffset>
                </wp:positionV>
                <wp:extent cx="182880" cy="274320"/>
                <wp:effectExtent l="6985" t="15240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96.2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3655</wp:posOffset>
                </wp:positionV>
                <wp:extent cx="182880" cy="274320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2.6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33655</wp:posOffset>
                </wp:positionV>
                <wp:extent cx="182880" cy="274320"/>
                <wp:effectExtent l="6985" t="1524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2.6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33655</wp:posOffset>
                </wp:positionV>
                <wp:extent cx="182880" cy="274320"/>
                <wp:effectExtent l="6985" t="15240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2.6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856615</wp:posOffset>
                </wp:positionV>
                <wp:extent cx="182880" cy="1828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7.45pt" to="29.85pt,8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856615</wp:posOffset>
                </wp:positionV>
                <wp:extent cx="182880" cy="1828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7.45pt" to="51.4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65pt" to="152.2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65pt" to="159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1410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65pt" to="195.4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65pt" to="202.6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0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65pt" to="238.6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65pt" to="245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582295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5.85pt" to="353.8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4530</wp:posOffset>
                </wp:positionH>
                <wp:positionV relativeFrom="paragraph">
                  <wp:posOffset>582295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5.85pt" to="361.0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050</wp:posOffset>
                </wp:positionH>
                <wp:positionV relativeFrom="paragraph">
                  <wp:posOffset>582295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5.85pt" to="418.6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7490</wp:posOffset>
                </wp:positionH>
                <wp:positionV relativeFrom="paragraph">
                  <wp:posOffset>582295</wp:posOffset>
                </wp:positionV>
                <wp:extent cx="91440" cy="914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5.85pt" to="425.8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1222375</wp:posOffset>
                </wp:positionV>
                <wp:extent cx="91440" cy="914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6.25pt" to="145.05pt,1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1222375</wp:posOffset>
                </wp:positionV>
                <wp:extent cx="91440" cy="914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6.25pt" to="152.2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1410</wp:posOffset>
                </wp:positionH>
                <wp:positionV relativeFrom="paragraph">
                  <wp:posOffset>158813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25.05pt" to="195.45pt,1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0</wp:posOffset>
                </wp:positionH>
                <wp:positionV relativeFrom="paragraph">
                  <wp:posOffset>1588135</wp:posOffset>
                </wp:positionV>
                <wp:extent cx="91440" cy="914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5.05pt" to="202.6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050</wp:posOffset>
                </wp:positionH>
                <wp:positionV relativeFrom="paragraph">
                  <wp:posOffset>1222375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6.25pt" to="238.65pt,1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1490</wp:posOffset>
                </wp:positionH>
                <wp:positionV relativeFrom="paragraph">
                  <wp:posOffset>1222375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6.25pt" to="245.8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7410</wp:posOffset>
                </wp:positionH>
                <wp:positionV relativeFrom="paragraph">
                  <wp:posOffset>49085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8.65pt" to="404.25pt,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4530</wp:posOffset>
                </wp:positionH>
                <wp:positionV relativeFrom="paragraph">
                  <wp:posOffset>948055</wp:posOffset>
                </wp:positionV>
                <wp:extent cx="365760" cy="36576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4.65pt" to="382.65pt,10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948055</wp:posOffset>
                </wp:positionV>
                <wp:extent cx="274320" cy="3657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4.65pt" to="418.65pt,103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7090</wp:posOffset>
                </wp:positionH>
                <wp:positionV relativeFrom="paragraph">
                  <wp:posOffset>1130935</wp:posOffset>
                </wp:positionV>
                <wp:extent cx="6400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05pt" to="217.05pt,8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5650</wp:posOffset>
                </wp:positionH>
                <wp:positionV relativeFrom="paragraph">
                  <wp:posOffset>1588135</wp:posOffset>
                </wp:positionV>
                <wp:extent cx="274320" cy="27432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5.05pt" to="181.05pt,14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5730</wp:posOffset>
                </wp:positionH>
                <wp:positionV relativeFrom="paragraph">
                  <wp:posOffset>1588135</wp:posOffset>
                </wp:positionV>
                <wp:extent cx="274320" cy="27432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5.05pt" to="231.45pt,14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810</wp:posOffset>
                </wp:positionH>
                <wp:positionV relativeFrom="paragraph">
                  <wp:posOffset>765175</wp:posOffset>
                </wp:positionV>
                <wp:extent cx="265176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0.25pt" to="289.0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650</wp:posOffset>
                </wp:positionH>
                <wp:positionV relativeFrom="paragraph">
                  <wp:posOffset>399415</wp:posOffset>
                </wp:positionV>
                <wp:extent cx="91440" cy="91440"/>
                <wp:effectExtent l="0" t="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1.45pt" to="166.65pt,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0755</wp:posOffset>
                </wp:positionH>
                <wp:positionV relativeFrom="paragraph">
                  <wp:posOffset>329565</wp:posOffset>
                </wp:positionV>
                <wp:extent cx="443230" cy="375920"/>
                <wp:effectExtent l="71120" t="0" r="488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26400">
                          <a:off x="0" y="0"/>
                          <a:ext cx="4431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6" h="10800">
                              <a:moveTo>
                                <a:pt x="10800" y="0"/>
                              </a:moveTo>
                              <a:arcTo wR="10800" hR="10800" stAng="-5400000" swAng="5027172"/>
                              <a:lnTo>
                                <a:pt x="10800" y="10800"/>
                              </a:lnTo>
                              <a:close/>
                            </a:path>
                            <a:path fill="none" w="10736" h="10800">
                              <a:moveTo>
                                <a:pt x="10800" y="0"/>
                              </a:moveTo>
                              <a:arcTo wR="10800" hR="10800" stAng="-5400000" swAng="5027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6,10800" path="l0,21600xee" stroked="t" o:allowincell="f" style="position:absolute;margin-left:175.6pt;margin-top:25.9pt;width:34.85pt;height:29.55pt;flip:y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7170</wp:posOffset>
                </wp:positionH>
                <wp:positionV relativeFrom="paragraph">
                  <wp:posOffset>399415</wp:posOffset>
                </wp:positionV>
                <wp:extent cx="91440" cy="91440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1.45pt" to="224.2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810</wp:posOffset>
                </wp:positionH>
                <wp:positionV relativeFrom="paragraph">
                  <wp:posOffset>307975</wp:posOffset>
                </wp:positionV>
                <wp:extent cx="640080" cy="457200"/>
                <wp:effectExtent l="3175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4.25pt" to="130.65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810</wp:posOffset>
                </wp:positionH>
                <wp:positionV relativeFrom="paragraph">
                  <wp:posOffset>765175</wp:posOffset>
                </wp:positionV>
                <wp:extent cx="548640" cy="457200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0.25pt" to="123.4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1570</wp:posOffset>
                </wp:positionH>
                <wp:positionV relativeFrom="paragraph">
                  <wp:posOffset>765175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0.25pt" to="317.8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Уроки естествознания  и познания мира в силу специфичности своего содержания, устойчивого положительного отношения к ним учащихся содержат особенно благоприятные возможности для организации различных форм совместной учебной деятельности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Работа в группах предусматривает более сложную форму общения, необходимость целесообразно и справедливо распределять свои обязанности, получать совместный результат, обсуждать его, сравнивать с поставленной задачей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нашем классе группа переименована в центр. Дети распределяются в центры по желанию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810</wp:posOffset>
                </wp:positionH>
                <wp:positionV relativeFrom="paragraph">
                  <wp:posOffset>142240</wp:posOffset>
                </wp:positionV>
                <wp:extent cx="1463040" cy="365760"/>
                <wp:effectExtent l="0" t="5080" r="127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.2pt" to="195.4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1490</wp:posOffset>
                </wp:positionH>
                <wp:positionV relativeFrom="paragraph">
                  <wp:posOffset>142240</wp:posOffset>
                </wp:positionV>
                <wp:extent cx="1463040" cy="365760"/>
                <wp:effectExtent l="1270" t="508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2pt" to="353.8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ЦЕНТР</w:t>
      </w:r>
    </w:p>
    <w:p>
      <w:pPr>
        <w:pStyle w:val="3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7170</wp:posOffset>
                </wp:positionH>
                <wp:positionV relativeFrom="paragraph">
                  <wp:posOffset>29210</wp:posOffset>
                </wp:positionV>
                <wp:extent cx="0" cy="18288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3pt" to="217.1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1410</wp:posOffset>
                </wp:positionH>
                <wp:positionV relativeFrom="paragraph">
                  <wp:posOffset>29210</wp:posOffset>
                </wp:positionV>
                <wp:extent cx="182880" cy="18288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3pt" to="202.6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050</wp:posOffset>
                </wp:positionH>
                <wp:positionV relativeFrom="paragraph">
                  <wp:posOffset>29210</wp:posOffset>
                </wp:positionV>
                <wp:extent cx="182880" cy="1828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3pt" to="245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7010</wp:posOffset>
                </wp:positionH>
                <wp:positionV relativeFrom="paragraph">
                  <wp:posOffset>83185</wp:posOffset>
                </wp:positionV>
                <wp:extent cx="822960" cy="914400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55pt" to="181.05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УКИ</w:t>
        <w:tab/>
        <w:tab/>
        <w:tab/>
        <w:t xml:space="preserve">          ТВОРЧЕСТВА</w:t>
        <w:tab/>
        <w:tab/>
        <w:t xml:space="preserve">          </w:t>
        <w:tab/>
        <w:tab/>
        <w:t>ЛОГИКИ</w:t>
      </w:r>
    </w:p>
    <w:p>
      <w:pPr>
        <w:pStyle w:val="3"/>
        <w:spacing w:lineRule="auto" w:line="240"/>
        <w:ind w:left="426" w:hanging="0"/>
        <w:jc w:val="left"/>
        <w:rPr/>
      </w:pPr>
      <w:r>
        <w:rPr>
          <w:sz w:val="24"/>
          <w:szCs w:val="24"/>
        </w:rPr>
        <w:t>(проводят опыты,</w:t>
        <w:tab/>
        <w:tab/>
        <w:t>(рисунки, постеры,</w:t>
        <w:tab/>
        <w:tab/>
        <w:tab/>
        <w:t xml:space="preserve">(ребусы, </w:t>
      </w:r>
    </w:p>
    <w:p>
      <w:pPr>
        <w:pStyle w:val="3"/>
        <w:spacing w:lineRule="auto" w:line="240"/>
        <w:ind w:left="42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0130</wp:posOffset>
                </wp:positionH>
                <wp:positionV relativeFrom="paragraph">
                  <wp:posOffset>55880</wp:posOffset>
                </wp:positionV>
                <wp:extent cx="548640" cy="640080"/>
                <wp:effectExtent l="3810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4pt" to="325.0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шают проблемы)</w:t>
        <w:tab/>
        <w:tab/>
        <w:t>зарисовки и т.д.)</w:t>
        <w:tab/>
        <w:tab/>
        <w:tab/>
        <w:t xml:space="preserve">кроссворды, </w:t>
      </w:r>
    </w:p>
    <w:p>
      <w:pPr>
        <w:pStyle w:val="3"/>
        <w:spacing w:lineRule="auto" w:line="240"/>
        <w:ind w:left="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ab/>
        <w:t>загадки)</w:t>
      </w:r>
    </w:p>
    <w:p>
      <w:pPr>
        <w:pStyle w:val="3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ЛИТЕРАТУРНЫЙ</w:t>
        <w:tab/>
        <w:tab/>
        <w:tab/>
        <w:tab/>
        <w:t>ИНФОРМАЦИОННЫЙ</w:t>
      </w:r>
    </w:p>
    <w:p>
      <w:pPr>
        <w:pStyle w:val="3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стихи, сочинения)</w:t>
        <w:tab/>
        <w:tab/>
        <w:tab/>
        <w:tab/>
        <w:t xml:space="preserve">    (статьи, сообщения)</w:t>
      </w:r>
    </w:p>
    <w:p>
      <w:pPr>
        <w:pStyle w:val="3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им функции работы центров на примере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урока: «Какие животные обитают в твоей местности» 4 класс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114935</wp:posOffset>
                </wp:positionV>
                <wp:extent cx="1828800" cy="196215"/>
                <wp:effectExtent l="0" t="5080" r="635" b="29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05pt" to="195.4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2930</wp:posOffset>
                </wp:positionH>
                <wp:positionV relativeFrom="paragraph">
                  <wp:posOffset>114935</wp:posOffset>
                </wp:positionV>
                <wp:extent cx="1645920" cy="196215"/>
                <wp:effectExtent l="635" t="5080" r="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05pt" to="375.4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ЦЕНТР</w:t>
      </w:r>
    </w:p>
    <w:p>
      <w:pPr>
        <w:pStyle w:val="3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8610</wp:posOffset>
                </wp:positionH>
                <wp:positionV relativeFrom="paragraph">
                  <wp:posOffset>1905</wp:posOffset>
                </wp:positionV>
                <wp:extent cx="0" cy="10483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15pt" to="224.3pt,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810</wp:posOffset>
                </wp:positionH>
                <wp:positionV relativeFrom="paragraph">
                  <wp:posOffset>1905</wp:posOffset>
                </wp:positionV>
                <wp:extent cx="1645920" cy="1505585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15pt" to="209.85pt,1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1490</wp:posOffset>
                </wp:positionH>
                <wp:positionV relativeFrom="paragraph">
                  <wp:posOffset>1905</wp:posOffset>
                </wp:positionV>
                <wp:extent cx="1280160" cy="1505585"/>
                <wp:effectExtent l="3810" t="317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15pt" to="339.45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КИ</w:t>
        <w:tab/>
        <w:tab/>
        <w:tab/>
        <w:tab/>
        <w:tab/>
        <w:tab/>
        <w:tab/>
        <w:tab/>
        <w:tab/>
        <w:t>ТВОРЧЕСТВА</w:t>
      </w:r>
    </w:p>
    <w:p>
      <w:pPr>
        <w:pStyle w:val="3"/>
        <w:spacing w:lineRule="auto" w:line="240"/>
        <w:ind w:left="3600" w:hanging="3174"/>
        <w:jc w:val="left"/>
        <w:rPr>
          <w:sz w:val="24"/>
          <w:szCs w:val="24"/>
        </w:rPr>
      </w:pPr>
      <w:r>
        <w:rPr>
          <w:sz w:val="24"/>
          <w:szCs w:val="24"/>
        </w:rPr>
        <w:t>(проблема-доказательство)</w:t>
        <w:tab/>
        <w:tab/>
        <w:tab/>
        <w:tab/>
        <w:tab/>
        <w:tab/>
        <w:t>(готовят постер</w:t>
      </w:r>
    </w:p>
    <w:p>
      <w:pPr>
        <w:pStyle w:val="3"/>
        <w:spacing w:lineRule="auto" w:line="240"/>
        <w:ind w:left="3600" w:hanging="317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«Животные </w:t>
      </w:r>
    </w:p>
    <w:p>
      <w:pPr>
        <w:pStyle w:val="3"/>
        <w:spacing w:lineRule="auto" w:line="240"/>
        <w:ind w:left="3600" w:hanging="3174"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местности»)</w:t>
      </w:r>
    </w:p>
    <w:p>
      <w:pPr>
        <w:pStyle w:val="3"/>
        <w:spacing w:lineRule="auto" w:line="240"/>
        <w:ind w:left="3600" w:hanging="31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3600" w:hanging="3174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ЛОГИКИ</w:t>
      </w:r>
    </w:p>
    <w:p>
      <w:pPr>
        <w:pStyle w:val="3"/>
        <w:spacing w:lineRule="auto" w:line="240"/>
        <w:ind w:left="360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азгадывают кроссворд)</w:t>
      </w:r>
    </w:p>
    <w:p>
      <w:pPr>
        <w:pStyle w:val="3"/>
        <w:spacing w:lineRule="auto" w:line="240"/>
        <w:ind w:left="360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Й</w:t>
        <w:tab/>
        <w:tab/>
        <w:tab/>
        <w:tab/>
        <w:tab/>
        <w:t>ИНФОРМАЦИОННЫЙ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составляют загадки-</w:t>
        <w:tab/>
        <w:tab/>
        <w:tab/>
        <w:tab/>
        <w:tab/>
        <w:t>(сообщения из интернета</w:t>
      </w:r>
    </w:p>
    <w:p>
      <w:pPr>
        <w:pStyle w:val="3"/>
        <w:spacing w:lineRule="auto" w:line="240"/>
        <w:jc w:val="left"/>
        <w:rPr/>
      </w:pPr>
      <w:r>
        <w:rPr>
          <w:sz w:val="24"/>
          <w:szCs w:val="24"/>
        </w:rPr>
        <w:t>рифмовки о животных</w:t>
        <w:tab/>
        <w:tab/>
        <w:tab/>
        <w:tab/>
        <w:t xml:space="preserve">            о редких животных)</w:t>
      </w:r>
    </w:p>
    <w:p>
      <w:pPr>
        <w:pStyle w:val="3"/>
        <w:spacing w:lineRule="auto" w:line="240"/>
        <w:jc w:val="left"/>
        <w:rPr/>
      </w:pPr>
      <w:r>
        <w:rPr>
          <w:sz w:val="24"/>
          <w:szCs w:val="24"/>
        </w:rPr>
        <w:t>нашей местности)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ициатива в данном случае принадлежит самим учащимся, все они отвечают за общий результат групповой деятельности. На работу в центрах отводится 20-25 минут, после чего делегат от каждой группы защищает работу своей группы. Оценку проводит независимая группа знатоков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«ура» воспринимается детьми работа с опросниками. Если вначале я сама составляла опросники по теме, то впоследствии их стали составлять дети. В ходе работы в группе данная тема прорабатывается не один раз. У детей есть возможность обсудить трудные вопросы. Сильные дети учат слабомотивированных. Баллы дети выставляют сообща, при этом строго соблюдая критерии оценивания. Результаты заносят в карточку группы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Если после этого вида работы провести тест или динамический диктант , то результаты оказываются выше, так как дети осознанно изучили тему, обучая друг друга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Активизирует учебно-познавательная деятельность и такая форма работы, как викторина. Дети одной группы задают вопрос другой, та отвечает и задает вопрос следующей группе и т.д. У групп есть сигнальные карточки красного и синего цвета. Если группа ответила правильно – поднимают красный цвет, если неправильно или есть дополнения – синий. А закончить этот этап урока можно коллективной деятельностью. Для этого в центре творчества берут краски, клей, цветную бумагу и т.д. На листе ватмана дети рисуют картину по теме урока.</w:t>
      </w:r>
    </w:p>
    <w:p>
      <w:pPr>
        <w:pStyle w:val="3"/>
        <w:spacing w:lineRule="auto" w:line="240"/>
        <w:ind w:hanging="0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</w:rPr>
        <w:t>Для поддержания интереса к учению школьникам необходимо создавать ситуации успеха, помочь учащимся убедиться в собственных силах и возможностях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Поэтому учителю необходимо предлагать детям разноуровневые варианты упражнений, работу в группах, где учитывается посильность их выполнения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Немаловажны также мотивы учащихся, их желание учиться и сознательность. Поэтому учителю необходимо довести до сознания учащихся актуальность получаемых знаний и умений, раскрыть перспективу их применения в будущем. Чтобы учащийся сознательно относился к своей деятельности, учителю необходимо уделять большое внимание способу преподавания, знать сильные и слабые стороны учения школьников, оказывать им необходимую помощь, знакомить с различными приемами учения. Регулярное обогащение мотивации учения в свою очередь оказывает положительное влияние на качество и результат учебной деятельности.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jc w:val="center"/>
        <w:rPr>
          <w:sz w:val="24"/>
        </w:rPr>
      </w:pPr>
      <w:r>
        <w:rPr>
          <w:sz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685716814" r:id="rId2"/>
        </w:objec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426"/>
      <w:outlineLvl w:val="3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22:00Z</dcterms:created>
  <dc:creator>Glazyrin</dc:creator>
  <dc:description/>
  <cp:keywords/>
  <dc:language>en-US</dc:language>
  <cp:lastModifiedBy>User</cp:lastModifiedBy>
  <cp:lastPrinted>2002-06-19T15:14:00Z</cp:lastPrinted>
  <dcterms:modified xsi:type="dcterms:W3CDTF">2020-09-23T07:29:00Z</dcterms:modified>
  <cp:revision>350</cp:revision>
  <dc:subject/>
  <dc:title/>
</cp:coreProperties>
</file>