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767676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767676"/>
          <w:sz w:val="21"/>
          <w:szCs w:val="21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спект интегрированного занят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 средней группе за первое полугод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Поможем жителям сказочной страны вернуть радость и улыбки».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Образовательная област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Коммуникация», «Социум», «Познание», «Здоровье», «Творчество».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дачи: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Образовательные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нать счёте в пределах 5 ;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меть соотносить количество предметов с цифрой;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знать признаки времён года;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нать  геометрические фигуры;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знать  о живой природе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Развивающие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звивать разговорную речь, умение отвечать на вопросы распространенными предложениями. Упражнять в подборе слов-признаков, слов-действий, антонимы, обобщающие слова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Воспитательные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оспитывать бережное, заботливое отношение к живой природе. Пробуждать эмоциональную отзывчивость у детей. Укреплять доброжелательные отношения между детьми и дружеские взаимоотношения в совместной деятельности. Воспитывать осознанное отношение к природному окружению, доброжелательность, интерес к знаниям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Словарная работ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угробы, метель, шелестит, шуршит, заснеженный.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Демонстрационный материал</w:t>
      </w:r>
      <w:r>
        <w:rPr>
          <w:rFonts w:cs="Times New Roman" w:ascii="Times New Roman" w:hAnsi="Times New Roman"/>
          <w:sz w:val="28"/>
          <w:szCs w:val="28"/>
          <w:lang w:eastAsia="ru-RU"/>
        </w:rPr>
        <w:t>: карта, ключи, конверт с письмом, смайлики, дидактические карточки, замок с дверцами,  геометрические фигуры, мнемотаблица, плакат с противоположностями,  лисичка, зайка, волк, ёжик.</w:t>
      </w:r>
    </w:p>
    <w:p>
      <w:pPr>
        <w:pStyle w:val="Style19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Ход занятия: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Орг. момент.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ти входят в группу (звучит музыкальное сопровождение «В гостях у сказки»)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ного сказок есть на свете.</w:t>
        <w:br/>
        <w:t>Сказки очень любят дети</w:t>
        <w:br/>
        <w:t>Все хотят в них побывать</w:t>
        <w:br/>
        <w:t>И немножко поиграть.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Ребята, я очень рада видеть вас!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брались все дети в круг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, твой друг и ты мой друг.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епко за руки возьмёмся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друг другу улыбнёмся!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Отлично!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Наше правило: «Каждый день всегда, везде, на занятиях, в игре – смело, чётко говорим и тихонечко сидим»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Основная часть. 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Вы обратили внимание ,что сегодня у нас гости, поздороваемся с ними на разных языках.(на казахском, на английском)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А принесли они нам письмо, которое пришло в детский сад. Хотите узнать, что в нем?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 Здравствуйте, дорогие мальчики и девочки!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ишут вам жители чудесной сказочной страны. У нас беда!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ело в том, что жители страны сказок перестали улыбаться, мы нуждаемся в вашей помощи. И только вы можете спасти нас от тоски и уныния. А случилось вот что: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-</w:t>
      </w:r>
      <w:r>
        <w:rPr>
          <w:rFonts w:cs="Times New Roman" w:ascii="Times New Roman" w:hAnsi="Times New Roman"/>
          <w:sz w:val="28"/>
          <w:szCs w:val="28"/>
          <w:lang w:eastAsia="ru-RU"/>
        </w:rPr>
        <w:t> «Злая Снежная королева похитила наши улыбки и спрятала их в замке за 4 дверями.  Помогите нам! Маршрут указан в карте. Мы ждём от вас помощи. Сказочные герои».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нас просят помочь, вы согласны прийти на помощь жителям сказочной страны и вернуть им радость и улыбки?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лая Снежная королева спрятала ключи по разным сказкам и подготовила задания, выполняя которые вы можете получить ключи от замков её замка.</w:t>
      </w:r>
    </w:p>
    <w:p>
      <w:pPr>
        <w:pStyle w:val="Style1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( Дети и воспитатель рассматривают предстоящий путь по карте).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ебята, прежде чем мы отправимся в дорогу нужно проверить какое у вас настроение. Утром вы, придя в детский сад, выбрали значок с настроением и у всех у вас радостная мордочка на эмблеме.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Почему вы выбрали весёлое настроение?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 Потому что хорошее настроение добавляет энергию, силу, бодрость).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а, а это очень пригодится в путешествии! Улыбнитесь, чтобы нашим гостям стало теплее в нашей группе.</w:t>
      </w:r>
    </w:p>
    <w:p>
      <w:pPr>
        <w:pStyle w:val="Style18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Давайте произнесем заветные слова:</w:t>
      </w:r>
    </w:p>
    <w:p>
      <w:pPr>
        <w:pStyle w:val="Poem"/>
        <w:shd w:fill="FFFFFF" w:val="clear"/>
        <w:ind w:left="4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а раза хлопни,</w:t>
        <w:br/>
        <w:t>Три раза топни,</w:t>
        <w:br/>
        <w:t>Вокруг себя обернись,</w:t>
        <w:br/>
        <w:t>И в сказке очутись!</w:t>
      </w:r>
    </w:p>
    <w:p>
      <w:pPr>
        <w:pStyle w:val="Style19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1</w:t>
      </w: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.«Пройди по ледяному мостику.»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( Дети шагают по спортивной дорожке.)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-Ну, вот мы и пришли на полянку, где живет под ёлочкой  …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барашек и не кот,</w:t>
        <w:br/>
        <w:t>Носит шубу круглый год.</w:t>
        <w:br/>
        <w:t>Шубка серая- для лета,</w:t>
        <w:br/>
        <w:t xml:space="preserve">Для зимы- другого цвета. (заяц –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қ</w:t>
      </w:r>
      <w:r>
        <w:rPr>
          <w:rFonts w:cs="Times New Roman" w:ascii="Times New Roman" w:hAnsi="Times New Roman"/>
          <w:sz w:val="28"/>
          <w:szCs w:val="28"/>
          <w:lang w:eastAsia="ru-RU"/>
        </w:rPr>
        <w:t>оян.)</w:t>
        <w:br/>
        <w:t>(Дети здороваются с зайкой на русском и на каз.языке.)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Дети, а в каких сказках живёт Зайчик? («Заюшкина избушка», «Колобок», «Теремок», «Лиса, заяц и петух»). А где ещё может жить зайчик?А как зимует зайчик? 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рассказывают по мнемотаблице.)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Меняет серую шубку на белую, чтобы прятаться от врагов в снегу,  ест кору деревьев, живёт под кустом.)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Но Зайчик не может отдать ключ, пока мы не выполним задание, которое оставила Снежная королева.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«Скажи  наоборот»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обрать противоположные по смыслу слова .Плакат)</w:t>
      </w:r>
    </w:p>
    <w:p>
      <w:pPr>
        <w:pStyle w:val="Style19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«Что кто делает?»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тель- метёт.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нег- падает.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роз- трещит.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лака- плывут.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тер- дует.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итель- учит.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рач- лечит.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ворник- подметает.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удожник- рисует.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давец- продаёт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тица- летает.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бака- лает.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т- мяукает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оробей -чирикает.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рона- каркает.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лубь- воркует.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Молодцы, вы выполнили все задания. Зайчик отдаёт ключик от двери. Какую фигуру он напоминает?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крывают одну дверцу в «замке»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До свидания, Зайчик, не грусти! Пора идти за следующим ключом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Это- первый ключ, а следующий………? (второй).</w:t>
      </w:r>
    </w:p>
    <w:p>
      <w:pPr>
        <w:pStyle w:val="Style19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2.«Идём через сугробы». </w:t>
      </w:r>
      <w:r>
        <w:rPr>
          <w:rFonts w:cs="Times New Roman" w:ascii="Times New Roman" w:hAnsi="Times New Roman"/>
          <w:iCs/>
          <w:sz w:val="28"/>
          <w:szCs w:val="28"/>
        </w:rPr>
        <w:t>(перешагивание через большие кубики.)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альше нас ждёт за сугробом…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рый, зубастый,</w:t>
        <w:br/>
        <w:t>По угодьям рыщет,</w:t>
        <w:br/>
        <w:t>Кого съесть ищет.( волк – қасқыр,wolf).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дороваются с волком.(на русском и на англ.яз.)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В каких сказках живёт волк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қасқыр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У него Снежная королева оставила второй ключ от двери своего замка. В каких сказках живёт волк? («Теремок», «Волк и семеро козлят», «Колобок»).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того, чтобы нам получить следующий ключ нужно выполнить задания под названием «Сосчитай и разукрась». ( Дети садятся за столы).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«Закрась правильно.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работа по карточкам).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Какую фигуру напоминает второй ключик? (открывают вторую дверь).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-Пора идти за третьим ключом.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3. «Тише по лесу пройдём.»</w:t>
      </w:r>
      <w:r>
        <w:rPr>
          <w:rFonts w:cs="Times New Roman" w:ascii="Times New Roman" w:hAnsi="Times New Roman"/>
          <w:sz w:val="28"/>
          <w:szCs w:val="28"/>
        </w:rPr>
        <w:t xml:space="preserve"> (идут на носочках)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до пройти так ,чтобы не напугать лесных жителей, ведь в лесу тихо зимой и слышен каждый шорох.(слышится шелест листьев).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атель обращает внимание детей на звук.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Слышите, что это? Шелестит, шуршит? Никого не видно. Надо глаза потренировать, чтобы лучше видеть (дети выполняют гимнастику для глаз). 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ткуда звук? (Появляется ежик). 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Кто это? (ёжик – кірпі)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Здравствуй, ежик, почему ты не спишь?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н говорит, что думал,  весна пришла. Так тепло в лесу стало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Это в лесу от наших улыбок потеплело.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Снежная королева оставила у него  третий ключик и задание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 Зимняя викторина»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1.« Время года- Зима»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Сколько зимних месяцев?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зовите зимние месяцы?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Какой  зимний  праздник  вы знаете?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акие зимние игры-забавы вы знаете? (снежки, снеговик, коньки, лыжи)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Как называют одежду, которую носят зимой?</w:t>
      </w:r>
    </w:p>
    <w:p>
      <w:pPr>
        <w:pStyle w:val="Style19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2.« В мире животных».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то всю зиму спит?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акое животное меняет свою шубку на зиму?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акое животное считают в сказках хитрой?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акого зверя «ноги кормят»?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 какого животного есть иголки?</w:t>
      </w:r>
    </w:p>
    <w:p>
      <w:pPr>
        <w:pStyle w:val="Style19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3. « Птицы- наши друзья».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Какие птицы называются «перелётные»?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акие птицы называются «зимующие»?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еречислите городские птицы, которые не улетают в тёплые края?</w:t>
      </w:r>
    </w:p>
    <w:p>
      <w:pPr>
        <w:pStyle w:val="Style19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4. « Когда это бывает?»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Я буду читать отрывки из рассказов о временах года, а вы должны узнать какое это время года и объяснить, почему вы так думаете.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Пожелтели и покраснели листья на деревьях, слетают с веток и покрывают землю разноцветным ковром.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Медведь залёг в тёплую берлогу, ёжик в норку из сухих листьев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С крыш свесились хрустальные сосульки, и началась капель. Воробьи весело чирикают. Расцвели подснежники.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Раздаются крики и смех ребят. Кто-то купается в море и загорает.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МОЛОДЦЫ! За эту «Зимнюю викторину»  ёжик отдаёт нам ключи  от следующей двери. На какую фигуру похож ключик? Какого цвета?</w:t>
        <w:br/>
        <w:t>-Давайте поторопимся, нужно добыть последний ключ от замка Снежной королевы, где она  спрятала улыбки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Мы так долго были в зимнем лесу, давайте погреемся.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гра-разминка (музыкальная)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-Ну, вот мы дошли  к заснеженной норе. А кто может жить в норе? (лисичка – түлкі).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Ребята, в каких сказках живёт лисичка? («Колобок», «Теремок», Лисичка со скалочкой».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Чтобы получить ключ нам нужно рассказать о своей малой Родине.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 Рассказ ребёнка о Родине.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 Я живу в городе Жезказган. Мой любимый город находится в Казахстане. Мы – Казахстанцы. Столица моей Родины –Астана.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А как называется наша большая Родина? (Казахстан).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я Родина Казахстан - Менің Отаным Қазақстан.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А как называется столица Казахстана? (Астана).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олица Казахстана –Астана - Қазақстанның Елордасы –Астана.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А кто живёт в Казахстане? (казахстанцы).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Казахстане живут казахстанцы.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А в каком городе мы живём? (Жезказган).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 живу в городе Жезказган – Мен Жезқазған қаласында т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ұ</w:t>
      </w:r>
      <w:r>
        <w:rPr>
          <w:rFonts w:cs="Times New Roman" w:ascii="Times New Roman" w:hAnsi="Times New Roman"/>
          <w:sz w:val="28"/>
          <w:szCs w:val="28"/>
          <w:lang w:eastAsia="ru-RU"/>
        </w:rPr>
        <w:t>рамын.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 Ну что ж, молодцы! Вот и открылась ещё одна дверь в замке Снежной королевы. 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ой фигуры ключик и какого цвета?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щайтесь с лисичкой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Давайте узнаем какой по счёту ключ вы добыли .  И скорее открывать дверь, чтобы все жители сказочной страны снова могли улыбаться и радоваться.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открывают последнюю дверь )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мотрим что за ней. (за дверью смайлик с улыбкой).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Вот и нашли мы улыбки наших сказочных героев. Вы все любите сказки, поэтому мы возьмём улыбки себе и они обязательно дойдут до наших сказочных героев. 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всех жителей сказочной страны вам огромное спасибо.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 сделали очень доброе и хорошее дело. Спасли от уныния и грусти всех её жителей, благодаря своему доброму сердцу, умениям.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А теперь пора в сад наш возвращаться. Ждут нас наши друзья, а мы расскажем им о своих приключениях.</w:t>
      </w:r>
    </w:p>
    <w:p>
      <w:pPr>
        <w:pStyle w:val="Style19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Давайте произнесем заветные слова: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раза хлопни,</w:t>
        <w:br/>
        <w:t>Три раза топни,</w:t>
        <w:br/>
        <w:t>Вокруг себя обернись,</w:t>
        <w:br/>
        <w:t>И в детском саду очутись!</w:t>
      </w:r>
    </w:p>
    <w:p>
      <w:pPr>
        <w:pStyle w:val="Poem"/>
        <w:shd w:fill="FFFFFF" w:val="clear"/>
        <w:rPr>
          <w:color w:val="000000"/>
          <w:sz w:val="28"/>
          <w:szCs w:val="28"/>
        </w:rPr>
      </w:pPr>
      <w:r>
        <w:rPr>
          <w:sz w:val="28"/>
          <w:szCs w:val="28"/>
        </w:rPr>
        <w:t>3. Подведение итогов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ебята, вам понравились наши приключения? (дети отвечают).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Что вам больше всего запомнилось в нашем путешествии?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Какие задания были для вас сложными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Но после путешествия надо подкрепиться и так как наши гости путешествовали вместе с нами им тоже надо подкрепиться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Раздаются конфеты).</w:t>
      </w:r>
      <w:r>
        <w:rPr>
          <w:rFonts w:eastAsia="Times New Roman" w:cs="Times New Roman" w:ascii="Times New Roman" w:hAnsi="Times New Roman"/>
          <w:color w:val="767676"/>
          <w:sz w:val="28"/>
          <w:szCs w:val="28"/>
          <w:lang w:eastAsia="ru-RU"/>
        </w:rPr>
        <w:br/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амоанализ открытого интегрированного занятия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                                   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 xml:space="preserve">за первое полугодие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в средней группе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 xml:space="preserve"> 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Поможем жителям сказочной страны вернуть радость и улыбки»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Интеграция образовательных областей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циум, коммуникация,  познание, здоровье, творчество.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дачи: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Образовательные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нать счёте в пределах 5 ;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меть соотносить количество предметов с цифрой;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знать признаки времён года;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нать  геометрические фигуры;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знать  о живой природе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Развивающие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звивать разговорную речь, умение отвечать на вопросы распространенными предложениями. Упражнять в подборе слов-признаков, слов-действий, антонимы, обобщающие слова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Воспитательные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оспитывать бережное, заботливое отношение к живой природе. Пробуждать эмоциональную отзывчивость у детей. Укреплять доброжелательные отношения между детьми и дружеские взаимоотношения в совместной деятельности. Воспитывать осознанное отношение к природному окружению, доброжелательность, интерес к знаниям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Словарная работ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угробы, метель, шелестит, шуршит, заснеженный.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Демонстрационный материал</w:t>
      </w:r>
      <w:r>
        <w:rPr>
          <w:rFonts w:cs="Times New Roman" w:ascii="Times New Roman" w:hAnsi="Times New Roman"/>
          <w:sz w:val="28"/>
          <w:szCs w:val="28"/>
          <w:lang w:eastAsia="ru-RU"/>
        </w:rPr>
        <w:t>: карта, ключи, конверт с письмом, смайлики, дидактические карточки, замок с дверцами,  геометрические фигуры, мнемотаблица, плакат с противоположностями,  лисичка, зайка, волк, ёжик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vertAlign w:val="superscript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Начало занятия 9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  <w:lang w:eastAsia="ru-RU"/>
        </w:rPr>
        <w:t>50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Конец занятия 10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  <w:lang w:eastAsia="ru-RU"/>
        </w:rPr>
        <w:t>10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занятии  присутствовало 1 7 детей. Возраст детей 4-5 лет.</w:t>
      </w:r>
    </w:p>
    <w:p>
      <w:pPr>
        <w:pStyle w:val="Normal"/>
        <w:shd w:fill="FFFFFF" w:val="clear"/>
        <w:spacing w:lineRule="auto" w:line="240" w:before="187" w:after="18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нятие осуществлялось в соответствии с конспектом. Соответствует возрасту детей. Для реализации каждой задачи были подобраны приемы, помогающие решить в интересной и занимательной форме программные задачи.</w:t>
      </w: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ительность занятия соответствует гигиеническим нормам для детей данного возраста. Воздушный, тепловой, санитарный режим были соблюдены. Занятие динамичное, оно включает несколько приемов, которые предусматривают быструю смену деятельности. Беседа – сидя на стульчиках, физ. минутк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занятии  были интегрированные моменты из образовательных областей: «Коммуникация» (развитие монологической и диалогической речи, умение общаться со взрослыми и со сверстниками), «Познание» (беседа о лесе, его обитателях, умение считать в пределах 5), «Здоровье» (физминутка, гимнастика для глаз, игры), «Социум» (знание времён года,описание животного по мнемотаблице), «Творчество» (работа по карточкам).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ною были применены такие методы ,как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гровые, сюрпризный момент;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глядны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карточки, картинки; </w:t>
      </w:r>
      <w:r>
        <w:rPr>
          <w:rFonts w:cs="Times New Roman" w:ascii="Times New Roman" w:hAnsi="Times New Roman"/>
          <w:sz w:val="28"/>
          <w:szCs w:val="28"/>
          <w:lang w:eastAsia="ru-RU"/>
        </w:rPr>
        <w:t>словесны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загадки, вопросы, индивидуальные ответы детей;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ощрение, анализ заняти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ни встречались на каждом этапе занятия. Использование здоровьесберегающих технологий, смена видов деятельности дало возможность избежать перегрузки детей. Создание проблемных ситуаций активизировало мыслительную и речевую деятельность детей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 же я применила полилингвальный компонент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яц –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қ</w:t>
      </w:r>
      <w:r>
        <w:rPr>
          <w:rFonts w:cs="Times New Roman" w:ascii="Times New Roman" w:hAnsi="Times New Roman"/>
          <w:sz w:val="28"/>
          <w:szCs w:val="28"/>
          <w:lang w:eastAsia="ru-RU"/>
        </w:rPr>
        <w:t>оян, волк – қасқыр,wolf, ёжик – кірпі, Менің Отаным Қазақстан. Қазақстанның Елордасы –Астана. Мен Жезқазған қаласында т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ұ</w:t>
      </w:r>
      <w:r>
        <w:rPr>
          <w:rFonts w:cs="Times New Roman" w:ascii="Times New Roman" w:hAnsi="Times New Roman"/>
          <w:sz w:val="28"/>
          <w:szCs w:val="28"/>
          <w:lang w:eastAsia="ru-RU"/>
        </w:rPr>
        <w:t>рамын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каждый момент занятия были подобраны игрушки,  наглядные пособия достаточного размера, эстетически оформленные. Во время занятия отрабатывались навыки поведения детей (внимательно слушать задания, проявлять выдержку). Поведение детей на занятии регулировала и направляла, поддерживая у детей интерес к занятию на протяжении всего времени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руктура занятия соблюдена, итог подведен. Материал усвоен детьми. В связи с тем, что многие дети нечетко произносят слова, необходимо работать над звукопроизношением, пополнять словарь детей. Не смотря на это, я считаю, что поставленные мною программные задачи в ходе занятия были решены.</w:t>
      </w:r>
    </w:p>
    <w:p>
      <w:pPr>
        <w:pStyle w:val="Style19"/>
        <w:rPr>
          <w:rFonts w:ascii="Times New Roman" w:hAnsi="Times New Roman" w:eastAsia="Times New Roman" w:cs="Times New Roman"/>
          <w:color w:val="76767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67676"/>
          <w:sz w:val="28"/>
          <w:szCs w:val="28"/>
          <w:lang w:eastAsia="ru-RU"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u w:val="singl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1">
    <w:name w:val="c1"/>
    <w:basedOn w:val="Style14"/>
    <w:qFormat/>
    <w:rPr/>
  </w:style>
  <w:style w:type="character" w:styleId="C4">
    <w:name w:val="c4"/>
    <w:basedOn w:val="Style14"/>
    <w:qFormat/>
    <w:rPr/>
  </w:style>
  <w:style w:type="character" w:styleId="Style15">
    <w:name w:val="Основной текст Знак"/>
    <w:qFormat/>
    <w:rPr>
      <w:rFonts w:ascii="Arial" w:hAnsi="Arial" w:eastAsia="Times New Roman" w:cs="Arial"/>
      <w:color w:val="767676"/>
      <w:sz w:val="21"/>
      <w:szCs w:val="21"/>
      <w:shd w:fill="FFFFFF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40" w:before="0" w:after="150"/>
    </w:pPr>
    <w:rPr>
      <w:rFonts w:ascii="Arial" w:hAnsi="Arial" w:eastAsia="Times New Roman" w:cs="Arial"/>
      <w:color w:val="767676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em">
    <w:name w:val="po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14:44:00Z</dcterms:created>
  <dc:creator>Admin</dc:creator>
  <dc:description/>
  <cp:keywords/>
  <dc:language>en-US</dc:language>
  <cp:lastModifiedBy>Админ</cp:lastModifiedBy>
  <cp:lastPrinted>2018-01-15T09:47:00Z</cp:lastPrinted>
  <dcterms:modified xsi:type="dcterms:W3CDTF">2022-10-21T14:11:00Z</dcterms:modified>
  <cp:revision>10</cp:revision>
  <dc:subject/>
  <dc:title/>
</cp:coreProperties>
</file>