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офилактика правонарушений среди несовершеннолетних в школе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намеченные положительные тенденции в развитии общества, мы понимаем, что живем в сложный переходный период нашего государства, и именно, молодое поколение, находится в очень труд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смысл происходящего и зачастую не имеют определённых жизненных навыков, которые позволили бы сохранить свою индивидуальность и сформировать здоровый эффективный жизненный стиль. Особенно дети и подростки, находясь под воздействием хронических, непрерывно возрастающих интенсивных стрессовых ситуаций, не готовы к их преодолению и страдают от возможных негативных последствий. Это способствует поиску средств, помогающих уходить от тягостных переживаний, поэтому на педагогов возложена огромная ответственность за воспитание лич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ческая работа с обучающимися – процесс сложный, многоаспектный, продолжительный по времени. Специфическая задача Краснопресненской средней школы в сфере предупреждения правонарушений заключается в проведении ранней профилактики, т.к. ни одна другая социальная структура в нашем селе не в состоянии решить данную задачу. Исключение составляет семья, однако и она сама нередко выступает в качестве объекта профилактической деятельности. 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учащихся определенного возраста. Для ребенка самый действенный образец- это его родители. Каждый третий несовершеннолетний правонарушитель воспитывался в такой семье, где он постоянно сталкивался с резко отрицательными аспектами поведения родителей: систематическим пьянством, скандалами, проявлениями жестокости, совершением взрослыми преступлений. В морально не</w:t>
        <w:softHyphen/>
        <w:t>благополучной семье у детей остается неудовлетворенной одна из важнейших психологических потребностей - потребность во внимании и любви со стороны родителей. Но и ухоженный, вовремя накормленный и модно одетый ребенок может быть внутренне одиноким, психологически безнадзорным, поскольку до его на</w:t>
        <w:softHyphen/>
        <w:t>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</w:t>
        <w:softHyphen/>
        <w:t>лей. Однако, если это общение приобретает нездоровый интерес, оно пагубным об</w:t>
        <w:softHyphen/>
        <w:t xml:space="preserve">разом отражается на моральном развитии и поведении детей. В процессе обучения и воспитания такие дети нуждаются в чуткости, внимании и индивидуальном подходе.Все перечисленные выше факторы можно отнести к категор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оциальных!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оме этого следует учесть, что причина отклоняющегося поведения может определяться 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биологическими факторам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 подростков (от 11-13 до 15-17 лет)    период полового созревания появляется сильное стремление к самостоятельности и проявляется негативизм и упрямство. </w:t>
      </w:r>
    </w:p>
    <w:p>
      <w:pPr>
        <w:pStyle w:val="Style16"/>
        <w:rPr>
          <w:rFonts w:ascii="Times New Roman" w:hAnsi="Times New Roman" w:eastAsia="Times New Roman" w:cs="Times New Roman"/>
          <w:color w:val="3535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раснопресненской средней школе</w:t>
      </w:r>
      <w:r>
        <w:rPr>
          <w:rFonts w:eastAsia="Times New Roman" w:cs="Times New Roman" w:ascii="Times New Roman" w:hAnsi="Times New Roman"/>
          <w:color w:val="35353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существляется обучение учащихся культуре правовых отношений в процессе обучения и воспитания.</w:t>
      </w:r>
      <w:r>
        <w:rPr>
          <w:rFonts w:cs="Times New Roman" w:ascii="Times New Roman" w:hAnsi="Times New Roman"/>
        </w:rPr>
        <w:t>Для усиления правовой профилактической работы в школе организована работа по профилактике правонарушений среди несовершеннолетних. Составлен план работы по профилактике правонарушений среди несовершеннолетних  на 2020-21 учебный год. При планировании работы, намечено учитывать алгоритм оказания профессиональной помощи детям, активизировать работу социальной службы, классным руководителям,  контролировать посещаемость, помогать в усвоении учебных программ, привлечь подростков к участию в школьных и классных мероприятиях, привлечь к занятиям в кружках и секциях, а также психологу школы Сергазиной А.Т. оказывать психологическую помощь детям и их родителя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овместная работа социального педагога Абаевой А.Д. и участкового инспектора  Холодкова В.А. направлена на первичную профилактику- мероприятия, направленные на предотвращение отклонений в поведении детей и подростков, на вторичную профилактику предотвращение совершения несовершеннолетними преступления.  Любой путь бывает не прост, в нашей работе тоже много трудностей и препятствий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ечно же, на каком-то конкретном временном периоде работа по профилактике правонарушений не дает ясно видимых положительных результатов, но эта работа необходима, и дорогу, как говорится, осилит идущий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педагог: Абаева А.Д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У «Краснопресненская средняя школ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дела образования акимата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дыкаринского района»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25:00Z</dcterms:created>
  <dc:creator>Admin</dc:creator>
  <dc:description/>
  <cp:keywords/>
  <dc:language>en-US</dc:language>
  <cp:lastModifiedBy>Пользователь Windows</cp:lastModifiedBy>
  <dcterms:modified xsi:type="dcterms:W3CDTF">2020-11-18T09:11:00Z</dcterms:modified>
  <cp:revision>8</cp:revision>
  <dc:subject/>
  <dc:title/>
</cp:coreProperties>
</file>