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тельских навыков обучающихся в процессе проектной деятельности на уроках биологии и во внеуроч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менение</w:t>
      </w:r>
      <w:r>
        <w:rPr>
          <w:rFonts w:cs="Times New Roman" w:ascii="Times New Roman" w:hAnsi="Times New Roman"/>
          <w:sz w:val="28"/>
          <w:szCs w:val="28"/>
        </w:rPr>
        <w:t xml:space="preserve"> проектной деятельности на уроках биологии и во внеурочной деятельности позволяет учащимся развивать свои творческие способности посредством решения проблем. Проектн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деятельност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елью для развития основных навыков, необходимых учащимся в жизни, таких как принятие решений, творче</w:t>
      </w:r>
      <w:r>
        <w:rPr>
          <w:rFonts w:cs="Times New Roman" w:ascii="Times New Roman" w:hAnsi="Times New Roman"/>
          <w:sz w:val="28"/>
          <w:szCs w:val="28"/>
          <w:lang w:val="kk-KZ"/>
        </w:rPr>
        <w:t>ский потенциа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вык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kk-KZ"/>
        </w:rPr>
        <w:t>я исследовательских</w:t>
      </w:r>
      <w:r>
        <w:rPr>
          <w:rFonts w:cs="Times New Roman" w:ascii="Times New Roman" w:hAnsi="Times New Roman"/>
          <w:sz w:val="28"/>
          <w:szCs w:val="28"/>
        </w:rPr>
        <w:t xml:space="preserve"> проблем. Кроме того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процессе </w:t>
      </w:r>
      <w:r>
        <w:rPr>
          <w:rFonts w:cs="Times New Roman" w:ascii="Times New Roman" w:hAnsi="Times New Roman"/>
          <w:sz w:val="28"/>
          <w:szCs w:val="28"/>
        </w:rPr>
        <w:t>проектной деятельности учащиеся развива</w:t>
      </w:r>
      <w:r>
        <w:rPr>
          <w:rFonts w:cs="Times New Roman" w:ascii="Times New Roman" w:hAnsi="Times New Roman"/>
          <w:sz w:val="28"/>
          <w:szCs w:val="28"/>
          <w:lang w:val="kk-KZ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свои способности в наблюдении, выводах и экспериментах в качестве набора навыков обработки научных данны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активное привлечение школьников к исследовательской деятельности является целью многих реформ естественнонаучного образования. Это замечательная цель, и использование проектной деятельности на уроках биологии и во внеурочной деятельности может помочь в достижении этой це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навы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чащихся</w:t>
      </w:r>
      <w:r>
        <w:rPr>
          <w:rFonts w:cs="Times New Roman" w:ascii="Times New Roman" w:hAnsi="Times New Roman"/>
          <w:sz w:val="28"/>
          <w:szCs w:val="28"/>
        </w:rPr>
        <w:t xml:space="preserve"> – это: умения видеть проблемы; задавать вопросы; выдвигать гипотезы; давать определение понятиям; классифицировать; умения и навыки наблюдения; проведения экспериментов; умения делать выводы и умозаключения; умения и навыки структурирования материала; работы с текстом; умение доказывать и защищать свои иде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иже на примере проектов </w:t>
      </w:r>
      <w:r>
        <w:rPr>
          <w:rFonts w:cs="Times New Roman" w:ascii="Times New Roman" w:hAnsi="Times New Roman"/>
          <w:sz w:val="28"/>
          <w:szCs w:val="28"/>
        </w:rPr>
        <w:t xml:space="preserve">«Вторичное использование бумаги. Выращивание вешенок на макулатуре» и «Пескосоляная смесь </w:t>
        <w:br/>
        <w:t>и воздействие ее на экологию города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едставлены аспекты проектной деятельности на уроках биологии и во внеурочной деятельности, которые способствуют развитию исследовательских навыков обучаю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умение поставить исследовательскую проблему и выдвинуть гипотезу составляют одну из частей исследовательских навыков. При выполнении проекта «Пескосоляная смесь и воздействие ее на экологию города» ученики 7 класса сформулировали цель и гипотезу исследован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Гипотеза исследования: отрицательное  воздействие на окружающую среду можно наблюдать, если дороги т улицы шорода часто обрабатывать пескосолянной смесью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Цель работы: оценить состояние зеленых растений после полива их раствором пескосоляной смеси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соответствии с поставленной целью и задачами исследования ученики собрали теоретический материал по теме исследования, выполнили практические эксперименты и сделали заключ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теоретической части работы ими были раскрыты исторические и химические аспекты темы, а также затрагивалась экологическая сторона применения пескосоляной смеси в г. Рудн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рактической части приведено описание и результаты эксперимента по проращиванию семян фасоли в условиях полива раствором пескосоляной смеси и контрольный эксперимент с поливом чистой водой. По результатам эксперимента сделан вывод, что соль повреждает корневую систему и препятствует нормальному фотосинтезу зеленых растений. Как результат анализа собранной информации и эксперимента, в заключительной части работы учениками были выработаны рекомендации и практические советы по безопасному применению пескосоляной смес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ащиеся сделали следующее заключение после выполнения проекта </w:t>
      </w:r>
      <w:r>
        <w:rPr>
          <w:rFonts w:cs="Times New Roman" w:ascii="Times New Roman" w:hAnsi="Times New Roman"/>
          <w:sz w:val="28"/>
          <w:szCs w:val="28"/>
        </w:rPr>
        <w:t>«Пескосоляная смесь и воздействие ее на экологию города»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Полученные в ходе исследования данные позволяют проследить негативные тенденции роста и развития растений, связанные с систематическим применением песчаной со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нашем городе для посыпки дорог и пешеходных зон используется песчано-солевая смесь. По данным местных СМИ, песчано-солевая смесь абсолютно безопасна для экологии, но весной при таянии снега забивает канализацию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При выполнении проекта «</w:t>
      </w:r>
      <w:r>
        <w:rPr>
          <w:rFonts w:cs="Times New Roman" w:ascii="Times New Roman" w:hAnsi="Times New Roman"/>
          <w:sz w:val="28"/>
          <w:szCs w:val="28"/>
        </w:rPr>
        <w:t>Вторичное использование бумаги. Выращивание вешенок на макулатуре</w:t>
      </w:r>
      <w:r>
        <w:rPr>
          <w:rFonts w:cs="Times New Roman" w:ascii="Times New Roman" w:hAnsi="Times New Roman"/>
          <w:sz w:val="28"/>
          <w:szCs w:val="28"/>
          <w:lang w:val="kk-KZ"/>
        </w:rPr>
        <w:t>» ученики сформулировали следующие проблемны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кая необходима среда и посевной материал для выращивания грибов вешенки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приготовить субстрат для выращивания гриб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кие условия необходимы для получения плодов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Цель исследовательской работы: вырастить грибы вешенка в лабораторных условиях на макулатур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ипотеза исследования: гриб вешенка можно вырастить на макулатуре в лабораторных условиях, если строго соблюдать технологию выращив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ле того, как учащиеся сформулировали цель и задачи исследования, ими была выполнена практическая часть исследования, в ходе которого применялись методы выращивания грибов с использованием макулатуры, а также метод наблюдения, ведения дневника эксперимента, сравнения, анализа и обощ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ба проекта также имели экологическую направленность, таким образом, ученики научились более бережно относиться к окружающей среде, узнали, как именно применение пескосоляной смеси влияет на экологию родного города, а также как можно вторично применять макулатур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аботы были представлены на городском и областном этапе конкурса научных работ учащихся, таким образом, учащиеся могли не только представить свой исследовательский проект в виде доклада и презентации, но и научиться защищать свои выводы и иде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ключени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реализация проектной деятельности может помочь учащимся улучшить их понимание биолог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обучение на основе проектов также способно улучшить творческие способности учащихся и навыки обработки научных данны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3:00Z</dcterms:created>
  <dc:creator>Людмила Каюкова</dc:creator>
  <dc:description/>
  <cp:keywords/>
  <dc:language>en-US</dc:language>
  <cp:lastModifiedBy>Людмила Каюкова</cp:lastModifiedBy>
  <dcterms:modified xsi:type="dcterms:W3CDTF">2022-03-09T09:16:00Z</dcterms:modified>
  <cp:revision>4</cp:revision>
  <dc:subject/>
  <dc:title/>
</cp:coreProperties>
</file>