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ТКОСРОЧНЫЙ ПЛАН УРОКА ПО ПРЕДМЕТУ РАЗВИТИЕ РЕЧИ И КОММУНИК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Учи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- дефектолог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Черепанова В.Л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ласс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7 «В»                   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Всего учащихся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6             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исутствовали:  </w:t>
      </w: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учащихся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тсутствовали: __________________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/>
        </w:rPr>
        <w:t xml:space="preserve">                          </w:t>
      </w:r>
      <w:r>
        <w:rPr/>
        <w:t>(фамилия, имя учащихся)</w:t>
      </w:r>
    </w:p>
    <w:tbl>
      <w:tblPr>
        <w:tblW w:w="1551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67"/>
        <w:gridCol w:w="9497"/>
      </w:tblGrid>
      <w:tr>
        <w:trPr>
          <w:trHeight w:val="1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4г.</w:t>
            </w:r>
          </w:p>
        </w:tc>
      </w:tr>
      <w:tr>
        <w:trPr>
          <w:trHeight w:val="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</w:tr>
      <w:tr>
        <w:trPr>
          <w:trHeight w:val="2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енные и неодушевленные имена существ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. Учебник для 6 класса специальных школ (классов) для детей с нарушением интеллекта / А. М. Змушко. – Алматы: ТОО «Центр САТР», 2020. – 196 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ая тетрадь для специальных школ (классов) для детей с нарушением интеллект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класс / Т. В. Мельникова. – Алматы: ТОО «Центр САТР», 2020. – 56 с.с.</w:t>
            </w:r>
          </w:p>
        </w:tc>
      </w:tr>
      <w:tr>
        <w:trPr>
          <w:trHeight w:val="5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уро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  <w:t>познакомиться с одушевлёнными и неодушевлёнными именами существитель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различать одушевленные и неодушевленные имена существительные, </w:t>
            </w:r>
            <w:r>
              <w:rPr>
                <w:rFonts w:cs="Times New Roman" w:ascii="Times New Roman" w:hAnsi="Times New Roman"/>
                <w:color w:val="1D1D1B"/>
                <w:sz w:val="24"/>
                <w:szCs w:val="24"/>
              </w:rPr>
              <w:t xml:space="preserve"> находить имена существительные в тексте и отличать их от других частей реч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, внимание, мышление, орфографическую зоркость, кругозор обучающихся, развивать  устную и письменную речь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прививать любовь к языку, воспитывать чувство долга, чувство потребности к изучению русского языка,  способствовать  воспитанию уважительного отношения,  формировать умение слушать  мнение другого.</w:t>
            </w:r>
          </w:p>
        </w:tc>
      </w:tr>
      <w:tr>
        <w:trPr>
          <w:trHeight w:val="11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бора содержания учебного материала, методов, форм работе на урок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дидактический мет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, объяснительно-иллюстративны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ронтальная, индивидуальная, работа в парах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ные методы и прие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, проблемный, практический</w:t>
            </w:r>
          </w:p>
        </w:tc>
      </w:tr>
      <w:tr>
        <w:trPr>
          <w:trHeight w:val="3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обучения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колонки, презентация, карточки, учебник, ручка, тетрадь.</w:t>
            </w:r>
          </w:p>
        </w:tc>
      </w:tr>
      <w:tr>
        <w:trPr>
          <w:trHeight w:val="2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жпредметная связ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тение и развитие речи, мир вокруг, музыка</w:t>
            </w:r>
          </w:p>
        </w:tc>
      </w:tr>
      <w:tr>
        <w:trPr>
          <w:trHeight w:val="1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сберегающие технологи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ое распределение видов заданий, смена видов деятельности, физкультминутка</w:t>
            </w:r>
          </w:p>
        </w:tc>
      </w:tr>
      <w:tr>
        <w:trPr>
          <w:trHeight w:val="1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й результа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  <w:t>какие имена существительные являются одушевлёнными, а какие неодушевлён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уметь отличить одушевлённые и неодушевлённые имена существительные; </w:t>
            </w: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  <w:t xml:space="preserve"> находить имена существительные в тексте и отличать их от других частей речи; классифицировать одушевлённые и неодушевлённые имена существительные</w:t>
            </w:r>
          </w:p>
        </w:tc>
      </w:tr>
      <w:tr>
        <w:trPr>
          <w:trHeight w:val="1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онят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на существительные, одушевленные, неодушевленны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этапы и виды деятельности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4"/>
        <w:gridCol w:w="1985"/>
        <w:gridCol w:w="142"/>
        <w:gridCol w:w="1842"/>
        <w:gridCol w:w="284"/>
        <w:gridCol w:w="1701"/>
        <w:gridCol w:w="142"/>
        <w:gridCol w:w="1984"/>
      </w:tblGrid>
      <w:tr>
        <w:trPr>
          <w:trHeight w:val="4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тап уро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держание совместной деятельности учителя и учащихс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и индивидуальный подход</w:t>
            </w:r>
          </w:p>
        </w:tc>
      </w:tr>
      <w:tr>
        <w:trPr>
          <w:trHeight w:val="7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Организационный момент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Цель: Психологический настрой учащихся на урок. Проверка готовности к урок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Организационный момен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- Здравствуйте ребята! Сегодня у нас на уроке присутствуют гости. Давайте поприветствуем г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ой у нас сейчас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зовите, какое число, месяц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ое время года?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, зима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8001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нег летает и сверкает,                                                              В золотом сиянии дня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вно пухом устилает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е дороги и дома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ыплет, сыплет снег – снежок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чинаем наш уро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г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г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.</w:t>
            </w:r>
          </w:p>
        </w:tc>
      </w:tr>
      <w:tr>
        <w:trPr>
          <w:trHeight w:val="4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уют гостей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работ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оверка домашнего за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color w:val="202124"/>
                <w:shd w:fill="FFFFFF" w:val="clear"/>
              </w:rPr>
              <w:t>осознание и закрепление пройденной на уроке темы, а также формирование практических навыков самостоятельного применения знаний</w:t>
            </w:r>
            <w:r>
              <w:rPr>
                <w:rFonts w:cs="Times New Roman" w:ascii="Times New Roman" w:hAnsi="Times New Roman"/>
                <w:color w:val="202124"/>
                <w:shd w:fill="FFFFFF" w:val="clear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роверка домашнего задания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домашнее задание, было задано на прошлом уроке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яет домашнее задан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, домашнее задание выполнил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казывают тетради с выполненным домашним заданием.</w:t>
            </w:r>
          </w:p>
        </w:tc>
      </w:tr>
      <w:tr>
        <w:trPr>
          <w:trHeight w:val="1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Актуализация знани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Цель:</w:t>
            </w:r>
            <w:r>
              <w:rPr>
                <w:rFonts w:cs="Times New Roman" w:ascii="Times New Roman" w:hAnsi="Times New Roman"/>
                <w:i/>
              </w:rPr>
              <w:t xml:space="preserve">   организовать актуализацию знаний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11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Style15"/>
                <w:b/>
                <w:color w:val="000000"/>
                <w:sz w:val="24"/>
                <w:szCs w:val="24"/>
              </w:rPr>
              <w:t xml:space="preserve">Мини - тест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ыберите приставку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ртсмен выполнил перед прыжком удачный ра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г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Раз-                       Б) Рас-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верим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ртсмен выполнил перед прыжком удачный р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г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акая буква пишется в слова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иц..я,  акац..я,  ситуац..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 И                            Б. Ы.   </w:t>
            </w:r>
          </w:p>
          <w:p>
            <w:pPr>
              <w:pStyle w:val="Heading5"/>
              <w:shd w:fill="FFFFFF" w:val="clear"/>
              <w:rPr/>
            </w:pPr>
            <w:r>
              <w:rPr>
                <w:color w:val="1D1D1B"/>
                <w:sz w:val="24"/>
                <w:szCs w:val="24"/>
              </w:rPr>
              <w:t>3. Загадка. Прочитайте загадку. Вставьте в слова пропущенные буквы</w:t>
            </w:r>
            <w:r>
              <w:rPr>
                <w:b w:val="false"/>
                <w:color w:val="1D1D1B"/>
                <w:sz w:val="24"/>
                <w:szCs w:val="24"/>
              </w:rPr>
              <w:t xml:space="preserve">                                                       </w:t>
            </w:r>
            <w:r>
              <w:rPr>
                <w:b w:val="false"/>
                <w:i/>
                <w:sz w:val="24"/>
                <w:szCs w:val="24"/>
              </w:rPr>
              <w:t>С б…родой, а не ст…рик.                                        С р…гами, а не бык.                                                            Доят, не к…орова.     Кто это?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Откройте тетради. Запишите число. Классная работа.        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чает на вопросы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твечают на вопросы учител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8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ходит приставк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ходит пропущенную букв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ставляет пропущенные гласны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лает записи в тетрад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ходят приставк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ходят пропущенную букв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ставляют пропущенные гласн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ти делают записи в тетрад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тветы учен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ставляют пропущенные гласны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ти делают записи в тетради по обво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тветы учен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ставляют пропущенные гласн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лает записи в тетради по обводке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Закрепление изученного материала.</w:t>
            </w:r>
            <w:r>
              <w:rPr>
                <w:rFonts w:cs="Times New Roman" w:ascii="Times New Roman" w:hAnsi="Times New Roman"/>
                <w:b/>
              </w:rPr>
              <w:t xml:space="preserve"> Совместное открытие знаний.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деятельности с применением новых зна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ление с новым материалом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егодня на уроке мы будем повторять то, что важно для уро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пределим основной вопрос уро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 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ткроем для себя новые зн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 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Будем применять новые зн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строение проекта выхода из затруд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. Одушевлённые имена существитель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йте слова в 1 столбике. Одушевлёнными или неодушевлёнными являются данные имена существительные? Измените одну букву в каждом слове, чтобы получились одушевлённые имена существительные, запишите 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–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а – 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ж – 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к – …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сказ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спомните определение однокоренных слов и определение имён существитель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вильный от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– с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а – доч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ж – мор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к – вол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бята, давайте поставим после каждого слова вопро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(что?) -  Сом (кто?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какой части речи они относятся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какой вопрос отвечают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ти имена существительные одушевленные или неодушевлённы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 догадались, какая тема нашего урока?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нашего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одушевлёнными и неодушевлёнными именами существительны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урок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ы узнаем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мена существительные являются одушевлёнными, а какие неодушевлённы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ы научимс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мена существительные в тексте и отличать их от других частей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ы сможем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одушевлённые и неодушевлённые имена существитель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Теоретический материал для изу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умайте, что объединяет слова каждой групп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вец, лиса, ребёнок, синица, жираф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, берёза, дождь, машина, роз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2095" cy="1141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Работа в тетради. стр. 99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тать правил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ПОМНИ!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мена существительные делятся на две группы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душевленны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одушевленны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ушевленные имена существительные обозначают названия живых предметов и отвечают на вопро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кто?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Человек, ребенок, пекарь, кошка, птиц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одушевленные имена существительные обозначают названия живых предметов и отвечают на вопро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что?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ка, крыло, игрушка, растени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да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Запишите сначала имена существительные обозначающие живые предметы, а потом – неживые предметы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ушает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вместно с учителем опредяляет цели уро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ушает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поминет основные задачи уро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итает слова первого столб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меняет одну букв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твечает на вопрос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ходит правильный отв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ределяет тему уро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kk-KZ"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kk-KZ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учает теоретический материал по картинк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лает записи в тетрад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kk-KZ"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  <w:t>Запомнил определение одушевленных имён существительных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kk-KZ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полняет за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ушают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вместно с учителем опредяляют цели уро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ушают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поминвют основные задачи уро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итают слова первого столб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меняют одну букв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твечают на вопрос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ходят правильный отв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ределяют тему уро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kk-KZ"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kk-KZ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учают теоретический материал по картинк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лают записи в тетрадь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kk-KZ"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kk-KZ"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  <w:t>Запомнили определение одушевленных имён существительных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kk-KZ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полняют зад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ушают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мчестно с учителем опредяляют цели уро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ушают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поминвют основные задачи уро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ответы ученик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тветы учен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ываю тему уро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тветы учен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ушают ответы учен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лают записи в тетрад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ишут по обво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ушает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вместно с учителем опредяляет цели уро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ушет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поминает основные задачи уро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ет ответы ученик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ответы учен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т 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звание темы уро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ответы учен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ушает ответы учен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лает записи в тетрадь по обводк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т по обводке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ловарная работ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Цель:</w:t>
            </w:r>
            <w:r>
              <w:rPr>
                <w:rFonts w:cs="Times New Roman" w:ascii="Times New Roman" w:hAnsi="Times New Roman"/>
                <w:lang w:val="kk-KZ"/>
              </w:rPr>
              <w:t xml:space="preserve"> Расширить представление о новых понятиях, развитие словар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душевленные существительные</w:t>
            </w:r>
            <w:r>
              <w:rPr>
                <w:rFonts w:cs="Times New Roman" w:ascii="Times New Roman" w:hAnsi="Times New Roman"/>
              </w:rPr>
              <w:t xml:space="preserve"> — это слова, которые обозначают людей и предметы и отвечают на вопрос </w:t>
            </w:r>
            <w:r>
              <w:rPr>
                <w:rFonts w:cs="Times New Roman" w:ascii="Times New Roman" w:hAnsi="Times New Roman"/>
                <w:b/>
              </w:rPr>
              <w:t>кто?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Неодушевленные существительные</w:t>
            </w:r>
            <w:r>
              <w:rPr>
                <w:rFonts w:cs="Times New Roman" w:ascii="Times New Roman" w:hAnsi="Times New Roman"/>
              </w:rPr>
              <w:t xml:space="preserve"> — это слова, которые называют нечто неживое и отвечают на вопрос </w:t>
            </w:r>
            <w:r>
              <w:rPr>
                <w:rFonts w:cs="Times New Roman" w:ascii="Times New Roman" w:hAnsi="Times New Roman"/>
                <w:b/>
              </w:rPr>
              <w:t>что?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мина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минают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</w:tc>
      </w:tr>
      <w:tr>
        <w:trPr>
          <w:trHeight w:val="59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абота в паре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бота с карточ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РТОЧКА ДЛЯ П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читайте слова на карточ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, самолёт, пальто, отец, мы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пределите слова в две группы и запишите их в тетради в столб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, по какому принципу дел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метили особенн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РТОЧКА ДЛЯ ИНДИВИДУА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. Подчеркни одной чертой одушевлённые имена существи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г, горох, отец, товарищ, помидор, пшеница, ученик, волк, шахматы, шахматист.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то? Что?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ое слово будет лишним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красьте фон этой картинки желтым цвет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остальные: лиса – оранжевая, мишка – коричневый, бабочка –  голубая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9415" cy="629285"/>
                  <wp:effectExtent l="0" t="0" r="0" b="0"/>
                  <wp:docPr id="3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910" cy="532130"/>
                  <wp:effectExtent l="0" t="0" r="0" b="0"/>
                  <wp:docPr id="4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1185" cy="591185"/>
                  <wp:effectExtent l="0" t="0" r="0" b="0"/>
                  <wp:docPr id="5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558800"/>
                  <wp:effectExtent l="0" t="0" r="0" b="0"/>
                  <wp:docPr id="6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в паре (сильный ученик со слабым учеником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е (сильный ученик со слабым ученико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6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1D1B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инамическая пауза</w:t>
            </w:r>
          </w:p>
          <w:p>
            <w:pPr>
              <w:pStyle w:val="Style20"/>
              <w:shd w:fill="FFFFFF" w:val="clear"/>
              <w:spacing w:lineRule="atLeast" w:line="300" w:before="0" w:after="15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Цель: </w:t>
            </w:r>
            <w:r>
              <w:rPr>
                <w:sz w:val="22"/>
                <w:szCs w:val="22"/>
                <w:lang w:val="kk-KZ"/>
              </w:rPr>
              <w:t>Снятие</w:t>
            </w:r>
            <w:r>
              <w:rPr>
                <w:color w:val="000000"/>
                <w:sz w:val="22"/>
                <w:szCs w:val="22"/>
              </w:rPr>
              <w:t xml:space="preserve"> усталости и напряжения, внесении эмоционального заря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измину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, сейчас отдохнем. Физминутка под музык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 писали...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https://www.youtube.com/watch?v=YeEq7Kfm-CE&amp;t=12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3760" cy="54864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полнет движения под музык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полняют движения под музык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полняют движения под музы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полняет движения под музыку.</w:t>
            </w:r>
          </w:p>
        </w:tc>
      </w:tr>
      <w:tr>
        <w:trPr>
          <w:trHeight w:val="9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именение нового знания 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верка усвоения нового учебного материал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Приме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 разбор их реш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: Проверь работ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иклассники приводили примеры одушевленных имён существительных. Проверьте их работы. Кто из учеников допустил ошибку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Коля: коза, ворона, медведь, ящериц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аня: ученик, машинист, бабушка, бра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Алёна: заяц, лиса, ель, сос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сказ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спомните определение одушевленных имён существительных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вильный ответ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Алёна: заяц, лиса, ель, сосн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т задани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  <w:t>Находят ошибки допущенные учени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  <w:t>Вспоминает определение одушевленных имён существительных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задани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  <w:t>Находят ошибки допущенные учениками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  <w:t>Вспоминают определение одушевленных имён существительных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ушают ответы усче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ушает ответы учеников</w:t>
            </w:r>
          </w:p>
        </w:tc>
      </w:tr>
      <w:tr>
        <w:trPr>
          <w:trHeight w:val="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Закрепление нового материал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</w:rPr>
              <w:t>Установление правильности и осознанности усвоения нового учебного материала; выявление пробелов и неверных представлений и их коррекц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абота с учебником. стр. 99,  упр. 249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       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тай текст, вставляя пропущенные буквы. Найди существительные. Определи, какие из них одушевленные, какие -неодушевленны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!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пиши предложе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ушает задание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D1B"/>
                <w:spacing w:val="-4"/>
                <w:sz w:val="24"/>
                <w:szCs w:val="24"/>
                <w:lang w:eastAsia="ru-RU"/>
              </w:rPr>
              <w:t>Находит одушевленные и неодушевленные существитель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ет предлож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ушают задание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color w:val="1D1D1B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D1B"/>
                <w:spacing w:val="-4"/>
                <w:sz w:val="24"/>
                <w:szCs w:val="24"/>
                <w:lang w:eastAsia="ru-RU"/>
              </w:rPr>
              <w:t>Находят одушевленные и неодушевленные существитель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ют предлож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ушают зад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ют слова в тетрадь (по обвод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ушает зада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ет слова в тетрадь (по обводке)</w:t>
            </w:r>
          </w:p>
        </w:tc>
      </w:tr>
      <w:tr>
        <w:trPr>
          <w:trHeight w:val="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осмотр видеорол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Просмотр видеорол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душевленные и неодушевленные существи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1785" cy="10287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отрит видеорол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чают на вопро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отрят видеорол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чают на вопро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отрят видеорол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ушают ответы усче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отрит видеорол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ушают ответы учеников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омашнее задани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color w:val="2021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02124"/>
                <w:shd w:fill="FFFFFF" w:val="clear"/>
              </w:rPr>
              <w:t>Осознание и закрепление пройденной на уроке темы, а также формирование практических навыков самостоятельного применения знаний</w:t>
            </w:r>
            <w:r>
              <w:rPr>
                <w:rFonts w:cs="Times New Roman" w:ascii="Times New Roman" w:hAnsi="Times New Roman"/>
                <w:color w:val="202124"/>
                <w:shd w:fill="FFFFFF" w:val="clear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X. Домашнее зад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-2 гр. – учебник, стр. 100, упр. 247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слова. Это названия живых и неживых предметов? Найдите в тексте одушевленные и неодушевленные существительные. Подчеркните одушевленные существительные.</w:t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р. – учебник, стр. 100, упр.249 (по обводке</w:t>
            </w:r>
            <w:r>
              <w:rPr/>
              <w:t xml:space="preserve">)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ушает задание на д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ушают задание на д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ушают задание на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ушает задание на дом</w:t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Итог урока и оценка деятельности учащих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билизация учащихся на рефлексию своего поведения (мотивации, способов деятельности, общения, настроение). Усвоение принципов саморегуляции и сотрудничеств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тог урока. Рефлек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- Какая была тема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определить одушевлённые и неодушевлённые имена существительные?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ДЦЫ!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смотрите на экран.                                                     На экране представлены шляпы, цвет шляпы имеет свое значение.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6880" cy="30289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ая шляпа – я отлично поработал и узнал много интересного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5770" cy="30543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тая шляпа – я хорошо поработа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11480" cy="28067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шляпа – я не узнал ничего ново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жите, какую шляпу на этом уроке примерили вы?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 большие молодцы, спасибо вам за урок!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т, наз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енные и неодушевленные существ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: КТО? И ЧТО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свое настроение, выбирают шляп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, наз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ушевленные и неодушевленные существи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: КТО? И Ч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е настроение, выбирают шляп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т рефлексию собственной деятельност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е настроение, выбирают шля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рефлексию собственной деятельност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свое настроение на уро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4"/>
        <w:rPr>
          <w:rFonts w:ascii="Arial" w:hAnsi="Arial" w:eastAsia="Times New Roman" w:cs="Arial"/>
          <w:b/>
          <w:b/>
          <w:bCs/>
          <w:color w:val="1D1D1B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1D1D1B"/>
          <w:sz w:val="48"/>
          <w:szCs w:val="48"/>
          <w:lang w:eastAsia="ru-RU"/>
        </w:rPr>
      </w:r>
    </w:p>
    <w:p>
      <w:pPr>
        <w:pStyle w:val="Style20"/>
        <w:rPr>
          <w:rFonts w:ascii="Arial" w:hAnsi="Arial" w:eastAsia="Times New Roman" w:cs="Arial"/>
          <w:b/>
          <w:b/>
          <w:bCs/>
          <w:color w:val="1D1D1B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1D1D1B"/>
          <w:sz w:val="48"/>
          <w:szCs w:val="48"/>
          <w:lang w:eastAsia="ru-RU"/>
        </w:rPr>
      </w:r>
    </w:p>
    <w:p>
      <w:pPr>
        <w:pStyle w:val="Style20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96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1">
    <w:name w:val="Заголовок №1_"/>
    <w:basedOn w:val="Style12"/>
    <w:qFormat/>
    <w:rPr>
      <w:rFonts w:ascii="Times New Roman" w:hAnsi="Times New Roman" w:cs="Times New Roman"/>
      <w:b/>
      <w:bCs/>
      <w:spacing w:val="-7"/>
      <w:sz w:val="27"/>
      <w:szCs w:val="27"/>
      <w:shd w:fill="FFFFFF" w:val="clear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spacing w:val="-4"/>
      <w:sz w:val="18"/>
      <w:szCs w:val="18"/>
      <w:shd w:fill="FFFFFF" w:val="clear"/>
    </w:rPr>
  </w:style>
  <w:style w:type="character" w:styleId="11">
    <w:name w:val="Основной текст + Полужирный1"/>
    <w:basedOn w:val="Style12"/>
    <w:qFormat/>
    <w:rPr>
      <w:rFonts w:ascii="Times New Roman" w:hAnsi="Times New Roman" w:cs="Times New Roman"/>
      <w:b/>
      <w:bCs/>
      <w:i/>
      <w:iCs/>
      <w:spacing w:val="2"/>
      <w:sz w:val="21"/>
      <w:szCs w:val="21"/>
      <w:shd w:fill="FFFFFF" w:val="clear"/>
    </w:rPr>
  </w:style>
  <w:style w:type="character" w:styleId="Style15">
    <w:name w:val="Основной текст + Курсив"/>
    <w:basedOn w:val="Style12"/>
    <w:qFormat/>
    <w:rPr>
      <w:rFonts w:ascii="Times New Roman" w:hAnsi="Times New Roman" w:cs="Times New Roman"/>
      <w:spacing w:val="-7"/>
      <w:sz w:val="23"/>
      <w:szCs w:val="23"/>
      <w:shd w:fill="FFFFFF" w:val="clear"/>
    </w:rPr>
  </w:style>
  <w:style w:type="character" w:styleId="C0">
    <w:name w:val="c0"/>
    <w:qFormat/>
    <w:rPr/>
  </w:style>
  <w:style w:type="character" w:styleId="Style16">
    <w:name w:val="Основной текст с отступом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endlessonerrortext">
    <w:name w:val="send-lesson-error__text"/>
    <w:basedOn w:val="Style12"/>
    <w:qFormat/>
    <w:rPr/>
  </w:style>
  <w:style w:type="character" w:styleId="Wordinput">
    <w:name w:val="word-input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0" w:after="360"/>
      <w:outlineLvl w:val="0"/>
    </w:pPr>
    <w:rPr>
      <w:rFonts w:ascii="Times New Roman" w:hAnsi="Times New Roman" w:cs="Times New Roman"/>
      <w:b/>
      <w:bCs/>
      <w:spacing w:val="-7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pacing w:val="-4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5:34:00Z</dcterms:created>
  <dc:creator>Алла Игнатьевна</dc:creator>
  <dc:description/>
  <cp:keywords/>
  <dc:language>en-US</dc:language>
  <cp:lastModifiedBy>Asus power</cp:lastModifiedBy>
  <cp:lastPrinted>2023-02-07T23:21:00Z</cp:lastPrinted>
  <dcterms:modified xsi:type="dcterms:W3CDTF">2024-02-20T16:21:00Z</dcterms:modified>
  <cp:revision>128</cp:revision>
  <dc:subject/>
  <dc:title/>
</cp:coreProperties>
</file>