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СП по математике урок № 1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"/>
        <w:gridCol w:w="1358"/>
        <w:gridCol w:w="2298"/>
        <w:gridCol w:w="386"/>
        <w:gridCol w:w="1114"/>
        <w:gridCol w:w="1438"/>
        <w:gridCol w:w="1099"/>
      </w:tblGrid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ЧБШ «Бриг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тексте тем «Окружающая среда», «Путешествие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К.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 «А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исутствующих: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тсутствующих: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 задачи.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 Путешествие по планетам Солнечной системы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4. Анализировать и решать задачи на увеличение/ уменьшение числа в несколько раз; кратное сравнение, составлять и решать обратные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5**. Различать задачи с прямыми и косвенными вопрос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ношениями «больше/меньше на», «больше/меньше в раз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8. Моделировать решение простых задач на все действия в ви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; составных – в виде числового выражени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йствий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ешать задачи в 2 действ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ми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брый день, добрый час!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 я рада видеть вас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 на друга посмотрели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тихонечко все сели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утешественникам нужны знания и смекалка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Сегодня мы с вами путешественники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Я предлагаю Вам путешествие в космос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Как вы думаете почему именно космос? </w:t>
            </w: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потому что 12 апреля отмечался всемирный праздник День Космонавтики)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Верно, а цель нашего путешествия, как можно быстрее добраться от самой яркой звезды в нашей Вселенной до нашей планеты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А кто мне скажет, как называется наша планета?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Верно, Земля, какая она по счету в Солнечной системе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Значит сколько нам с Вами нужно пролететь планет, если наш старт начинается с Солнца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Наше путешествие мы начинаем с математического диктанта, а может нам в этом наша любимая игра «Бинго»- наш старт с самой яркой звезды- Солнца, нам нельзя медлить ни минуты, иначе что может с нами случиться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Верно, поэтому приготовили свои ракеты «Бинго», мы начинаем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ий диктант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. В коробку умещается 6 пирожных. Сколько пирожных в 4 таких коробках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. В одной коробке 8 карандашей. В другой – в два раза больше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колько карандашей во второй коробке?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. В футбол играло 12 мальчиков. Они разбились на две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динаковые команды. Сколько игроков в каждой команде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. 21 кг муки рассыпали в пакеты по 3 кг. Сколько пакетов потребовалось?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5. В парке посадили 35 елочек в 7 одинаковых рядов. Сколько елочек в каждом ряду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6. В одном гараже 9 машин, в другом – в 3 раза больше. Сколько машин во втором гараже?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И вот мы приземлились с Вами на первую планету Солнечной Системы- Меркурий.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Что мы знаем о планете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Подробно об этой планете нам расскажет Валерия.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Организуйте группы постоянного состава. 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Хорошо, прежде чем приступить к выполнению задания, давайте вспомним, с каким разделом и темой мы начали работать на прошлых уроках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Верно, мы с Вами продолжаем работать над разделом «Решение задач», и познакомились с вами с таким понятием как «Составные задачи, их решение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какова будет цель сегодняшнего урок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помнить, что такое составная 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ить алгоритм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репить умения решать задачи в 2 действия)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математический диктант, играя в Бинго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Меркурии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ебник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Работа над ранее изученным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Ребята, а что такое задача?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*задача- математический рассказ, в котором есть условие и вопрос. Чтобы ответить на вопрос задачи, надо ее решить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Из чего состоит задача, ее структура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условие (что нам известно), вопрос (то, что нужно узнать, если нет вопроса-это не задача), решение задачи (математическое действие, которое нужно выполнить, чтобы ответить на вопрос задачи), ответ (запись ответа к задаче, то что получилось).</w:t>
              <w:br/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А что мы называем составной задачей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составная задача- это задача, для решения которой нужно выполнить несколько действий, связанных между собой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План решения задачи вам знаком, мы пользуемся им каждый день, если кто-то забыл, могут прочитать его на карточках, которые лежат на столах в каждой группе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</w:t>
            </w:r>
            <w:bookmarkStart w:id="0" w:name="_Hlk100755906"/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шаг-прочитать задачу;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шаг- узнать о ком (чём) задача;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шаг- что об этом известно;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шаг- найти вопрос задачи;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шаг- составить схему к задаче или краткую запись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 шаг- решить задачу;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7 шаг- написать ответ. </w:t>
            </w:r>
          </w:p>
          <w:p>
            <w:pPr>
              <w:pStyle w:val="Style18"/>
              <w:rPr/>
            </w:pPr>
            <w:bookmarkEnd w:id="0"/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е закрепление с проговариванием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И так ребята, чтобы продолжить наше путешествие на планету Земля, нам нужно в группах решить составные задачи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Таисия и Артур работают у нас индивидуально на карточках, остальные прочитайте внимательно задачу, обратите внимание у Вас внизу даны дескрипторы, т.е. то, что Вам необходимо выполнить, чтобы заработать 4 балла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Алгоритм решения у Вас лежит перед глазами, всеми необходимыми знаниями вы вооружены, приступаем к выполнению задания, я верю у Вас все получится, не торопитесь, будьте внимательны!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Чья группа готова, показываем жестом, как мы всегда делаем готовность группы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И так, давайте проверим, правильно ли Вы решили задачу, иначе мы не сможем с Вами продолжить наш полет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«Карусель», сверка с эталоном.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Оцените работу группы, приклейте звезды, если набрал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4 балла-4 звезды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3 балла- 3 звезды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2 балла- 2 звезды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1 балл- 1 звезда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Поднимите руку, кто справился с заданием?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Поднимите руку, у кого возникли затруднения? Почему?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..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в круг, друзья, пошир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вместе, ручки вбо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прыгаем, дружок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се ручки вверх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 вырос человек!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и все в кружок опя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 скажем: «Здравствуй, друг!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 в наш общий круг!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немся весел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мы еще дружней!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Мы продолжаем наш полет, и нас встречает вторая от Солнца планета, про которую нам расскажет Каролина. 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Когда ракета поднимается в Космос она теряет ступени, и поэтому я предлагаю нам поработать сегодня индивидуально с разноуровневыми заданиями.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Внимательно прочитайте задания всех уровней и выберите только один для выполнения.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Желаю удачи! 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Я выделяю данные по условию задачи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Определяю способ решения задачи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ляю и записываю выражени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Нахожу значение выражения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Записываю ответ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 учителя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задания в группах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Взаимопроверка, сверка с эталоном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движения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Венере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полняют задание самостоятельно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й материал, презентация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Style18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тетрадь, раздаточный материал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Разноуровневые карточки для индивидуа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Наконец- то ребята мы с Вами приземлились на нашей планете Земля. 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И какое прекрасное совпадение, сегодня 19 апреля землянины отмечают праздник «День подснежника»!</w:t>
            </w:r>
          </w:p>
          <w:p>
            <w:pPr>
              <w:pStyle w:val="Style18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На прошлом уроке Алине было дано опережающее задание, подготовить небольшое сообщение о подснежнике, давайте послушаем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shd w:fill="FBFBFB" w:val="clear"/>
              </w:rPr>
              <w:t xml:space="preserve"> </w:t>
            </w:r>
            <w:bookmarkStart w:id="1" w:name="_Hlk100406169"/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shd w:fill="FBFBFB" w:val="clear"/>
              </w:rPr>
              <w:t>Подснежник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BFBFB" w:val="clear"/>
              </w:rPr>
              <w:t xml:space="preserve"> - это первый цветок, что появляется весной действительно прямо из-под сне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одснежники чаще всего растут в лесах, предпочитают солнечные опушки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веты подснежника, чаще встречаются белого цвета, но они могут иметь и другую окрас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рывать подснежники в лесу нельзя, они занесены в Красную книгу и охраняются</w:t>
            </w:r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путешествие с Вами подходит к концу, и подвести итоги урока я предлагаю нам следующим образом, перед Вами планета Земля, давайте украсим ее необычайно красивыми цветами «Первоцветами», но сделаем мы это следующим образо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ли было трудно, не понятно- приклеиваем цветочки на Северный полюс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было понятно, но не всё, затрудняетесь- эквато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ли было все понятно, интересно- Южный полю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осмотрите, как расцвела наша план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Вы как будущее поколение, должны оберегать, сохранять и приумножать такие красоты и богатства природы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ебята, кто не до конца понял тему, какие были затруднения? Над чем нужно работ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На этом наше путешествие закончилось, всем спасибо за урок! До новых встреч!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подснежник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ета Земля, первоцветы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5:00Z</dcterms:created>
  <dc:creator>Asus-pk</dc:creator>
  <dc:description/>
  <cp:keywords/>
  <dc:language>en-US</dc:language>
  <cp:lastModifiedBy>hp-hp-96@list.ru</cp:lastModifiedBy>
  <cp:lastPrinted>2017-09-29T18:47:00Z</cp:lastPrinted>
  <dcterms:modified xsi:type="dcterms:W3CDTF">2022-04-15T21:29:00Z</dcterms:modified>
  <cp:revision>23</cp:revision>
  <dc:subject/>
  <dc:title/>
</cp:coreProperties>
</file>