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азақмыс» корпорациясының политехникалық колледжі»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У «Политехнический  колледж корпорации «КАЗАХМЫ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ав проектно-методическо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иневич Е.Г 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ам. директора  по Н и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____________ Кнашина Г.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«______» _______ 20__г.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______» _______ 20__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ЗРАБОТКА  ОТКРЫТОГО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 дисциплине: «Сверлильно-расточные станки»</w:t>
      </w:r>
    </w:p>
    <w:p>
      <w:pPr>
        <w:pStyle w:val="Normal"/>
        <w:tabs>
          <w:tab w:val="clear" w:pos="708"/>
          <w:tab w:val="left" w:pos="476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ма : «</w:t>
      </w:r>
      <w:r>
        <w:rPr>
          <w:rFonts w:cs="Times New Roman" w:ascii="Times New Roman" w:hAnsi="Times New Roman"/>
          <w:sz w:val="28"/>
          <w:szCs w:val="28"/>
        </w:rPr>
        <w:t>Организация рабочего места и безопасность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ПРОВЕРИ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ПОДГОТОВИЛ: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едседатель ПЦК М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йсембаева Б.Ш. 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еподаватель меха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аганова К.Н.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_» _______ 20__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_» _______ 20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хаш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учебного занятия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_17</w:t>
      </w:r>
    </w:p>
    <w:p>
      <w:pPr>
        <w:pStyle w:val="Normal"/>
        <w:tabs>
          <w:tab w:val="clear" w:pos="708"/>
          <w:tab w:val="left" w:pos="476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Организация рабочего места и безопасность тру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одуля /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МОО 02.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Сверлильно-расточные ста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дготовил педагог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Балаганова К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«01» апреля 2021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щие сведения </w:t>
      </w:r>
    </w:p>
    <w:p>
      <w:pPr>
        <w:pStyle w:val="Normal"/>
        <w:tabs>
          <w:tab w:val="clear" w:pos="708"/>
          <w:tab w:val="left" w:pos="47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урс, группы </w:t>
      </w:r>
      <w:r>
        <w:rPr>
          <w:rFonts w:cs="Times New Roman" w:ascii="Times New Roman" w:hAnsi="Times New Roman"/>
          <w:sz w:val="24"/>
          <w:szCs w:val="24"/>
        </w:rPr>
        <w:t>3, гр.Т-18-9</w:t>
      </w:r>
    </w:p>
    <w:p>
      <w:pPr>
        <w:pStyle w:val="Normal"/>
        <w:tabs>
          <w:tab w:val="clear" w:pos="708"/>
          <w:tab w:val="left" w:pos="47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ип занятия: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  <w:lang w:val="en-US" w:eastAsia="en-US"/>
        </w:rPr>
        <w:t xml:space="preserve"> комбинированны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2 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Цель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знаний и навыков по организации рабочего места и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бучающа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нтролировать степень усвоения материал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Воспитательная: </w:t>
      </w:r>
    </w:p>
    <w:p>
      <w:pPr>
        <w:pStyle w:val="Normal"/>
        <w:shd w:fill="FFFFFF" w:val="clear"/>
        <w:tabs>
          <w:tab w:val="clear" w:pos="708"/>
          <w:tab w:val="left" w:pos="15432" w:leader="hyphen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культуру безопасности жизнедеятельности, коллективизм, навыки взаимопомощи, находчивость в трудных ситуациях; </w:t>
      </w:r>
    </w:p>
    <w:p>
      <w:pPr>
        <w:pStyle w:val="Normal"/>
        <w:shd w:fill="FFFFFF" w:val="clear"/>
        <w:tabs>
          <w:tab w:val="clear" w:pos="708"/>
          <w:tab w:val="left" w:pos="15432" w:leader="hyphen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Развиваю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ринятия правильных решений в создавшихся на рабочем месте ситуациях, при не соблюдении требований охраны труда и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Перечень профессиональных умений, которыми овладеют обучающиеся в процессе учебного заня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 организовывать  рабочее место для реализации технологических процессов обработки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олученные знания на практике.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Приобрел навыки: - безопасной работы при работе на технологическом оборудовании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Компетентен: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- в исполнении инструкций по безопасным приемам труда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Оснащение занят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1 Учебно-методическое оснащение, справочная литература</w:t>
        <w:tab/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Бердышева Л.Г., Беляк А.И. Сверлильные и расточные станки, Каталог. - М.: ИКФ "Каталог", 2000. - 114 с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Лоскутов В.В. Сверлильные и расточные станки, М.: Машиностроение, 1981. — 152 с.: 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  <w:tab/>
        <w:t>Шихельман Х.Л. Приспособления и инструмент для координатно-расточных станков, Москва: Машиностроение, 1964. — 14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.2 Техническое оснащение, материалы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Компьютер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34"/>
        <w:gridCol w:w="273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Ход занят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ланированная деятельность на уро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товности учащихся к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firstLine="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Озвучить оценки выставленные за д/з в плотонус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сторонняя проверка знаний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Проверка знаний по пройденной тем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опрос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удентов к активному и сознательному усвоению знани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риентировочной основы действий учащихся к усвоению новой темы Выход на цели урока: (проговариваются учителе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новой темы Организация рабочего места и безопасность 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кей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 и безопасность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я новых знаний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вопро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ефлексия по занятию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цель достигнута?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те, а полученные знания, каким образом вам пригодятся в жизни и профессиональной деятельности?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дведение итог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звучивает выставленные оценки за ур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конспект урока</w:t>
      </w:r>
    </w:p>
    <w:p>
      <w:pPr>
        <w:pStyle w:val="Style16"/>
        <w:spacing w:before="0" w:after="0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  <w:t>«Вы – это последний рубеж в соблюдении безопасности на рабочем мест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lang w:val="kk-KZ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kk-KZ" w:eastAsia="en-US"/>
        </w:rPr>
        <w:t xml:space="preserve">1 Организационный момен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явки студен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готовности студен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к зан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/>
        <w:t>2</w:t>
      </w:r>
      <w:r>
        <w:rPr>
          <w:bCs/>
        </w:rPr>
        <w:t> Обоснование значения темы и цели урока. Мотивация.</w:t>
      </w:r>
    </w:p>
    <w:p>
      <w:pPr>
        <w:pStyle w:val="Style16"/>
        <w:spacing w:before="0" w:after="0"/>
        <w:ind w:firstLine="709"/>
        <w:rPr/>
      </w:pPr>
      <w:r>
        <w:rPr/>
        <w:t>Деятельность преподавателя на этом этапе урока заключается в подведении студентов  к новой теме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протяжении семестра мы  с вами по дисциплине «Сверлильно-расточные станки» изучили классификацию станков сверлильно- расточной группы, кинематическую структуру, углы и правила заточки и установки режущего инструмента, правила подналадки и проверки на точность расточных станков различных типов, правила управления крупногабаритными станками, правила применения универсальных и специальных приспособлений, правила проверки на точность, правила заточки и установки режущего инструмента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kk-KZ"/>
        </w:rPr>
        <w:t>С</w:t>
      </w:r>
      <w:r>
        <w:rPr/>
        <w:t xml:space="preserve">егодня мы </w:t>
      </w:r>
      <w:r>
        <w:rPr>
          <w:lang w:val="kk-KZ"/>
        </w:rPr>
        <w:t xml:space="preserve">подошли к последнему </w:t>
      </w:r>
      <w:r>
        <w:rPr/>
        <w:t>завершающему уроку.</w:t>
      </w:r>
      <w:r>
        <w:rPr>
          <w:lang w:val="kk-KZ"/>
        </w:rPr>
        <w:t>. Тема интересная и очень важная для вас -</w:t>
      </w:r>
      <w:r>
        <w:rPr/>
        <w:t xml:space="preserve">  «Организация рабочего места и безопасность труда»..</w:t>
      </w:r>
    </w:p>
    <w:p>
      <w:pPr>
        <w:pStyle w:val="Style16"/>
        <w:spacing w:before="0" w:after="0"/>
        <w:ind w:firstLine="709"/>
        <w:rPr/>
      </w:pPr>
      <w:r>
        <w:rPr>
          <w:b/>
          <w:bCs/>
        </w:rPr>
        <w:t>Цель нашей работы сегодня:</w:t>
      </w:r>
    </w:p>
    <w:p>
      <w:pPr>
        <w:pStyle w:val="Style16"/>
        <w:spacing w:before="0" w:after="0"/>
        <w:ind w:firstLine="709"/>
        <w:rPr/>
      </w:pPr>
      <w:r>
        <w:rPr/>
        <w:t>Проверка знаний и навыков по организации рабочего места и охране труд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/>
        </w:rPr>
        <w:t>Задачи урока</w:t>
      </w:r>
      <w:r>
        <w:rPr>
          <w:lang w:val="kk-KZ"/>
        </w:rPr>
        <w:t xml:space="preserve">: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роконтролировать степень усвоения материалов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формировать культуру безопасности жизнедеятельности, коллективизм, навыки взаимопомощи, находчивость в трудных ситуациях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развивать навыки принятия правильных решений в создавшихся на рабочем месте ситуациях, при не соблюдении требований охраны труда и техники безопасности;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/>
        <w:t>Мы сегодня на уроке подведем итоги обучения дисциплины за семестр.</w:t>
      </w:r>
      <w:r>
        <w:rPr>
          <w:lang w:val="kk-KZ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lang w:val="kk-KZ"/>
        </w:rPr>
        <w:t xml:space="preserve">Прежде чем начать урок, сделаем обзор по пройденным темам. Предлогаю пройти блиц опрос </w:t>
      </w:r>
      <w:r>
        <w:rPr>
          <w:b/>
        </w:rPr>
        <w:t xml:space="preserve"> «Да – 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ц опрос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ьно ли формулировка, что режущий инструмент вертикально-сверлильного станка крепится в шпинделе, заготовка - на столе. </w:t>
      </w:r>
      <w:r>
        <w:rPr>
          <w:rFonts w:eastAsia="Calibri"/>
          <w:b/>
          <w:lang w:eastAsia="en-US"/>
        </w:rPr>
        <w:t>Да</w:t>
      </w:r>
    </w:p>
    <w:p>
      <w:pPr>
        <w:pStyle w:val="Style1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Радиально-сверлильные станки предназначены для многоинструментальной обработки отверстий в заготовках крупных деталей при массовом производстве? </w:t>
      </w:r>
      <w:r>
        <w:rPr>
          <w:rFonts w:eastAsia="Calibri"/>
          <w:b/>
          <w:lang w:eastAsia="en-US"/>
        </w:rPr>
        <w:t>Нет</w:t>
      </w:r>
    </w:p>
    <w:p>
      <w:pPr>
        <w:pStyle w:val="Style1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Если конус сверла не соответствует коническому отверстию шпинделя станка, то на конусный хвостовик сверла надевают переходную втулку?  </w:t>
      </w:r>
      <w:r>
        <w:rPr>
          <w:rFonts w:eastAsia="Calibri"/>
          <w:b/>
          <w:lang w:eastAsia="en-US"/>
        </w:rPr>
        <w:t>Да</w:t>
      </w:r>
    </w:p>
    <w:p>
      <w:pPr>
        <w:pStyle w:val="Style1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Угол заточки сверла устанавливается вне взависимости от свойств материала? </w:t>
      </w:r>
      <w:r>
        <w:rPr>
          <w:rFonts w:eastAsia="Calibri"/>
          <w:b/>
          <w:lang w:eastAsia="en-US"/>
        </w:rPr>
        <w:t>Нет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</w:rPr>
        <w:t xml:space="preserve">5. На сверлильных станках проводятся следующие технологические операции - рассверливание, зенкерование и развертывание отверстий?  </w:t>
      </w:r>
      <w:r>
        <w:rPr>
          <w:rFonts w:eastAsia="Calibri"/>
          <w:b/>
          <w:bCs/>
          <w:i/>
          <w:iCs/>
        </w:rPr>
        <w:t>Да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</w:rPr>
        <w:t xml:space="preserve">6. Универсальные патроны служат для закрепления режущих инструментов с цилиндрическим хвостовиком диаметром более 20 мм. </w:t>
      </w:r>
      <w:r>
        <w:rPr>
          <w:rFonts w:eastAsia="Calibri"/>
          <w:b/>
          <w:bCs/>
          <w:i/>
          <w:iCs/>
        </w:rPr>
        <w:t xml:space="preserve"> Нет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</w:rPr>
        <w:t xml:space="preserve">7. Чтобы проверить качество заточки инструмента  нужно провести пальцем вдоль лезвия?  </w:t>
      </w:r>
      <w:r>
        <w:rPr>
          <w:rFonts w:eastAsia="Calibri"/>
          <w:b/>
          <w:bCs/>
          <w:i/>
          <w:iCs/>
        </w:rPr>
        <w:t>Нет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</w:rPr>
        <w:t xml:space="preserve">8. При приеме на работу с будущим сотрудником проводится целевой инструктаж? </w:t>
      </w:r>
      <w:r>
        <w:rPr>
          <w:rFonts w:eastAsia="Calibri"/>
          <w:b/>
          <w:bCs/>
          <w:i/>
          <w:iCs/>
        </w:rPr>
        <w:t>Нет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Calibri"/>
        </w:rPr>
        <w:t xml:space="preserve">Неисправное оборудование, отсутствие оградительных и предохранительных устройств являются техническими причинами производственного травматизма? </w:t>
      </w:r>
      <w:r>
        <w:rPr>
          <w:rFonts w:eastAsia="Calibri"/>
          <w:b/>
        </w:rPr>
        <w:t>Да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10. Наряд допуск оформляется в одном экземпляре? </w:t>
      </w:r>
      <w:r>
        <w:rPr>
          <w:rFonts w:eastAsia="Calibri"/>
          <w:b/>
          <w:lang w:eastAsia="en-US"/>
        </w:rPr>
        <w:t xml:space="preserve"> Нет</w:t>
      </w:r>
    </w:p>
    <w:p>
      <w:pPr>
        <w:pStyle w:val="Style1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Можно ли приступить к работе без письменного наряд-задания?  </w:t>
      </w:r>
      <w:r>
        <w:rPr>
          <w:rFonts w:eastAsia="Calibri"/>
          <w:b/>
          <w:lang w:eastAsia="en-US"/>
        </w:rPr>
        <w:t>Нет</w:t>
      </w:r>
    </w:p>
    <w:p>
      <w:pPr>
        <w:pStyle w:val="Style16"/>
        <w:spacing w:before="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3. Правда ли, что чек-лист безопасности является необходимым и обязательным документом, который позволяет проверить и оценить безопасное состояние рабочего места, оборудования, технологического процесса и исключить влияние человеческого фактора перед началом  и во время производства работ? </w:t>
      </w:r>
      <w:r>
        <w:rPr>
          <w:rFonts w:eastAsia="Calibri"/>
          <w:b/>
          <w:lang w:eastAsia="en-US"/>
        </w:rPr>
        <w:t xml:space="preserve"> Да</w:t>
      </w:r>
    </w:p>
    <w:p>
      <w:pPr>
        <w:pStyle w:val="Style1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пасибо за ответы, а теперь пройдем к новому материалу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бъяснение нового материала </w:t>
      </w:r>
      <w:r>
        <w:rPr>
          <w:b/>
          <w:color w:val="FF0000"/>
        </w:rPr>
        <w:t>видео завод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Слайд 9</w:t>
      </w:r>
      <w:r>
        <w:rPr/>
        <w:t xml:space="preserve"> Перед началом любого дела надо оборудовать своё рабочее место. Рациональная организация рабочего места предусматривает обеспечение полной безопасности работы, установление порядка и нормальных условий труда, а также поддержание чистоты на рабочем мес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 рис. показано рабочее место сверловщика, работающего на вертикально-сверлильном станке, а на рис. 6.8 — на радиально-сверлильном станке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Описание: https://www.autowelding.ru/img4/sv676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38600" cy="3608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пераций сверления, зенкерования и развертывания необходимо правильно организовать рабочее место. Сверлильный станок следует содержать в чистоте, все детали и узлы должны быть смазаны. Принадлежности к станку, приспособления, инструмент должны храниться на стеллажах или в приставной тумбочке. Сверла хранятся в специальных подставках с гнездами, куда они вставляются хвостов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устанавливают на стол станка осторожно, без ударов и больших перемещений по его поверхности. Закрепляя инструмент, нельзя ударять по сверлильному пат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ы стол станка очищают от стружки, грязи, протирают и смазывают. Патрон и инструмент следует извлекать из шпинделя ст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учном развертывании на верстаке не должно быть ничего лишнего. На рабочем месте необходимо соблюдать порядок и чист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проверка состояния безопасности  рабочего места, оборудования, технологического процесса должны осуществляться по чек-листу безопасности. Мы знаем что, чек-лист безопасности является необходимым и обязательным документом, который позволяет проверить и оценить безопасное состояние рабочего места, оборудования, технологического процесса и исключить влияние человеческого фактора перед началом и во врем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0 Вопрос к группе – кем разрабатывается чек лист, и что необходимо уче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- Чек-лист безопасности разрабатывается по каждому рабочему месту или профессии, включая коллективное рабочее место, разрабатывается руководителем (начальником или его заместителем) цеха, участка, согласовывается начальником отдела промышленной безопасности и охраны труда, необходимыми специалистами по направлениям (главный энергетик, главный механик, главный технолог, и т.д.) и утверждается главным инженером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разработке чек-листа безопасности необходимо уче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требования к квалификации и состоянию здоровья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ение работника средствами индивидуальной защиты, соответствующих физическим условиям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ебования Паспорта безопасности рабочего места, Технических итехнологических регламентов, Правил обеспечения промышленной безопасности, локальных актов Компании по промышленной безопасности и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йствие работника перед начал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время работы и после окончание работ по проверке технических устройств и безопасному ведению технол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, после получения наряд – задания и прибытия на рабочее место, обязан провести оценку состояния  рабочего места и технологического оборудования с заполнением чек-листа безопасности за соответствующий календарный день и только после этого приступить к производству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 организация рабочего места это залог безопасност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3 </w:t>
      </w:r>
      <w:r>
        <w:rPr>
          <w:rFonts w:cs="Times New Roman" w:ascii="Times New Roman" w:hAnsi="Times New Roman"/>
          <w:sz w:val="24"/>
          <w:szCs w:val="24"/>
        </w:rPr>
        <w:t xml:space="preserve">Следующий этап нашего урока </w:t>
      </w:r>
      <w:r>
        <w:rPr>
          <w:rFonts w:cs="Times New Roman" w:ascii="Times New Roman" w:hAnsi="Times New Roman"/>
          <w:b/>
          <w:sz w:val="24"/>
          <w:szCs w:val="24"/>
        </w:rPr>
        <w:t>«Определи рис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разберем ситуационный вопрос </w:t>
      </w:r>
      <w:r>
        <w:rPr>
          <w:rFonts w:cs="Times New Roman" w:ascii="Times New Roman" w:hAnsi="Times New Roman"/>
          <w:b/>
          <w:sz w:val="24"/>
          <w:szCs w:val="24"/>
        </w:rPr>
        <w:t>по методу «Пять-почем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хождения практических занятий в токарной мастерской, руководитель практики Смирнов А.П. выдал задание студентам Кабанову А.А и Купцову Д.Д. на точение наружных цилиндрических поверхностей проходными и проходными упорными резцами при продольной подаче используя токарный ста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обработки Кабанов А.А остановил станок, после чего отвлекся на звонок телефона и вышел с токарной мастерской. Купцов Д.Д снял деталь с патрона, для того что бы замерить. При прикосновений к поверхности детали голыми руками получил лёгкий термический ожог трех пальцев правой руки и выронил деталь. Был доставлен в мед. сан. часть колледжа для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риски и нарушения увидели?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ренная причина несчастного случая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ая организация производства работ студентов Кабанова А.А и Купцова Д.Д. выразившаяся в не проведении оценки рисков при обработке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орожность студента Купцова Д.Д при замере детали, не использования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ренная причина несчастного случая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надлежащего контроля со стороны руководителя практики при обработке детали, что повлекло нарушения технол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контроль со стороны руководителя практики Смирнова А.П, а именно допуска студента с телефоном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счастному случаю способствова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орожность пострадавшего, что повлекло ож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я безопасности при работе на металлорежущих стан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можем оценить риски по методу «Пять почему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пределились с рисками и причинами нарушения, а теперь создадим мероприят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участие, а теперь проверим  как вы усвоили тему урока ответив на вопросы т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материала </w:t>
      </w: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s://docs.google.com/forms/d/e/1FAIpQLSc4E-8L-G0eW1-RIZ_zRPVtubcaoZx6VekS8cXLxsW7St26nw/viewform?usp=sf_lin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 баллов 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3 баллов -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6 баллов -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0 баллов -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Рабочее место 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ояние в горизонтальной, вертикальной плоскостях и по глубине, в пределах которых рабочий может выполнять работу, не перемещая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граниченная часть производственной площади, оснащенная необходимыми средствами производства, на которой совершается трудовая деятельность работника или группы объединенных одним заданием работников; 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едпочтительное взаиморасположение частей тела работника при выполнении им сво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снащение рабочего места – это сис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комплектования рабочего места основным технологическим и вспомогательным оборудованием, технологической и организационной оснасткой в количестве, необходимом и достаточном для эффективного и качественного выполнения рабочим установленного производственного задания;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ламентированного обеспечения рабочего места предметами труда, инструментом, электроэнергией и видами услуг в количестве, необходимом и достаточном для поддержания непрерывности и заданной интенсивности производствен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А) и не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луживание рабочего места – это сис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омплектования рабочего места основным технологическим и вспомогательным оборудованием, технологической и организационной оснасткой в количестве, необходимом и достаточном для эффективного и качественного выполнения рабочим установленного производствен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ламентированного обеспечения рабочего места предметами труда, инструментом, электроэнергией и видами услуг в количестве, необходимом и достаточном для поддержания непрерывности и заданной интенсивности производственного процесса;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А) и не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овка рабочего мест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овокупность мероприятий, позволяющих дать комплексную оценку каждого рабочего места на его соответствие современным технико-технологическим, организационно-экономическим и социаль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азмещение на участке производственной площади оборудования, элементов оснастки, предметов труда и рабочего с учетом оптимальных зон досягаемости при работе;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А), и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я рабочих мест – это совокупность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зволяющих дать комплексную оценку каждого рабочего места на его соответствие современным технико-технологическим, организационно-экономическим и социальным требованиям;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хране труда и технике безопасности, обеспечению нормальных санитарно-гигиенических условий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обеспечению рабочих мест сырьем, материалами, полуфабрикатами, по комплектованию, хранению и транспортировке их, по проведению стартового контроля качества материалов, сырья, получаемых стороны, промежуточного и финишного контроля качества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нципы организации обслуживания рабочих ме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нцип частоты, принцип важности, принцип технологичности, принцип сопря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истемность, комплексность, плановость, предупредительность, своевременность, надежность, оперативность, экономичность;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служивание средств труда, обслуживание предметов труда, обслуживани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подразумевается под понятием «Охрана труд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сохранения жизни и здоровья работников в процессе трудовой деятельности;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организационных и технических мероприятий, предотвращающих воздействие опасных и вред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условия труда по созданию безопасности трудовы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.Кто осуществляет управление охраной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о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од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сою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язан ли работодатель обеспечивать требования законодательства об охране труда на каждом рабочем мес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на государственном предпри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то несет ответственность за состояние условий труда на предприя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одатель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ый инже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женер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то является ответственным за обеспечение работников спецодеждой, спецобувью и другими средствами индивидуальной защиты работ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фсою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трудовой коллек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ботодатель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 какие категории в зависимости от характера применения подразделяются средства защиты работ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редства защиты от падения с выс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редства защиты от поражения электрическим то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редства коллективной и индивидуальной защиты +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то проводит вводный инструктаж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чальник участка, прора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уководитель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нженер по охране труда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то проводит инструктаж на рабочем мес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чальник участка, прора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уководитель работ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нженер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 каком случае проводится целевой инструктаж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 введении в действие новых или переработанных стандартов, правил инструкций по охране труда, а также изменений к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 требованию органов надз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 производстве работ, на которые оформляется наряд-допуск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кой должна быть минимальная ширина одиночных проходов к рабочим местам и на рабочих мес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0,6м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0,8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ля каких целей применяется заземление электроустано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ля защиты человека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ля защиты от коротких замык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защиты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иск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новидность ситуации, объективно содержащая высокую вероятность невозможности осуществления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личие факторов, при которых результаты действий не являются детерминированными, а степень возможного влияния этих факторов на результаты неизвест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дствие действия либо бездействия, в результате которого существует реальная возможность получения неопределенных результатов различного характера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ерите метод оценки риска, который реализуется путем введения поправки на риск или путем учета вероятности возникновения денежных пото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ение дерева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сценар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т рисков при расчете чистой приведенной стоимости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берите метод оценки риска, который используется в ситуациях, когда принимаемые решения сильно зависят от принятых ранее и определяют сценарии дальнейшего развития событ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итационное моде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оятностный мет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оение дерева решений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 подошел к концу наш у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авайте подведем ит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чале урока мы ставили цель: Проверить знания и навыки по организации рабочего места и охране труд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цель достигнута? </w:t>
      </w:r>
      <w:r>
        <w:rPr>
          <w:rFonts w:cs="Times New Roman" w:ascii="Times New Roman" w:hAnsi="Times New Roman"/>
          <w:i/>
          <w:iCs/>
          <w:sz w:val="24"/>
          <w:szCs w:val="24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а полученные знания, каким образом вам пригодятся в жизни и профессиональной деятельности? </w:t>
      </w:r>
      <w:r>
        <w:rPr>
          <w:rFonts w:cs="Times New Roman" w:ascii="Times New Roman" w:hAnsi="Times New Roman"/>
          <w:i/>
          <w:iCs/>
          <w:sz w:val="24"/>
          <w:szCs w:val="24"/>
        </w:rPr>
        <w:t>(полученные знания, в будущем могут спасти жизнь, не допустить производственных травм)</w:t>
      </w:r>
    </w:p>
    <w:p>
      <w:pPr>
        <w:pStyle w:val="Normal"/>
        <w:spacing w:lineRule="auto" w:line="240" w:before="0" w:after="0"/>
        <w:ind w:firstLine="709"/>
        <w:jc w:val="both"/>
        <w:rPr>
          <w:vanish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>Сообщить полученные оценки. Назвать учащихся, получивших отличную, хорошую и удовлетворительную оценки. Так как сегодняшний урок у нас был заключительным, выставленные зачетные оценки за семестр можете увидеть в журнале программы плотонус.  Спасибо всем за работу на уроке. До свидания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8:00Z</dcterms:created>
  <dc:creator>1</dc:creator>
  <dc:description/>
  <dc:language>en-US</dc:language>
  <cp:lastModifiedBy>ПРЕПОДАВАТЕЛЬ 303</cp:lastModifiedBy>
  <dcterms:modified xsi:type="dcterms:W3CDTF">2023-01-13T10:00:00Z</dcterms:modified>
  <cp:revision>3</cp:revision>
  <dc:subject/>
  <dc:title/>
</cp:coreProperties>
</file>