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lang w:eastAsia="en-GB"/>
        </w:rPr>
        <w:t xml:space="preserve">КСП  по обучению грамоте в 1 классе </w:t>
      </w:r>
    </w:p>
    <w:p>
      <w:pPr>
        <w:pStyle w:val="132"/>
        <w:shd w:fill="auto" w:val="clear"/>
        <w:spacing w:lineRule="exact" w:line="259"/>
        <w:rPr>
          <w:rFonts w:ascii="Calibri" w:hAnsi="Calibri" w:cs="Calibri"/>
          <w:sz w:val="28"/>
          <w:lang w:eastAsia="en-GB"/>
        </w:rPr>
      </w:pPr>
      <w:r>
        <w:rPr>
          <w:rFonts w:cs="Calibri" w:ascii="Calibri" w:hAnsi="Calibri"/>
          <w:sz w:val="28"/>
          <w:lang w:eastAsia="en-GB"/>
        </w:rPr>
        <w:t>1 четверть 41 урок</w:t>
      </w:r>
    </w:p>
    <w:p>
      <w:pPr>
        <w:pStyle w:val="132"/>
        <w:shd w:fill="auto" w:val="clear"/>
        <w:spacing w:lineRule="exact" w:line="259"/>
        <w:rPr>
          <w:rFonts w:ascii="Calibri" w:hAnsi="Calibri" w:cs="Calibri"/>
          <w:sz w:val="28"/>
          <w:lang w:eastAsia="en-GB"/>
        </w:rPr>
      </w:pPr>
      <w:r>
        <w:rPr>
          <w:rFonts w:cs="Calibri" w:ascii="Calibri" w:hAnsi="Calibri"/>
          <w:sz w:val="28"/>
          <w:lang w:eastAsia="en-GB"/>
        </w:rPr>
      </w:r>
    </w:p>
    <w:p>
      <w:pPr>
        <w:pStyle w:val="132"/>
        <w:shd w:fill="auto" w:val="clear"/>
        <w:spacing w:lineRule="exact" w:line="259"/>
        <w:jc w:val="left"/>
        <w:rPr/>
      </w:pPr>
      <w:r>
        <w:rPr/>
        <w:t>Тема: Как ты понимаешь безопасный маршрут до школы? Звук [и]. Буква И и. Составление предложений по картинкам. Написание заглавной буквы И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3677"/>
        <w:gridCol w:w="4555"/>
      </w:tblGrid>
      <w:tr>
        <w:trPr>
          <w:trHeight w:val="7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УРОК: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обучение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грамоте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Школа: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Дата: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Имя учителя: Ошлакова Т.Ю.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КЛАСС: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Количество присутствующих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Количество отсутствующих:</w:t>
            </w:r>
          </w:p>
        </w:tc>
      </w:tr>
      <w:tr>
        <w:trPr>
          <w:trHeight w:val="26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Цели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обучения,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которым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посвящен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урок: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Использовать в речи слова-описания/сравнения, невербальные средства общения (мимика, жесты и т. д.), соблюдать интонацию для передачи смысла высказывания.</w:t>
            </w:r>
          </w:p>
          <w:p>
            <w:pPr>
              <w:pStyle w:val="1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Выделять звуки в словах и различать их признаки (гласные ударные/безударные; согласные твердые/мягкие, глухие/звонкие).</w:t>
            </w:r>
          </w:p>
          <w:p>
            <w:pPr>
              <w:pStyle w:val="13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1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Понимать, какую работу выполняет буква в слове в зависимости от ее позиции (гласный как показатель мягкости/твердости согласных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1.3.8.Ш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>
          <w:trHeight w:val="12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Развитие</w:t>
            </w:r>
          </w:p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навыков: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1.6 Привлечение внимания слушателя.</w:t>
            </w:r>
          </w:p>
          <w:p>
            <w:pPr>
              <w:pStyle w:val="1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Ориентирование в звуковой форме слова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2.1 Использование видов чтения.</w:t>
            </w:r>
          </w:p>
          <w:p>
            <w:pPr>
              <w:pStyle w:val="13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Ориентирование в графической форме слова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3.8 Соблюдение графических и каллиграфических норм.</w:t>
            </w:r>
          </w:p>
        </w:tc>
      </w:tr>
      <w:tr>
        <w:trPr>
          <w:trHeight w:val="74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Предполагае</w:t>
              <w:softHyphen/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мый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результат: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Все учащиеся смогут: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Характеризовать выделенный звук с опорой на таблицу. Доказывать, что звук [и] гласный. Составлять схемы слов и предложений с помощью учителя.</w:t>
            </w:r>
          </w:p>
        </w:tc>
      </w:tr>
      <w:tr>
        <w:trPr>
          <w:trHeight w:val="12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Большинство учащихся смогут: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Определить количество предложений в прочитанном отрывке. Объяснить роль заглавной буквы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Определить место изученной буквы на «ленте букв». Производить слого-звуковой анализ слова с изучаемым звуком.</w:t>
            </w:r>
          </w:p>
        </w:tc>
      </w:tr>
      <w:tr>
        <w:trPr>
          <w:trHeight w:val="121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Некоторые учащиеся смогут: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Рассказать по картинкам, как правильно переходить дорогу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Составлять схемы слов и предложений без помощи учителя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Писать разборчиво заглавную букву И в соответствии с гигиеническими требованиями. Высказывать свое мнение после увиденного.</w:t>
            </w:r>
          </w:p>
        </w:tc>
      </w:tr>
      <w:tr>
        <w:trPr>
          <w:trHeight w:val="1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Языковая</w:t>
            </w:r>
          </w:p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цель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 xml:space="preserve">Трехъязычие: </w:t>
            </w:r>
            <w:r>
              <w:rPr>
                <w:rStyle w:val="13105pt"/>
                <w:b/>
              </w:rPr>
              <w:t xml:space="preserve">багыт, маршрут, </w:t>
            </w:r>
            <w:r>
              <w:rPr>
                <w:rStyle w:val="13105pt"/>
                <w:b/>
                <w:lang w:val="en-US" w:eastAsia="en-US" w:bidi="en-US"/>
              </w:rPr>
              <w:t>route</w:t>
            </w:r>
            <w:r>
              <w:rPr>
                <w:rStyle w:val="13105pt"/>
                <w:b/>
                <w:lang w:eastAsia="en-US" w:bidi="en-US"/>
              </w:rPr>
              <w:t>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Основные термины и словосочетания: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 xml:space="preserve">Слово, слог, звук, буква, ударение, буква заглавная и строчная, безопасный маршрут. </w:t>
            </w:r>
            <w:r>
              <w:rPr/>
              <w:t>Используемый язык для диалога/письма на уроке: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1pt"/>
                <w:b/>
              </w:rPr>
              <w:t>Вопросы для обсуждения: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Какие опасности могут подстерегать детей по дороге из школы домой?</w:t>
            </w:r>
          </w:p>
        </w:tc>
      </w:tr>
      <w:tr>
        <w:trPr>
          <w:trHeight w:val="7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Материал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прошедших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уроков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Схема предложения, слово, слоги, ударение, схема слов, звуки речи, гласные и согласные звуки, ударные и безударные гласные, согласные твердые и мягкие, звуковые схемы, гласные буквы и гласные звуки, буквы: Аа, У у, 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6461"/>
        <w:gridCol w:w="1747"/>
      </w:tblGrid>
      <w:tr>
        <w:trPr>
          <w:trHeight w:val="25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План</w:t>
            </w:r>
          </w:p>
        </w:tc>
      </w:tr>
      <w:tr>
        <w:trPr>
          <w:trHeight w:val="4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Временное</w:t>
            </w:r>
          </w:p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планирова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Планируемые 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Ресурсы</w:t>
            </w:r>
          </w:p>
        </w:tc>
      </w:tr>
      <w:tr>
        <w:trPr>
          <w:trHeight w:val="4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13105pt"/>
                <w:b/>
              </w:rPr>
              <w:t>0-2 ми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/>
              <w:t>Повторение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rStyle w:val="13105pt"/>
              </w:rPr>
            </w:pPr>
            <w:r>
              <w:rPr>
                <w:rStyle w:val="13105pt"/>
                <w:b/>
              </w:rPr>
              <w:t>- Какие буквы мы узнали, назовите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акие звуки они обозначают? Охарактеризуйте их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Любой мой вопрос отвечайте словом, которое начинается на буквы а, у, и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Имя ребенка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А Фамилия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Твой город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А что в нем растет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А еще что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акие птицы водятся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акой подарок можно подарить маме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акие буквы стояли первыми в словах ответах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/>
              <w:t>Актуализация знаний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rStyle w:val="13105pt"/>
              </w:rPr>
            </w:pPr>
            <w:r>
              <w:rPr>
                <w:rStyle w:val="13105pt"/>
                <w:b/>
              </w:rPr>
              <w:t>- Произнесите звук [т] и [т]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b w:val="false"/>
              </w:rPr>
              <w:t>- Что заметили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оизнесите - «Так и тик». Чем похожи, чем отличаются звуки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егодня мы будем говорить о добром звуке, который многие согласные звуки делает мягким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светофор</w:t>
            </w:r>
          </w:p>
        </w:tc>
      </w:tr>
      <w:tr>
        <w:trPr>
          <w:trHeight w:val="8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rStyle w:val="13105pt"/>
                <w:b/>
              </w:rPr>
              <w:t xml:space="preserve">Учитель приветствует детей и предлагает </w:t>
            </w:r>
            <w:r>
              <w:rPr/>
              <w:t>отгадать загадку: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rStyle w:val="13105pt"/>
                <w:b/>
              </w:rPr>
              <w:t>Он имеет по три глаза,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rStyle w:val="13105pt"/>
                <w:b/>
              </w:rPr>
              <w:t>По три с каждой стороны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rStyle w:val="13105pt"/>
                <w:b/>
              </w:rPr>
              <w:t>И хотя еще ни разу Не смотрел он всеми сразу - Все глаза ему нужны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rStyle w:val="13105pt"/>
                <w:b/>
              </w:rPr>
              <w:t>Он висит тут с давних пор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rStyle w:val="13105pt"/>
                <w:b/>
              </w:rPr>
              <w:t>И на всех глядит в упор.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>
                <w:rStyle w:val="13105pt"/>
                <w:b/>
              </w:rPr>
              <w:t>Что же это? (Светофор)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Для чего нужен светофор?</w:t>
            </w:r>
          </w:p>
          <w:p>
            <w:pPr>
              <w:pStyle w:val="132"/>
              <w:shd w:fill="auto" w:val="clear"/>
              <w:spacing w:lineRule="exact" w:line="23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на что нужно ориентироваться при отсутствии светофора и пешеходного перехода? Что еще может подсказать, где ходить можно, а где нельзя?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5-14 ми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Работа над новой темой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Работа по учебнику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 xml:space="preserve">Задание № </w:t>
            </w:r>
            <w:r>
              <w:rPr>
                <w:rStyle w:val="13105pt"/>
                <w:b/>
              </w:rPr>
              <w:t xml:space="preserve">1. </w:t>
            </w:r>
            <w:r>
              <w:rPr/>
              <w:t xml:space="preserve">Проблемный вопрос: </w:t>
            </w:r>
            <w:r>
              <w:rPr>
                <w:rStyle w:val="13105pt"/>
                <w:b/>
              </w:rPr>
              <w:t>Что значит безопасный маршрут до школы?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 xml:space="preserve">(И) </w:t>
            </w:r>
            <w:r>
              <w:rPr>
                <w:rStyle w:val="13105pt"/>
                <w:b/>
              </w:rPr>
              <w:t>- Расскажи по картинкам, как правильно переходить дорогу.</w:t>
            </w:r>
          </w:p>
          <w:p>
            <w:pPr>
              <w:pStyle w:val="1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Составь предложения.</w:t>
            </w:r>
          </w:p>
          <w:p>
            <w:pPr>
              <w:pStyle w:val="13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Сделай схемы предложений. (На доске выставляются схемы предложений. Дети читают предложения по схемам.)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Наборы прямоугольни</w:t>
              <w:softHyphen/>
              <w:t>ков для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составления схем предложений, и для звуко</w:t>
              <w:softHyphen/>
              <w:t>буквенного разбора.</w:t>
            </w:r>
          </w:p>
        </w:tc>
      </w:tr>
      <w:tr>
        <w:trPr>
          <w:trHeight w:val="3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5-14 ми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/>
              <w:t xml:space="preserve">(К, Г, И) Задание </w:t>
            </w:r>
            <w:r>
              <w:rPr>
                <w:rStyle w:val="13105pt"/>
                <w:b/>
              </w:rPr>
              <w:t>№ 3. Чтение букв и сочетаний букв.(Материал учебника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15-16 ми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физмину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16-20 ми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Работа в прописи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 xml:space="preserve">Задание </w:t>
            </w:r>
            <w:r>
              <w:rPr>
                <w:rStyle w:val="13105pt"/>
                <w:b/>
              </w:rPr>
              <w:t>№ 1. Рассматривание образца заглавной буквы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Описание направления движения руки при написании буквы И. Написание элементов буквы на линиях с частой наклонной линией. Сравнение с образцом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Самостоятельное написание буквы 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Про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480"/>
        <w:gridCol w:w="4162"/>
        <w:gridCol w:w="1858"/>
        <w:gridCol w:w="1742"/>
      </w:tblGrid>
      <w:tr>
        <w:trPr>
          <w:trHeight w:val="17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21-26 мин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Работа по учебнику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 xml:space="preserve">(К) Задание № 4. </w:t>
            </w:r>
            <w:r>
              <w:rPr>
                <w:rStyle w:val="13105pt"/>
                <w:b/>
              </w:rPr>
              <w:t>Подбор имен с буквой и.</w:t>
            </w:r>
          </w:p>
          <w:p>
            <w:pPr>
              <w:pStyle w:val="1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Назови имена этих ребят.</w:t>
            </w:r>
          </w:p>
          <w:p>
            <w:pPr>
              <w:pStyle w:val="13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В каких именах буква и заглавная? Почему?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Учебник</w:t>
            </w:r>
          </w:p>
        </w:tc>
      </w:tr>
      <w:tr>
        <w:trPr>
          <w:trHeight w:val="1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26-27 мин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Пальчиковая гимнастика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Ножки вместе, ровно спину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Мы сидим за пианино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Мы разучиваем гамму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Ножки вместе, спинку прямо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(Дети держат кисти рук над партой и по очереди слегка ударяют каждым пальцем о парту, как будто играют гаммы. Повторяют несколько раз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27-33 мин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Работа в прописи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 xml:space="preserve">Задание № 2. </w:t>
            </w:r>
            <w:r>
              <w:rPr>
                <w:rStyle w:val="13105pt"/>
                <w:b/>
              </w:rPr>
              <w:t>Звуко-буквенный анализ слов Иртыш и Или. Запись печатных букв письменными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 xml:space="preserve">Задание № 3. </w:t>
            </w:r>
            <w:r>
              <w:rPr>
                <w:rStyle w:val="13105pt"/>
                <w:b/>
              </w:rPr>
              <w:t>Списывание с доски изученных букв. (Заглавных и строчных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napToGrid w:val="false"/>
              <w:spacing w:lineRule="exact" w:line="190"/>
              <w:jc w:val="left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2"/>
              <w:shd w:fill="auto" w:val="clear"/>
              <w:spacing w:lineRule="exact" w:line="210"/>
              <w:jc w:val="left"/>
              <w:rPr/>
            </w:pPr>
            <w:r>
              <w:rPr>
                <w:rStyle w:val="13105pt"/>
                <w:b/>
              </w:rPr>
              <w:t>33-35 мин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Итог урока. Рефлексия.</w:t>
            </w:r>
          </w:p>
          <w:p>
            <w:pPr>
              <w:pStyle w:val="1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Почему гласный звук и не похож на ранее изученные звуки? (Он смягчает согласный, после которого стоит.)</w:t>
            </w:r>
          </w:p>
          <w:p>
            <w:pPr>
              <w:pStyle w:val="1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Что еще может обозначать одна буква и? (Целое слово.)</w:t>
            </w:r>
          </w:p>
          <w:p>
            <w:pPr>
              <w:pStyle w:val="13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Какую пословицу можно вспомнить, когда хорошо сделана вся работа? (Сделал дело, гуляй смело.)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/>
              <w:t>«Светофор»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 xml:space="preserve">Учащиеся в начале урока выбирают один из цветов: красный, желтый или зеленый. После урока или выполненной работы ребята должны высказать свое мнение по вопросу цвета. Красный </w:t>
            </w:r>
            <w:r>
              <w:rPr/>
              <w:t xml:space="preserve">- </w:t>
            </w:r>
            <w:r>
              <w:rPr>
                <w:rStyle w:val="13105pt"/>
                <w:b/>
              </w:rPr>
              <w:t xml:space="preserve">нет (что не понравилось, ошибки), желтый </w:t>
            </w:r>
            <w:r>
              <w:rPr/>
              <w:t xml:space="preserve">- </w:t>
            </w:r>
            <w:r>
              <w:rPr>
                <w:rStyle w:val="13105pt"/>
                <w:b/>
              </w:rPr>
              <w:t xml:space="preserve">не совсем (сомнения, трудности) и зеленый </w:t>
            </w:r>
            <w:r>
              <w:rPr/>
              <w:t xml:space="preserve">- </w:t>
            </w:r>
            <w:r>
              <w:rPr>
                <w:rStyle w:val="13105pt"/>
                <w:b/>
              </w:rPr>
              <w:t>да (что понравилось, что получилось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Дифференциац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Оцени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Межпредметные связи</w:t>
            </w:r>
          </w:p>
        </w:tc>
      </w:tr>
      <w:tr>
        <w:trPr>
          <w:trHeight w:val="28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Материал для чтения в соответствии с уровнем учащихся. Дополнительное задание для успевающих учащихся (ребусы). Помощь ученикам при составлении схем слов и предложений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Ответы детей на вопросы по предыдущему материалу и материалу урока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Наблюдая за работой учащихся в группе, их самостоятельной работой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Задавая вопросы по ходу урока, после просмотра видео.</w:t>
            </w:r>
          </w:p>
          <w:p>
            <w:pPr>
              <w:pStyle w:val="132"/>
              <w:shd w:fill="auto" w:val="clear"/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Просматривая работы учащихся в тетради. Анализируя результаты рефлексии учеников. (Светофор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математика</w:t>
            </w:r>
          </w:p>
          <w:p>
            <w:pPr>
              <w:pStyle w:val="1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познание</w:t>
            </w:r>
          </w:p>
          <w:p>
            <w:pPr>
              <w:pStyle w:val="1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самопознание</w:t>
            </w:r>
          </w:p>
          <w:p>
            <w:pPr>
              <w:pStyle w:val="1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изобразительное искусство</w:t>
            </w:r>
          </w:p>
          <w:p>
            <w:pPr>
              <w:pStyle w:val="1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основы безопасности жизнедеятельности</w:t>
            </w:r>
          </w:p>
          <w:p>
            <w:pPr>
              <w:pStyle w:val="1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40"/>
              <w:jc w:val="left"/>
              <w:rPr/>
            </w:pPr>
            <w:r>
              <w:rPr>
                <w:rStyle w:val="13105pt"/>
                <w:b/>
              </w:rPr>
              <w:t>правила дорожного движения</w:t>
            </w:r>
          </w:p>
        </w:tc>
      </w:tr>
      <w:tr>
        <w:trPr>
          <w:trHeight w:val="394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2"/>
              <w:shd w:fill="auto" w:val="clear"/>
              <w:spacing w:lineRule="exact" w:line="190"/>
              <w:jc w:val="left"/>
              <w:rPr/>
            </w:pPr>
            <w:r>
              <w:rPr/>
              <w:t>Рефлексия для учителя:</w:t>
            </w:r>
          </w:p>
        </w:tc>
      </w:tr>
    </w:tbl>
    <w:p>
      <w:pPr>
        <w:pStyle w:val="132"/>
        <w:shd w:fill="auto" w:val="clear"/>
        <w:spacing w:lineRule="exact" w:line="259"/>
        <w:rPr>
          <w:rFonts w:ascii="Calibri" w:hAnsi="Calibri" w:cs="Calibri"/>
          <w:sz w:val="28"/>
          <w:lang w:eastAsia="en-GB"/>
        </w:rPr>
      </w:pPr>
      <w:r>
        <w:rPr>
          <w:rFonts w:cs="Calibri" w:ascii="Calibri" w:hAnsi="Calibri"/>
          <w:sz w:val="28"/>
          <w:lang w:eastAsia="en-GB"/>
        </w:rPr>
      </w:r>
    </w:p>
    <w:sectPr>
      <w:type w:val="nextPage"/>
      <w:pgSz w:w="11906" w:h="16838"/>
      <w:pgMar w:left="1084" w:right="1104" w:gutter="0" w:header="0" w:top="120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3105pt">
    <w:name w:val="Основной текст (13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11pt">
    <w:name w:val="Основной текст (13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Calibri8pt">
    <w:name w:val="Основной текст (13) + Calibri;8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36pt">
    <w:name w:val="Основной текст (13) + 6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95pt">
    <w:name w:val="Основной текст (11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05pt1pt">
    <w:name w:val="Основной текст (13) + 10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75pt">
    <w:name w:val="Основной текст (13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310pt">
    <w:name w:val="Основной текст (1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31">
    <w:name w:val="Основной текст (1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1495pt">
    <w:name w:val="Основной текст (14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11pt">
    <w:name w:val="Основной текст (11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75pt1">
    <w:name w:val="Основной текст (13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Constantia">
    <w:name w:val="Основной текст (8) + Constantia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75pt">
    <w:name w:val="Основной текст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BookmanOldStyle7pt">
    <w:name w:val="Основной текст (8) + Bookman Old Style;7 pt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75pt1">
    <w:name w:val="Основной текст (8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39pt">
    <w:name w:val="Основной текст (1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3Gulim12pt">
    <w:name w:val="Основной текст (13) + Gulim;12 pt;Не полужирный;Малые прописные"/>
    <w:qFormat/>
    <w:rPr>
      <w:rFonts w:ascii="Gulim;굴림" w:hAnsi="Gulim;굴림" w:eastAsia="Gulim;굴림" w:cs="Gulim;굴림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19"/>
      <w:szCs w:val="19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54"/>
      <w:jc w:val="center"/>
      <w:outlineLvl w:val="6"/>
    </w:pPr>
    <w:rPr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8"/>
    </w:pPr>
    <w:rPr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4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Teacher</dc:creator>
  <dc:description/>
  <cp:keywords/>
  <dc:language>en-US</dc:language>
  <cp:lastModifiedBy>ASUS-PC</cp:lastModifiedBy>
  <cp:lastPrinted>2020-10-12T18:39:00Z</cp:lastPrinted>
  <dcterms:modified xsi:type="dcterms:W3CDTF">2020-10-13T03:42:00Z</dcterms:modified>
  <cp:revision>5</cp:revision>
  <dc:subject/>
  <dc:title/>
</cp:coreProperties>
</file>