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GB"/>
        </w:rPr>
        <w:t xml:space="preserve">КСП по математике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1 четверть 20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4"/>
        <w:gridCol w:w="309"/>
        <w:gridCol w:w="267"/>
        <w:gridCol w:w="2035"/>
        <w:gridCol w:w="1735"/>
        <w:gridCol w:w="2067"/>
        <w:gridCol w:w="2188"/>
      </w:tblGrid>
      <w:tr>
        <w:trPr>
          <w:trHeight w:val="280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*В контексте тем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«Все обо мне», «Моя школа»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кола: КГУ «Средняя школа №11 города Алтай»</w:t>
            </w:r>
          </w:p>
        </w:tc>
      </w:tr>
      <w:tr>
        <w:trPr>
          <w:trHeight w:val="47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ФИО учителя: Ошлакова Татьяна Юрьевна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«В» класс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 сколько больше? На сколько меньше?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kk-KZ"/>
              </w:rPr>
              <w:t>.5.1.2 **</w:t>
            </w:r>
            <w:r>
              <w:rPr>
                <w:rFonts w:cs="Calibri" w:ascii="Calibri" w:hAnsi="Calibri"/>
              </w:rPr>
              <w:t xml:space="preserve"> использовать </w:t>
            </w:r>
            <w:r>
              <w:rPr>
                <w:rFonts w:cs="Calibri" w:ascii="Calibri" w:hAnsi="Calibri"/>
                <w:lang w:val="kk-KZ"/>
              </w:rPr>
              <w:t xml:space="preserve"> понятия: </w:t>
            </w:r>
            <w:r>
              <w:rPr>
                <w:rFonts w:cs="Calibri" w:ascii="Calibri" w:hAnsi="Calibri"/>
              </w:rPr>
              <w:t xml:space="preserve">больше, меньше, равно, столько же, </w:t>
            </w:r>
            <w:r>
              <w:rPr>
                <w:rFonts w:cs="Calibri" w:ascii="Calibri" w:hAnsi="Calibri"/>
                <w:lang w:val="kk-KZ"/>
              </w:rPr>
              <w:t>на несколько единиц больше/меньше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ли урока: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lineRule="exact" w:line="259"/>
              <w:ind w:left="320" w:right="60" w:hanging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понятия, которые применяются при сравнении чисел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числовой луч для иллюстрации сложения и вычитания чисел, сравнения чисел (больше/меньше), числовых интервалов и последовательности чисел;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 xml:space="preserve">знают: </w:t>
            </w:r>
            <w:r>
              <w:rPr>
                <w:rFonts w:eastAsia="Calibri" w:cs="Calibri" w:ascii="Calibri" w:hAnsi="Calibri"/>
                <w:lang w:eastAsia="en-US"/>
              </w:rPr>
              <w:t xml:space="preserve">состав чисел от 0 до 10, связь частей и целого;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умеют: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складывать и вычитать на основе знаний о составе чисел в пределах 10, сравнивать числа.</w:t>
            </w:r>
          </w:p>
        </w:tc>
      </w:tr>
      <w:tr>
        <w:trPr>
          <w:trHeight w:val="6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связь с предметами: обучение грамоте на родном языке, естествознание.</w:t>
            </w:r>
          </w:p>
        </w:tc>
      </w:tr>
      <w:tr>
        <w:trPr>
          <w:trHeight w:val="542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Учащиеся могут выполнять устно сложение и вычитание  без перехода через десяток: </w:t>
            </w:r>
            <w:r>
              <w:rPr>
                <w:rFonts w:cs="Calibri" w:ascii="Calibri" w:hAnsi="Calibri"/>
                <w:lang w:val="kk-KZ"/>
              </w:rPr>
              <w:t xml:space="preserve"> </w:t>
            </w:r>
            <w:r>
              <w:rPr>
                <w:rFonts w:cs="Calibri" w:ascii="Calibri" w:hAnsi="Calibri"/>
              </w:rPr>
              <w:t>однозначных чисел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Устные упражнения.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ма сдала в багаж: диван, чемодан, саквояж, корзину, картину, картонку и маленькую собачонку.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колько предметов сдала дама в багаж?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Упраженение на закрепление представлений о свойствах предметов и взаимном расположении предметов в пространстве.</w:t>
            </w:r>
          </w:p>
          <w:p>
            <w:pPr>
              <w:pStyle w:val="ParagraphStyl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гра «Составь узор».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выполняют работу под диктовку учителя.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ложите кружочки так, чтобы вверху был красный круг, а желтый между красным и синим; справа от желтого круга положите красный квадрат, слева - синий квадрат.</w:t>
            </w:r>
          </w:p>
          <w:p>
            <w:pPr>
              <w:pStyle w:val="ParagraphStyl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Упражение в сравнении двух групп предметов.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предлагает сравнить число игрушек на нижней полке и на верхней.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о нужно сделать, чтобы игрушек стало одинаково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круга (синий, желтый, красный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вадрата (красный и синий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ушки</w:t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Умение сравнить количество предмет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3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Вводное упражнение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ем отличаются квадраты, расположенные сверху, от квадратов снизу?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их квадратов больше?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докажите, что маленьких квадратов больше, а больших меньше? (Нужно поставить нужно соединить каждый большой квадрат с одним маленьким. Без пары остается маленький квадрат, значит маленьких квадратов меньше, а больших больше)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 сколько больше маленьких квадратов?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очему? Докажите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авайте попробуем из большего числа квадратов вычесть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ньше, что мы видим?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еще легко и просто узнать на сколько больше или меньше?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Применение навыка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ить детям положить на столы 6 кружков и 5 треугольников так, чтобы было видно, каких фигур больше (меньше) и на сколько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Физминутка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Работа по учебнику (в паре).</w:t>
            </w:r>
          </w:p>
          <w:p>
            <w:pPr>
              <w:pStyle w:val="Normal"/>
              <w:spacing w:lineRule="exact" w:line="264" w:before="120" w:after="0"/>
              <w:ind w:right="20" w:hanging="0"/>
              <w:rPr/>
            </w:pPr>
            <w:r>
              <w:rPr>
                <w:rFonts w:cs="Calibri" w:ascii="Calibri" w:hAnsi="Calibri"/>
              </w:rPr>
              <w:t>- Внимательно посмотри на рисунок. Посчитай сколько этажей в каждом доме.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 паре один ученик расскажет на сколько дома выше. А второй ученик на сколько ниже.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Самоятоятельная работа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смотри рисунок в тетради. Сравни группы по количеству предметов в них. Запиши результат сравнения. Составь пары.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ин учащийся проговаривает правильный ответ.</w:t>
            </w:r>
          </w:p>
          <w:p>
            <w:pPr>
              <w:pStyle w:val="Normal"/>
              <w:spacing w:lineRule="exact" w:line="264" w:before="120" w:after="0"/>
              <w:ind w:right="20" w:hanging="0"/>
              <w:rPr/>
            </w:pPr>
            <w:r>
              <w:rPr>
                <w:rFonts w:cs="Calibri" w:ascii="Calibri" w:hAnsi="Calibri"/>
                <w:i/>
              </w:rPr>
              <w:t>6. Групповая работа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ставь пропущенные числа.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дублирует задание на листе. Один ученик выполняет его отдельно от остальных, затем сверяясь с группами.</w:t>
            </w:r>
          </w:p>
          <w:p>
            <w:pPr>
              <w:pStyle w:val="Normal"/>
              <w:spacing w:lineRule="exact" w:line="264" w:before="120" w:after="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дактический материал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квадраты на доске (синие, маленькие и красные большие)</w:t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идактический материал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Круги, треугольники.</w:t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чебник:</w:t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сколько больше? На сколько меньше?, с. 42—43. </w:t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бочая тетрадь:</w:t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й лист 39 «На сколько больше? На сколько меньше?», с. 41.</w:t>
            </w:r>
          </w:p>
          <w:p>
            <w:pPr>
              <w:pStyle w:val="Normal"/>
              <w:spacing w:lineRule="exact" w:line="259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й лист 40 «Сравни с помощью числового луча», с. 4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0" w:hanging="0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lineRule="exact" w:line="259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ьевая веревка, протянутая через классную комнату для демонстрации числового луча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exact" w:line="47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 xml:space="preserve">знают: </w:t>
            </w:r>
            <w:r>
              <w:rPr>
                <w:rFonts w:eastAsia="Calibri" w:cs="Calibri" w:ascii="Calibri" w:hAnsi="Calibri"/>
                <w:i/>
                <w:lang w:eastAsia="en-US"/>
              </w:rPr>
              <w:t xml:space="preserve">состав чисел от 0 до 10, связь частей и целого;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t>умеют:</w:t>
            </w: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n-US"/>
              </w:rPr>
              <w:t>складывать и вычитать на основе знаний о составе чисел в пределах 10, сравнивать чис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>
          <w:trHeight w:val="182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9" w:before="0" w:after="180"/>
              <w:ind w:left="60" w:right="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Сколько прыжков сделает собака?</w:t>
            </w:r>
            <w:r>
              <w:rPr>
                <w:rFonts w:cs="Calibri" w:ascii="Calibri" w:hAnsi="Calibri"/>
              </w:rPr>
              <w:t xml:space="preserve"> В данном за</w:t>
              <w:softHyphen/>
              <w:t>дании первоклассники должны определить, что собачка бежит в обратном направлении, поэтому нужно считать шаги по числовому лучу от 10 до 1. Необходимо записать пропущенные числа на кам</w:t>
              <w:softHyphen/>
              <w:t>нях, по которым прыгает собачка. Такой импрови</w:t>
              <w:softHyphen/>
              <w:t>зированный числовой отрезок поможет выполнить разностное сравнение чисел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меют сравнивать числа с уточнением, на сколько единиц одно число больше или меньше другого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423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4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0"/>
              <w:ind w:left="6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концу урока первоклассники должны: </w:t>
            </w:r>
          </w:p>
          <w:p>
            <w:pPr>
              <w:pStyle w:val="Normal"/>
              <w:spacing w:lineRule="exact" w:line="264" w:before="120" w:after="0"/>
              <w:ind w:left="6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меть определять, на сколько одно число больше</w:t>
            </w:r>
          </w:p>
          <w:p>
            <w:pPr>
              <w:pStyle w:val="Normal"/>
              <w:spacing w:lineRule="exact" w:line="264"/>
              <w:ind w:left="60" w:right="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ли меньше другого, с помощью числового луча; </w:t>
            </w:r>
          </w:p>
          <w:p>
            <w:pPr>
              <w:pStyle w:val="Normal"/>
              <w:spacing w:lineRule="exact" w:line="264"/>
              <w:ind w:left="60" w:right="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меть определять, на сколько одно число больше или меньше другого, путем составления пар эле ментов двух сравниваемых множеств. </w:t>
            </w:r>
          </w:p>
          <w:p>
            <w:pPr>
              <w:pStyle w:val="Normal"/>
              <w:spacing w:lineRule="exact" w:line="264"/>
              <w:ind w:left="60" w:right="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ы оценить, как усвоен урок, проводит фронтальную работу с классом. Используйте для такой работы рабочий лист «На сколько больше? Н сколько меньше?».</w:t>
            </w:r>
          </w:p>
          <w:p>
            <w:pPr>
              <w:pStyle w:val="Normal"/>
              <w:spacing w:lineRule="exact" w:line="259"/>
              <w:ind w:left="60" w:right="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уйте самооценивание учащихся с помощью «Лестницы успеха» в рабочей тетрад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: </w:t>
            </w:r>
          </w:p>
          <w:p>
            <w:pPr>
              <w:pStyle w:val="ParagraphStyle"/>
              <w:spacing w:lineRule="auto" w:line="252" w:before="60" w:after="120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Наш отдых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ай, мишка, хлопай, мишка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едай со мной братишка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и вверх, вперед и вниз.</w:t>
            </w:r>
          </w:p>
          <w:p>
            <w:pPr>
              <w:pStyle w:val="Normal"/>
              <w:spacing w:lineRule="exact" w:line="264" w:before="120" w:after="0"/>
              <w:ind w:righ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ыбайся и садис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  <w:p>
            <w:pPr>
              <w:pStyle w:val="ParagraphStyl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лько зайчиков у нас,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лько и подпрыгнем раз. </w:t>
              <w:tab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5 раз)</w:t>
            </w:r>
          </w:p>
          <w:p>
            <w:pPr>
              <w:pStyle w:val="ParagraphStyl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лько палочек да точек,</w:t>
              <w:tab/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олько встанем на носочки.</w:t>
              <w:tab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4 раза)</w:t>
            </w:r>
          </w:p>
          <w:p>
            <w:pPr>
              <w:pStyle w:val="ParagraphStyle"/>
              <w:spacing w:lineRule="auto" w:line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лько точек будет в круге,</w:t>
              <w:tab/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олько раз поднимем руки.</w:t>
              <w:tab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3 раза)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Arial9pt34">
    <w:name w:val="Основной текст (3) + Arial;9 pt;Полужирный3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2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4:00Z</dcterms:created>
  <dc:creator>Teacher</dc:creator>
  <dc:description/>
  <cp:keywords/>
  <dc:language>en-US</dc:language>
  <cp:lastModifiedBy>ASUS-PC</cp:lastModifiedBy>
  <dcterms:modified xsi:type="dcterms:W3CDTF">2020-10-09T07:24:00Z</dcterms:modified>
  <cp:revision>2</cp:revision>
  <dc:subject/>
  <dc:title/>
</cp:coreProperties>
</file>