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нькова Е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ГУ «Гимназия имени С. Сейфуллина» г. Сатпаев Караганди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лектронное обучение в начальной школе как условие совершенствования содержания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 окружен таким количеством информации, которое он не в состоянии перерабатывать и использовать для развития общества без помощи новых информационных технологий. С каждым годом все настойчивее в нашу жизнь врывается компьютер, а вместе с ним и информационные технологии.  И учитель, если он заботится о своих учениках, их будущем, должен помочь им освоить новые жизненно необходимые навыки. Ведь основу  профессии  учителя составляет не только знание предмета и ораторское искусство, любовь к детям, умение понимать и чувствовать, как учится ученик и что он при этом переживает. Учитель всегда должен оставаться молодым в своей работе – шагать в ногу со временем, не останавливаться на достигнутом, всегда быть в поиск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учителем более двадцати трёх лет. Мне всегда было интересно заниматься чем-то новым и увлекательным, делать свои уроки насыщенными, продуктивными, современными. Ведь задача учителя состоит в том, чтобы заинтересовать детей своим предметом, привлечь внимание учеников, чтобы они захотели получать предложенные им знания и учились добывать их сами. Поиск эффективных методик привел меня к новым компьютерным технологиям, которые эффективно применяются при организации творческой познавательной деятельности учащихся в процессе изучения различных школьных дисциплин. Современные информационные технологии открывают моим учащимся доступ к нетрадиционным источникам информации, позволяют реализовать принципиально новые формы и методы обу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. Сейчас всем понятно, что компьютер не сможет заменить живого учителя. Зато поможет облегчить его труд, заинтересовать детей, обеспечить более наглядное, совершенно новое восприятие материала. С помощью ИКТ на уроках в начальной школе можн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учебную деятельность детей более содержательной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учебный процесс более привлекательным и современным для детей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учебную информацию для детского восприятия более интересной за счет привлечения зрительных образов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качество обучения, желания учитьс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рок наглядным, динамич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наиболее эффективный способ преподавания - это наглядная демонстрация и синхронное объяснение изучаемого материала. Английская пословица гласит: «Я услышал – и забыл, я увидел – и запомнил». По данным учёных человек запоминает 20% услышанного и 30% увиденного, и более 50% того, что он видит и слышит одновременно. 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</w:t>
      </w: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едметов, требующих дополнительные средства обучения, является урок познания мира. Не секрет, что уроки познания мира требуют наглядности для лучшего усвоения материала. Здесь на помощь приходит компьютер с его неограниченными возможностями. Использование наглядности иллюстрирует авторский текст, помогает увидеть своими глазами необыкновенные растения и животных, отправиться в увлекательные путешествия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09-2010 учебном году я начала проводить уроки познания мира с компьютерным сопровождением. Накапливая опыт в составлении и реализации таких уроков, я пришла к выводу, что необходима система уроков. Уроки, составленные в виде презентаций в Power Point, для учителя являются опорой для объяснения нового материала в сопровождении иллюстраций и видеосюжетов.  Я пришла к выводу, что нужно заранее готовить тематические презентации к урокам, которые будут представлять собой электронное сопровождение к параграфам учебника «Познание мира». Слайды, выведенные на большой экран,– прекрасный наглядный материал, который не только оживляет урок, но и формирует вкус, развивает творческие и интеллектуальные качества личности ребенка. Творческий учитель, имеющий навыки работы на компьютере, может подготовить богатейший материал к уроку. Использование анимации в слайдах позволяет педагогу дать учащимся более яркое представление об услышанном на уроке. Дети с удовольствием погружаются в материал урока, рассказывают дома об увиденном на экране, да и к природе начинают относиться более внимательно и бережно. Ребята активно помогают мне в поиске информации, учатся создавать свои презентации и с гордостью демонстрируют их одноклассникам. Это очень увлекательная работа, но она отнимает массу времени. </w:t>
      </w:r>
      <w:r>
        <w:rPr>
          <w:bCs/>
          <w:sz w:val="28"/>
          <w:szCs w:val="28"/>
        </w:rPr>
        <w:t xml:space="preserve">Источниками демонстрационных материалов могут служить мультимедийный диск «Детская энциклопедия Кирилла и Мефодия». Это увлекательное путешествие в мир знаний. Живое интересное изложение, яркое красочное оформление, доступность в использовании – все это делает ДЭКМ незаменимым помощником в познании мира маленькими «почемучками»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аждую минуту у детей возникает множество невероятных вопросов об окружающем их мире. Их любознательность вполне естественна и объяснима, ведь каждый день ребята открывают для себя что-то новое. Ответы на многие свои вопросы они найдут в мультимедийном пособии «Познание мира. Электронный учебник. 2 класс. 3 класс. 4 класс», созданный Национальным центром информатизации (НЦИ) Министерство образования и науки РК. Он предназначен для учащихся 1-4 классов и содержит материал по основным темам школьного курса естествознания: «Времена года», «Живая и неживая природа», «Живые организмы» и другие. Яркие иллюстрации, интересные интерактивные задания, загадки и кроссворды, доступное изложение материала, тесно связанного с повседневной жизнью, делают занятия с диском интересными и эффективны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ЕНТ и ПГК  в форме тестирования возникает необходимость готовить школьников к данному виду испытания. Учащиеся могут столкнуться с некоторыми затруднениями, вызванными отсутствием опыта работы с данной формой контроля. Тестирование требует от школьников не только знания определенного учебного материала, но также умения работать с ним, т.е. понимать специфику выполнения тестовых заданий. В связи с этим начинать работу над этой формой контроля нужно еще в начальной школе. Это будет в значительной степени результативной подготовкой к данному виду экзаме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первый раз ученикам 2  класса было предложено ответить на вопросы компьютерного теста, сделанного в данной программе  с использованием макросов, я сомневалась – все ли у них получиться? Однако мои опасения оказались напрасными – абсолютно все ученики справились с предложенным заданием, им очень понравился данный вид работы. А сколько было восторга, когда компьютер поставил им оценку! Нет ничего лучше сияющих лиц учеников, постигающих основы информационно-коммуникационных технологий. Тест позволил проверить качество знаний учащихся по теме; работа с ним способствовала воспитанию прилежности; через многократное выполнение однотипных действий – добросовестного отношения к учебе; воспитанию навыков самоконтроля; развитию познавательного интереса учащихся, избирательности их внимания, умения выполнять интерактивные зад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если учителя в своей работе используют ИКТ, значит, им небезразличен уровень своей профессиональной компетентности, их беспокоит, насколько он, педагог современной школы, соответствует требованиям данного времени. Также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, дает возможность творчески работающему учителю расширить спектр способов предъявления учебной информации, позволяет осуществлять гибкое управление учебным процессом, что является социально значимым и актуальным в наше врем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фрагменты уроков, на которых используются презентации, отражают один из главных принципов создания современного урока – принцип привлекательности. Благодаря презентациям, дети, которые обычно не отличались высокой активностью на уроках, стали активно высказывать свое мнение, рассужд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Н.И. Внедрение информационных технологий в учебный процесс. – Журнал «Начальная школа» №1, 2008. 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еть творческих учителей /ИКТ в начальной школе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muniti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sz w:val="24"/>
          <w:szCs w:val="24"/>
        </w:rPr>
        <w:t>=5025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mpl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6:00Z</dcterms:created>
  <dc:creator>MSDN</dc:creator>
  <dc:description/>
  <cp:keywords/>
  <dc:language>en-US</dc:language>
  <cp:lastModifiedBy>MSDN</cp:lastModifiedBy>
  <dcterms:modified xsi:type="dcterms:W3CDTF">2013-02-18T15:18:00Z</dcterms:modified>
  <cp:revision>13</cp:revision>
  <dc:subject/>
  <dc:title/>
</cp:coreProperties>
</file>