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План урок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647"/>
        <w:gridCol w:w="40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  <w:r>
              <w:rPr>
                <w:sz w:val="28"/>
                <w:szCs w:val="28"/>
              </w:rPr>
              <w:t>: математи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: 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Дата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 скв. тема:</w:t>
            </w:r>
          </w:p>
        </w:tc>
        <w:tc>
          <w:tcPr>
            <w:tcW w:w="1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я. Элементы алгебры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:</w:t>
            </w:r>
          </w:p>
        </w:tc>
        <w:tc>
          <w:tcPr>
            <w:tcW w:w="1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в два действ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обучения:</w:t>
            </w:r>
          </w:p>
        </w:tc>
        <w:tc>
          <w:tcPr>
            <w:tcW w:w="1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6.Находить значение выражения со скобками и без скобок, содержащих два действия и определять порядок действ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:</w:t>
            </w:r>
          </w:p>
        </w:tc>
        <w:tc>
          <w:tcPr>
            <w:tcW w:w="1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щиеся находят значения выражений со скобками и без скобок, содержащих два действия и определяют порядок действ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мыслительных навыков:</w:t>
            </w:r>
          </w:p>
        </w:tc>
        <w:tc>
          <w:tcPr>
            <w:tcW w:w="1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Знание и поним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:</w:t>
            </w:r>
          </w:p>
        </w:tc>
        <w:tc>
          <w:tcPr>
            <w:tcW w:w="1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йся: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 значение выражения со скобками и без скобок, содержащих два действия и определяет порядок действ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:</w:t>
            </w:r>
          </w:p>
        </w:tc>
        <w:tc>
          <w:tcPr>
            <w:tcW w:w="1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трудничества учащихся в групповой работ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ые цели:</w:t>
            </w:r>
          </w:p>
        </w:tc>
        <w:tc>
          <w:tcPr>
            <w:tcW w:w="1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Термины:</w:t>
            </w:r>
          </w:p>
          <w:p>
            <w:pPr>
              <w:pStyle w:val="Style15"/>
              <w:tabs>
                <w:tab w:val="clear" w:pos="708"/>
                <w:tab w:val="right" w:pos="124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ки, порядок действий, последовательно.</w:t>
              <w:tab/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б) Фразы и обороты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ениях со скобками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ыражения без скобок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в) Вопросы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Как находить значение  выражения в два действия со скобками? 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Как находится выражения в два действия без скобок?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Ход урока:</w:t>
      </w:r>
    </w:p>
    <w:tbl>
      <w:tblPr>
        <w:tblW w:w="164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48"/>
        <w:gridCol w:w="8110"/>
        <w:gridCol w:w="483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>Деятельность учителя и учащихс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, оборудование, обстановка класса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урока.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1. Орг. момент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2. Вызов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1.Приветствие</w:t>
            </w:r>
          </w:p>
          <w:p>
            <w:pPr>
              <w:pStyle w:val="Style15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Игра «Путешествие на транспорте».</w:t>
            </w:r>
            <w:r>
              <w:rPr>
                <w:sz w:val="28"/>
                <w:szCs w:val="28"/>
              </w:rPr>
              <w:t xml:space="preserve">  На столе лежат картинки с изображением разных видов  транспорт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240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240" cy="80073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240" cy="79057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5830" cy="80962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подходят и выбирают картинку, отвечая  на вопрос учителя: «На каком транспорте ты хотел/а бы путешествовать? Выбери.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кие виды транспорта вы знаете?»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ся группа  соответствии  транспорта (водный, наземный, воздушный, подводный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бъединение в групп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бъединения: через игру «Путешествие на транспорте». 4 групп по 5 человек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Установление правил работы в группе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:</w:t>
            </w:r>
            <w:r>
              <w:rPr>
                <w:sz w:val="28"/>
                <w:szCs w:val="28"/>
              </w:rPr>
              <w:t xml:space="preserve"> Развитие сотрудничество учащихся в групповой работе.</w:t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Распределение ролей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>Рол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тор – отвечает за работу группы в целом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– записывает от лица группы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кер – рассказывает, что решила группа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онометрист – следит за временем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тролер – проверяет, все ли поняли принятое решение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Почемучка» - задает уточняющие вопрос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: установлена коллаборативная среда обучения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артинки  с изображением разных  видов транспорта.</w:t>
            </w:r>
          </w:p>
          <w:p>
            <w:pPr>
              <w:pStyle w:val="Style15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Задание проблемное: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лайде числовые выражение:          14+6-5,     14+(6-5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Чем они отличаются?(</w:t>
            </w:r>
            <w:r>
              <w:rPr>
                <w:i/>
                <w:sz w:val="28"/>
                <w:szCs w:val="28"/>
              </w:rPr>
              <w:t>Скобкам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эти алгоритмы. Какое числовое выражение соответствует алгоритму</w:t>
            </w:r>
          </w:p>
          <w:tbl>
            <w:tblPr>
              <w:tblW w:w="7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6"/>
              <w:gridCol w:w="3898"/>
            </w:tblGrid>
            <w:tr>
              <w:trPr/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бы вычислить значения выражения без скобок, надо соблюдать порядок действия, выполняется последовательно, слева на право: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выполнения выражения со скобками, первыми выполняется действия над числами, записанных в скобках, затем вне скобок.</w:t>
                  </w:r>
                </w:p>
              </w:tc>
            </w:tr>
          </w:tbl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 xml:space="preserve">1    2                                                                                                    2     1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14+6-5                                                                 14+(6-5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14+6=20                                                           1)6-5=1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20-5=15                                                            2)14+1=1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жно ли соблюдать порядок действий в выражениях два действия со скобками и без скобок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толе у учителя -  2 корзин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015" cy="13627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8225" cy="13627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ервой корзине  карточки  с выражением со скобками,  во второй — карточки  без скобок. Учащиеся  рассматривают карточ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ни отличаются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 группе. Выслушивается каждая версия в групп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йти значения выражения в два действия без скобок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йти значения выражения в два действия со скобкам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сит определить тему и цель урока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чем сегодня мы будем говорить на уроке?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ать версии групп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Учитель вместе с  учениками  конкретизирует  тему и цель уро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: учащиеся определяют цель и тему урока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, карточки.</w:t>
            </w:r>
          </w:p>
          <w:p>
            <w:pPr>
              <w:pStyle w:val="Style15"/>
              <w:rPr/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sz w:val="28"/>
                <w:szCs w:val="28"/>
              </w:rPr>
              <w:t>1.Корзин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(8-5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+20)-1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+(4-3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. Корзин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+20-1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+4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-4</w:t>
            </w:r>
          </w:p>
        </w:tc>
      </w:tr>
      <w:tr>
        <w:trPr>
          <w:trHeight w:val="92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смысление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(25 мин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617855</wp:posOffset>
                      </wp:positionV>
                      <wp:extent cx="209550" cy="2381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1pt;margin-top:48.65pt;width:16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Задание № 1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ьте  порядок действий без скобок и со скобками.</w:t>
            </w:r>
          </w:p>
          <w:p>
            <w:pPr>
              <w:pStyle w:val="Style15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84150</wp:posOffset>
                      </wp:positionV>
                      <wp:extent cx="209550" cy="2381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1pt;margin-top:14.5pt;width:16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84785</wp:posOffset>
                      </wp:positionV>
                      <wp:extent cx="209550" cy="2381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85pt;margin-top:14.55pt;width:16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184785</wp:posOffset>
                      </wp:positionV>
                      <wp:extent cx="209550" cy="2381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6pt;margin-top:14.55pt;width:16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184785</wp:posOffset>
                      </wp:positionV>
                      <wp:extent cx="209550" cy="2381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35pt;margin-top:14.55pt;width:16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4  +  2 - 8                 12 + (6 - 5)                  </w:t>
            </w:r>
          </w:p>
          <w:p>
            <w:pPr>
              <w:pStyle w:val="Style15"/>
              <w:tabs>
                <w:tab w:val="clear" w:pos="708"/>
                <w:tab w:val="left" w:pos="484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криптор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учающийс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ет  порядок действий в выражении  без скобок , содержащих два действия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ет  порядок действий в выражении  со  скобками , содержащих два действия.</w:t>
            </w:r>
          </w:p>
          <w:p>
            <w:pPr>
              <w:pStyle w:val="Style15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тодическое выполнение задания №1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Учащиеся определяют  порядок действий в выражениях без скобок, содержащие два действия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Учащиеся определяет  порядок действий в выражениях со скобками, содержащие два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оценивание</w:t>
            </w:r>
            <w:r>
              <w:rPr>
                <w:b/>
              </w:rPr>
              <w:t xml:space="preserve">: </w:t>
            </w:r>
            <w:r>
              <w:rPr>
                <w:sz w:val="28"/>
                <w:szCs w:val="28"/>
              </w:rPr>
              <w:t>пары обмениваются карточками и сравнивают с ключом на слайде и дают устный комментарий в пара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тная связь от учителя по результатам взаимооценивания</w:t>
            </w:r>
            <w:r>
              <w:rPr>
                <w:sz w:val="28"/>
                <w:szCs w:val="28"/>
              </w:rPr>
              <w:t>: В виде устных комментариев направленное на корректировку в обучении каждого учени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й вопрос контроля знаний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определение вы применили при выполнения этого зада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Итог:</w:t>
            </w:r>
            <w:r>
              <w:rPr>
                <w:sz w:val="28"/>
                <w:szCs w:val="28"/>
              </w:rPr>
              <w:t xml:space="preserve"> учащиеся определяют порядок действий в выражениях  со скобками и без скобок, содержащих два действия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Style15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16205</wp:posOffset>
                      </wp:positionV>
                      <wp:extent cx="295275" cy="3048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4pt;margin-top:9.15pt;width:23.2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16205</wp:posOffset>
                      </wp:positionV>
                      <wp:extent cx="304800" cy="3048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4pt;margin-top:9.15pt;width:2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114935</wp:posOffset>
                      </wp:positionV>
                      <wp:extent cx="304800" cy="2857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4pt;margin-top:9.05pt;width:23.9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116205</wp:posOffset>
                      </wp:positionV>
                      <wp:extent cx="304800" cy="2857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4pt;margin-top:9.15pt;width:23.9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 +  2  -  8               12  +   (6 – 5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Физминут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мин)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https://www.youtube.com/watch?v=x0GksFUDFQ4</w:t>
              </w:r>
            </w:hyperlink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2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Расставьте порядок действий и запишите.  Найдите значение выражений. Запишите отве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2 + 8 - 3                                                           14 – (2 + 2)        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криптор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учающийся</w:t>
            </w:r>
          </w:p>
          <w:p>
            <w:pPr>
              <w:pStyle w:val="Style15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сставляет порядок действий и записывает в двух выражениях;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находит и записывает значение выражения в два действия  без скобок;</w:t>
            </w:r>
          </w:p>
          <w:p>
            <w:pPr>
              <w:pStyle w:val="Style15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ходит  и записывает значение выражения в два действия со скобками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выполнение задания №2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адание(слайд). Совместно с учащимися выработать дескриптор к задания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каждый ученик высказывает свою точку зрения по заданию(кумулятивная беседа).Группа обсуждает  ответ и приходят к консенсусу (исследовательская беседа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оценивание: </w:t>
            </w:r>
            <w:r>
              <w:rPr>
                <w:sz w:val="28"/>
                <w:szCs w:val="28"/>
              </w:rPr>
              <w:t>спикер от группы выходит с ответом и устно комментирует.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Обратная связь от учителя по результатам взаимооценивания</w:t>
            </w:r>
            <w:r>
              <w:rPr>
                <w:sz w:val="28"/>
                <w:szCs w:val="28"/>
              </w:rPr>
              <w:t>: в виде устных комментариев направленное на корректировку в обучении каждого ученика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Чей ответ совпал с ключом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й вопрос контроля знаний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В каком порядке выполняется выражения в два действия со скобкам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каком порядке выполняется выражения в два действия без скобок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Итог. </w:t>
            </w:r>
            <w:r>
              <w:rPr>
                <w:sz w:val="28"/>
                <w:szCs w:val="28"/>
              </w:rPr>
              <w:t>Учащиеся находят и записывают значения выражений в два действия со скобками и без скобок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92710</wp:posOffset>
                      </wp:positionV>
                      <wp:extent cx="295275" cy="3048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65pt;margin-top:7.3pt;width:23.2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92710</wp:posOffset>
                      </wp:positionV>
                      <wp:extent cx="295275" cy="3048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65pt;margin-top:7.3pt;width:23.2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92710</wp:posOffset>
                      </wp:positionV>
                      <wp:extent cx="295275" cy="3048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15pt;margin-top:7.3pt;width:23.2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92710</wp:posOffset>
                      </wp:positionV>
                      <wp:extent cx="295275" cy="3048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15pt;margin-top:7.3pt;width:23.2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+ 8 – 3=17       14 – (2 + 2)=1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12+8=20             1)2+2=4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20-3=17              2)14-4=10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3 Дифференцирован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ля ученика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Найди  выражения  со скобками  и распиши способ решения соответствующих при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4-2                                               ( 12-2)+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+(6-4)                                           18-8+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</w:t>
            </w:r>
            <w:r>
              <w:rPr>
                <w:sz w:val="28"/>
                <w:szCs w:val="28"/>
              </w:rPr>
              <w:t xml:space="preserve"> по клю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ля ученик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Поставь скобки таким образом, чтобы ответ стал вер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5+7=17                            20-5+2=13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-3+1=15                          14+6-4=1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оценка </w:t>
            </w:r>
            <w:r>
              <w:rPr>
                <w:sz w:val="28"/>
                <w:szCs w:val="28"/>
              </w:rPr>
              <w:t>по клю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ля ученика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Составь  выражение в два действия со скобками и без скобок, используя  данные и найди значение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09220</wp:posOffset>
                      </wp:positionV>
                      <wp:extent cx="304800" cy="31051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85pt;margin-top:8.6pt;width:23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09220</wp:posOffset>
                      </wp:positionV>
                      <wp:extent cx="333375" cy="31051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6pt;margin-top:8.6pt;width:26.2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09220</wp:posOffset>
                      </wp:positionV>
                      <wp:extent cx="342900" cy="31051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85pt;margin-top:8.6pt;width:26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23495</wp:posOffset>
                      </wp:positionV>
                      <wp:extent cx="400050" cy="378460"/>
                      <wp:effectExtent l="5080" t="5080" r="5715" b="800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7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35pt;margin-top:1.85pt;width:31.45pt;height:29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78740</wp:posOffset>
                      </wp:positionV>
                      <wp:extent cx="314325" cy="30607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85pt;margin-top:6.2pt;width:24.7pt;height:2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78740</wp:posOffset>
                      </wp:positionV>
                      <wp:extent cx="419100" cy="353695"/>
                      <wp:effectExtent l="5080" t="5715" r="5715" b="1016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5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85pt;margin-top:6.2pt;width:32.95pt;height:2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78740</wp:posOffset>
                      </wp:positionV>
                      <wp:extent cx="295275" cy="30607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85pt;margin-top:6.2pt;width:23.2pt;height:2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78740</wp:posOffset>
                      </wp:positionV>
                      <wp:extent cx="314325" cy="30607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0.85pt;margin-top:6.2pt;width:24.7pt;height:2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аимооценка</w:t>
            </w:r>
            <w:r>
              <w:rPr>
                <w:sz w:val="28"/>
                <w:szCs w:val="28"/>
              </w:rPr>
              <w:t>: ученик А представляет свое задание учите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тная связь от учителя по результатам дифференцированного  само-взаимооценивания</w:t>
            </w:r>
            <w:r>
              <w:rPr>
                <w:sz w:val="28"/>
                <w:szCs w:val="28"/>
              </w:rPr>
              <w:t xml:space="preserve"> в виде устных комментариев, направленная на корректировку в обучении каждого уче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: </w:t>
            </w:r>
            <w:r>
              <w:rPr>
                <w:sz w:val="28"/>
                <w:szCs w:val="28"/>
              </w:rPr>
              <w:t>дифференцированный контроль знаний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+(6-4)=13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=2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+2=13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2-2)+4=14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12-2=1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10+4=14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15-5)+7=17            (20- 5)+2=17                          14-(3+1)=10         14+(6-4)=1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96520</wp:posOffset>
                      </wp:positionV>
                      <wp:extent cx="285750" cy="29273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15pt;margin-top:7.6pt;width:22.45pt;height:2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-6985</wp:posOffset>
                      </wp:positionV>
                      <wp:extent cx="438150" cy="424815"/>
                      <wp:effectExtent l="5080" t="5715" r="5715" b="2362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2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2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65pt;margin-top:-0.55pt;width:34.45pt;height:33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13030</wp:posOffset>
                      </wp:positionV>
                      <wp:extent cx="323850" cy="29400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9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65pt;margin-top:8.9pt;width:25.45pt;height:23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13030</wp:posOffset>
                      </wp:positionV>
                      <wp:extent cx="295275" cy="3048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5pt;margin-top:8.9pt;width:23.2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98425</wp:posOffset>
                      </wp:positionV>
                      <wp:extent cx="419100" cy="364490"/>
                      <wp:effectExtent l="5080" t="5080" r="5715" b="4857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6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pt;margin-top:7.75pt;width:32.95pt;height:28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34925</wp:posOffset>
                      </wp:positionV>
                      <wp:extent cx="323850" cy="30734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9pt;margin-top:2.75pt;width:25.45pt;height:2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98425</wp:posOffset>
                      </wp:positionV>
                      <wp:extent cx="295275" cy="30480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4pt;margin-top:7.75pt;width:23.2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98425</wp:posOffset>
                      </wp:positionV>
                      <wp:extent cx="295275" cy="30480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1.65pt;margin-top:7.75pt;width:23.2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10-7 )+5=8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3+4=19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Рефлек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ем «Светофор». </w:t>
            </w:r>
            <w:r>
              <w:rPr>
                <w:sz w:val="28"/>
                <w:szCs w:val="28"/>
              </w:rPr>
              <w:t>Сигнальные машинки 3-х цвет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  <w:sz w:val="28"/>
                <w:szCs w:val="28"/>
              </w:rPr>
              <w:t>на содержание урока</w:t>
            </w:r>
            <w:r>
              <w:rPr>
                <w:sz w:val="28"/>
                <w:szCs w:val="28"/>
              </w:rPr>
              <w:t xml:space="preserve"> выбрать машинку</w:t>
            </w:r>
            <w:r>
              <w:rPr>
                <w:i/>
                <w:sz w:val="28"/>
                <w:szCs w:val="28"/>
              </w:rPr>
              <w:t>(гонечную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еную– достиг цели обучения (всё получилось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ёлтую   – стремлюсь к цели обучения (было трудно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ую – не достиг цели обучения (ничего не понял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i/>
                <w:sz w:val="28"/>
                <w:szCs w:val="28"/>
              </w:rPr>
              <w:t>на эмоциональное состояние: закрасить машин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еным – положительно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ёлтым – переменно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ым – отрицательно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i/>
                <w:sz w:val="28"/>
                <w:szCs w:val="28"/>
              </w:rPr>
              <w:t>на активность закрасить машинку(легковую машину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еным– активен на уро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ёлтым – периодически активе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ым– пассивен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с изображением светофора с кармашками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66800" cy="1791970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900" cy="989965"/>
                  <wp:effectExtent l="0" t="0" r="0" b="0"/>
                  <wp:docPr id="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900" cy="971550"/>
                  <wp:effectExtent l="0" t="0" r="0" b="0"/>
                  <wp:docPr id="3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0130" cy="1019810"/>
                  <wp:effectExtent l="0" t="0" r="0" b="0"/>
                  <wp:docPr id="39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985" cy="800100"/>
                  <wp:effectExtent l="0" t="0" r="0" b="0"/>
                  <wp:docPr id="4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9700" cy="1113155"/>
                  <wp:effectExtent l="0" t="0" r="0" b="0"/>
                  <wp:docPr id="4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https://www.youtube.com/watch?v=x0GksFUDFQ4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38:00Z</dcterms:created>
  <dc:creator>work</dc:creator>
  <dc:description/>
  <cp:keywords/>
  <dc:language>en-US</dc:language>
  <cp:lastModifiedBy>Admin</cp:lastModifiedBy>
  <dcterms:modified xsi:type="dcterms:W3CDTF">2019-06-19T06:22:00Z</dcterms:modified>
  <cp:revision>24</cp:revision>
  <dc:subject/>
  <dc:title/>
</cp:coreProperties>
</file>