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Білім алушығ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рналғ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маршру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арағ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Нұсқаулық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маршру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пара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ғ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электронды форматта толтырылуы және мұғалімге 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унделік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жүйесі немесе кез келген қолжетімді мессенджер арқылы тексеруге жіберілуі мүмкін. Мұндай мүмкіндік болмаған жағдайда тапсырмалар дәптерге орындалады, суретке түсіріледі және мұғалімге қол жетімді мессенджер арқылы тексеруге жіберіледі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Пә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Дене шынықтыр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ұғалімнің Т.А.Ә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Нұрғалиев Е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Оқулық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сабақ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сабақтың тақырыб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5-16 сабақ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озғалыс белсенділігі арқылы денсаулықты нығайту.ӨҚ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Оқыту мақс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>(қысқаш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3.1.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softHyphen/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нсаулықты сақтаудың маңыздылығын білу және түсін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Білім алушының Т.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>оқушы толтырад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42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Іс-әрекет тәртіб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сур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>мұғалім толтырад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Орынд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>оқушы толтырад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қып-үйре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рнет болған жағдайд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абақ кезінде қауіпсіздік  ережелерін сақтай отырып бірнеше дене жаттығуларын жасау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hyperlink r:id="rId2">
              <w:r>
                <w:rPr>
                  <w:rStyle w:val="InternetLink"/>
                  <w:lang w:val="kk-KZ"/>
                </w:rPr>
                <w:t>https://www.youtube.com/watch?v=7vKGQv0ZFHY&amp;t=10s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Интернет болмаған жағдай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лдында үйренген дене жаттығуларды жаса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Танысқан материалды «+» белгісімен белгілеу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Жауап бе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Жаттығу жасауда қандай қиыншылықтарға тап келдіңіздер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Орын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282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282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25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нді мен білемі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ді мен істей аламын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val="kk-KZ"/>
              </w:rPr>
              <w:t>критерийлерден</w:t>
            </w:r>
            <w:r>
              <w:rPr>
                <w:rFonts w:eastAsia="Times New Roman" w:cs="Times New Roman" w:ascii="Times New Roman" w:hAnsi="Times New Roman"/>
                <w:i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«+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>немес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«-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белгісін қ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Ұстаздан кері байланыс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сөздік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бағалау және / немес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>комментар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TableText">
    <w:name w:val="NES Table Tex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vKGQv0ZFHY&amp;t=10s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ршрутный лист КА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55:00Z</dcterms:created>
  <dc:creator>Ерсул</dc:creator>
  <dc:description/>
  <dc:language>en-US</dc:language>
  <cp:lastModifiedBy>Ерсул</cp:lastModifiedBy>
  <cp:lastPrinted>2020-03-26T17:23:00Z</cp:lastPrinted>
  <dcterms:modified xsi:type="dcterms:W3CDTF">2020-04-04T06:55:00Z</dcterms:modified>
  <cp:revision>2</cp:revision>
  <dc:subject/>
  <dc:title/>
</cp:coreProperties>
</file>