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Monotype Corsiva" w:hAnsi="Monotype Corsiva" w:cs="Monotype Corsiva"/>
          <w:color w:val="000000"/>
          <w:sz w:val="48"/>
        </w:rPr>
      </w:pPr>
      <w:r>
        <w:rPr>
          <w:rFonts w:cs="Monotype Corsiva" w:ascii="Monotype Corsiva" w:hAnsi="Monotype Corsiva"/>
          <w:color w:val="000000"/>
          <w:sz w:val="48"/>
        </w:rPr>
        <w:t>Внеклассное мероприятие по физике и химии</w:t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48"/>
        </w:rPr>
      </w:pPr>
      <w:r>
        <w:rPr>
          <w:rFonts w:cs="Monotype Corsiva" w:ascii="Monotype Corsiva" w:hAnsi="Monotype Corsiva"/>
          <w:color w:val="000000"/>
          <w:sz w:val="48"/>
        </w:rPr>
        <w:t>"Знатоки естественных наук"</w:t>
      </w:r>
    </w:p>
    <w:p>
      <w:pPr>
        <w:pStyle w:val="Style14"/>
        <w:rPr>
          <w:b/>
          <w:b/>
          <w:bCs/>
          <w:szCs w:val="20"/>
        </w:rPr>
      </w:pPr>
      <w:r>
        <w:rPr>
          <w:b/>
          <w:bCs/>
          <w:szCs w:val="20"/>
        </w:rPr>
        <w:t>Цели:</w:t>
      </w:r>
    </w:p>
    <w:p>
      <w:pPr>
        <w:pStyle w:val="Style14"/>
        <w:rPr/>
      </w:pPr>
      <w:r>
        <w:rPr>
          <w:b/>
          <w:bCs/>
          <w:szCs w:val="20"/>
        </w:rPr>
        <w:t>- образовательные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расширить и углубить знания по физике и химии; </w:t>
      </w:r>
    </w:p>
    <w:p>
      <w:pPr>
        <w:pStyle w:val="Normal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проверить степень усвоения знаний учащихся по физике и химии; </w:t>
      </w:r>
    </w:p>
    <w:p>
      <w:pPr>
        <w:pStyle w:val="Normal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 xml:space="preserve">установить всеобщий характер законов природы; </w:t>
      </w:r>
    </w:p>
    <w:p>
      <w:pPr>
        <w:pStyle w:val="Style14"/>
        <w:rPr/>
      </w:pPr>
      <w:r>
        <w:rPr>
          <w:b/>
          <w:bCs/>
          <w:szCs w:val="20"/>
          <w:lang w:val="en-US"/>
        </w:rPr>
        <w:t xml:space="preserve">- </w:t>
      </w:r>
      <w:r>
        <w:rPr>
          <w:b/>
          <w:bCs/>
          <w:szCs w:val="20"/>
        </w:rPr>
        <w:t>воспитательные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Cs w:val="20"/>
        </w:rPr>
      </w:pPr>
      <w:r>
        <w:rPr>
          <w:szCs w:val="20"/>
        </w:rPr>
        <w:t xml:space="preserve">способствовать установлению уважительного отношения к соперникам; </w:t>
      </w:r>
    </w:p>
    <w:p>
      <w:pPr>
        <w:pStyle w:val="Normal"/>
        <w:numPr>
          <w:ilvl w:val="0"/>
          <w:numId w:val="11"/>
        </w:numPr>
        <w:spacing w:before="0" w:after="0"/>
        <w:rPr>
          <w:szCs w:val="20"/>
        </w:rPr>
      </w:pPr>
      <w:r>
        <w:rPr>
          <w:szCs w:val="20"/>
        </w:rPr>
        <w:t xml:space="preserve">создать эмоциональные условия для самоутверждения личности; </w:t>
      </w:r>
    </w:p>
    <w:p>
      <w:pPr>
        <w:pStyle w:val="Normal"/>
        <w:numPr>
          <w:ilvl w:val="0"/>
          <w:numId w:val="11"/>
        </w:numPr>
        <w:spacing w:before="0" w:after="280"/>
        <w:rPr>
          <w:szCs w:val="20"/>
        </w:rPr>
      </w:pPr>
      <w:r>
        <w:rPr>
          <w:szCs w:val="20"/>
        </w:rPr>
        <w:t xml:space="preserve">укрепить веру  в свои знания и силы. </w:t>
      </w:r>
    </w:p>
    <w:p>
      <w:pPr>
        <w:pStyle w:val="Style14"/>
        <w:rPr>
          <w:szCs w:val="20"/>
        </w:rPr>
      </w:pPr>
      <w:r>
        <w:rPr>
          <w:b/>
          <w:bCs/>
          <w:szCs w:val="20"/>
          <w:lang w:val="en-US"/>
        </w:rPr>
        <w:t xml:space="preserve">- </w:t>
      </w:r>
      <w:r>
        <w:rPr>
          <w:b/>
          <w:bCs/>
          <w:szCs w:val="20"/>
        </w:rPr>
        <w:t xml:space="preserve">развивающие: </w:t>
      </w:r>
    </w:p>
    <w:p>
      <w:pPr>
        <w:pStyle w:val="Normal"/>
        <w:numPr>
          <w:ilvl w:val="0"/>
          <w:numId w:val="9"/>
        </w:numPr>
        <w:spacing w:before="0" w:after="0"/>
        <w:rPr>
          <w:szCs w:val="20"/>
        </w:rPr>
      </w:pPr>
      <w:r>
        <w:rPr>
          <w:szCs w:val="20"/>
        </w:rPr>
        <w:t xml:space="preserve">расширить кругозор учащихся; </w:t>
      </w:r>
    </w:p>
    <w:p>
      <w:pPr>
        <w:pStyle w:val="Normal"/>
        <w:numPr>
          <w:ilvl w:val="0"/>
          <w:numId w:val="9"/>
        </w:numPr>
        <w:spacing w:before="0" w:after="0"/>
        <w:rPr>
          <w:szCs w:val="20"/>
        </w:rPr>
      </w:pPr>
      <w:r>
        <w:rPr>
          <w:szCs w:val="20"/>
        </w:rPr>
        <w:t xml:space="preserve">активизировать мыслительную деятельность учащихся; </w:t>
      </w:r>
    </w:p>
    <w:p>
      <w:pPr>
        <w:pStyle w:val="Normal"/>
        <w:numPr>
          <w:ilvl w:val="0"/>
          <w:numId w:val="9"/>
        </w:numPr>
        <w:spacing w:before="0" w:after="280"/>
        <w:rPr>
          <w:szCs w:val="20"/>
        </w:rPr>
      </w:pPr>
      <w:r>
        <w:rPr>
          <w:szCs w:val="20"/>
        </w:rPr>
        <w:t xml:space="preserve">развить умение  концентрировать внимание на основном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игры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 химии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Без химии жизни, поверьте, нет. </w:t>
        <w:br/>
        <w:t>Без химии стал бы тусклым весь свет,</w:t>
        <w:br/>
        <w:t>С химией ездим, живем и летаем,</w:t>
        <w:br/>
        <w:t>В разных точках Земли обитаем,</w:t>
        <w:br/>
        <w:t>Чистим, стираем, пятна выводим,</w:t>
        <w:br/>
        <w:t>Едим, спим, и с прическами ходим,</w:t>
        <w:br/>
        <w:t>Химией лечимся, клеим и шьем,</w:t>
        <w:br/>
        <w:t>С химией мы бок о бок живем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итель физики</w:t>
      </w:r>
    </w:p>
    <w:p>
      <w:pPr>
        <w:pStyle w:val="Style14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sz w:val="28"/>
          <w:szCs w:val="28"/>
        </w:rPr>
        <w:t>Физика, физика – это наука!</w:t>
        <w:br/>
        <w:t>Но вижу в глазах у детей только муку.</w:t>
        <w:br/>
        <w:t>Формулы скачут, мелькают подряд,</w:t>
        <w:br/>
        <w:t>Ох, как же трудно их выстроить в ряд!</w:t>
        <w:br/>
        <w:t>Но без физики не объяснить</w:t>
        <w:br/>
        <w:t>И кран подъемный, и гвоздь как забить,</w:t>
        <w:br/>
        <w:t>И почему самолеты летают,</w:t>
        <w:br/>
        <w:t>И корабли в моря уплывают,</w:t>
        <w:br/>
        <w:t>Как у нас лампочки светят в квартире,</w:t>
        <w:br/>
        <w:t>Как мы программу смотрим в эфире,</w:t>
        <w:br/>
        <w:t>Как в Космос летаем, машины водим,</w:t>
        <w:br/>
        <w:t>И почему по Земле так просто мы ходим.</w:t>
      </w:r>
    </w:p>
    <w:p>
      <w:pPr>
        <w:pStyle w:val="Style14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Учитель хим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чтобы больше и лучше все знать, </w:t>
        <w:br/>
        <w:t>Надо науки эти поня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игру «Знатоки естественных наук». У интеллектуального барьера встретятся ребята, имеющие определенные успехи при изучении химии и физики. </w:t>
      </w:r>
    </w:p>
    <w:p>
      <w:pPr>
        <w:pStyle w:val="Style14"/>
        <w:rPr>
          <w:b/>
          <w:b/>
          <w:bCs/>
          <w:szCs w:val="20"/>
        </w:rPr>
      </w:pPr>
      <w:r>
        <w:rPr>
          <w:b/>
          <w:bCs/>
          <w:szCs w:val="20"/>
        </w:rPr>
        <w:t>2. Приглашаются участники игры.</w:t>
      </w:r>
    </w:p>
    <w:p>
      <w:pPr>
        <w:pStyle w:val="Style14"/>
        <w:rPr>
          <w:szCs w:val="20"/>
        </w:rPr>
      </w:pPr>
      <w:r>
        <w:rPr>
          <w:szCs w:val="20"/>
        </w:rPr>
        <w:t>Игра включает в себя 4 конкурса. Конкурсы проводятся с использованием презентации. Число участников - 8 человек.</w:t>
      </w:r>
    </w:p>
    <w:p>
      <w:pPr>
        <w:pStyle w:val="Style14"/>
        <w:rPr>
          <w:b/>
          <w:b/>
          <w:bCs/>
          <w:szCs w:val="20"/>
        </w:rPr>
      </w:pPr>
      <w:r>
        <w:rPr>
          <w:b/>
          <w:bCs/>
          <w:szCs w:val="20"/>
        </w:rPr>
        <w:t>Первый конкурс</w:t>
      </w:r>
    </w:p>
    <w:p>
      <w:pPr>
        <w:pStyle w:val="Style14"/>
        <w:rPr>
          <w:b/>
          <w:b/>
          <w:bCs/>
          <w:szCs w:val="20"/>
        </w:rPr>
      </w:pPr>
      <w:r>
        <w:rPr>
          <w:szCs w:val="20"/>
        </w:rPr>
        <w:t>Участникам задаётся 24 вопроса. Игроки выбирают вопросы,  правильный ответ на каждый вопрос оценивается в 1 балл. По итогам конкурса два игрока, набравшие меньшее количество баллов, выбывают из игры. При равенстве баллов – задаются дополнительные вопросы.</w:t>
      </w:r>
    </w:p>
    <w:p>
      <w:pPr>
        <w:pStyle w:val="Style14"/>
        <w:rPr>
          <w:szCs w:val="20"/>
        </w:rPr>
      </w:pPr>
      <w:r>
        <w:rPr>
          <w:b/>
          <w:bCs/>
          <w:szCs w:val="20"/>
        </w:rPr>
        <w:t>Второй конкурс</w:t>
      </w:r>
    </w:p>
    <w:p>
      <w:pPr>
        <w:pStyle w:val="Style14"/>
        <w:rPr>
          <w:szCs w:val="20"/>
        </w:rPr>
      </w:pPr>
      <w:r>
        <w:rPr>
          <w:szCs w:val="20"/>
        </w:rPr>
        <w:t>Каждому из участников задаётся по три вопроса. Первый вопросы - физические или химические величины. Вторые вопросы - единицы измерения физических величин. Вопросы под номером три - законы природы. Правильный ответ на каждый вопрос оценивается в один балл. По итогам конкурса два игрока набравшие меньшее количество баллов выбывают из игры.</w:t>
      </w:r>
    </w:p>
    <w:p>
      <w:pPr>
        <w:pStyle w:val="Style14"/>
        <w:rPr>
          <w:szCs w:val="20"/>
        </w:rPr>
      </w:pPr>
      <w:r>
        <w:rPr>
          <w:b/>
          <w:bCs/>
          <w:szCs w:val="20"/>
        </w:rPr>
        <w:t xml:space="preserve">Третий конкурс </w:t>
      </w:r>
    </w:p>
    <w:p>
      <w:pPr>
        <w:pStyle w:val="Style14"/>
        <w:rPr>
          <w:szCs w:val="20"/>
        </w:rPr>
      </w:pPr>
      <w:r>
        <w:rPr>
          <w:szCs w:val="20"/>
        </w:rPr>
        <w:t>В третьем туре  предлагается 4 категории вопросов. Игрок, набравший большее количество баллов по итогам двух предыдущих конкурсов, выбирает категорию первым. И так в порядке уменьшения баллов. На экране появляется таблица, в которой вопросы каждой категории обозначены своим цветом. Белым цветом обозначена нейтральная категория, за правильный ответ на вопросы которой игрок получает 1 балл. Дается 20 секунд на запоминание таблицы. Игрок, правильно отвечающий на вопрос своей категории, получает 2 балла, на вопрос чужой категории (кроме нейтральной) - 3 балла. Два игрока, получившие по итогам всех конкурсов наибольшее количество баллов выходят в финал.</w:t>
      </w:r>
    </w:p>
    <w:p>
      <w:pPr>
        <w:pStyle w:val="Style14"/>
        <w:rPr>
          <w:szCs w:val="20"/>
        </w:rPr>
      </w:pPr>
      <w:r>
        <w:rPr>
          <w:b/>
          <w:bCs/>
          <w:szCs w:val="20"/>
        </w:rPr>
        <w:t xml:space="preserve">Четвёртый конкурс </w:t>
      </w:r>
    </w:p>
    <w:p>
      <w:pPr>
        <w:pStyle w:val="Style14"/>
        <w:rPr>
          <w:szCs w:val="20"/>
        </w:rPr>
      </w:pPr>
      <w:r>
        <w:rPr>
          <w:szCs w:val="20"/>
        </w:rPr>
        <w:t xml:space="preserve">Участникам предлагается текст, прочитав который, необходимо назвать физические и химические явления. Правильный ответ оценивается в пять баллов. </w:t>
      </w:r>
    </w:p>
    <w:p>
      <w:pPr>
        <w:pStyle w:val="Style14"/>
        <w:rPr>
          <w:szCs w:val="20"/>
        </w:rPr>
      </w:pPr>
      <w:r>
        <w:rPr>
          <w:szCs w:val="20"/>
        </w:rPr>
        <w:t>Пока участники выполняют задания финального конкурса, проводится конкурс для болельщиков с использованием презентации.</w:t>
      </w:r>
    </w:p>
    <w:p>
      <w:pPr>
        <w:pStyle w:val="Style14"/>
        <w:rPr>
          <w:szCs w:val="20"/>
        </w:rPr>
      </w:pPr>
      <w:r>
        <w:rPr>
          <w:szCs w:val="20"/>
        </w:rPr>
        <w:t>По итогам всех конкурсов определяется победитель игры "Знатоки естественных наук".</w:t>
      </w:r>
    </w:p>
    <w:p>
      <w:pPr>
        <w:pStyle w:val="Style14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Вопросы первого конкурса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1. </w:t>
      </w:r>
      <w:r>
        <w:rPr>
          <w:rFonts w:cs="Arial" w:ascii="Arial" w:hAnsi="Arial"/>
          <w:sz w:val="20"/>
          <w:szCs w:val="20"/>
        </w:rPr>
        <w:t xml:space="preserve">Что мешает ученику лицея, пойманному Светланой Владимировной на месте курения, распасться на отдельные молекулы и врассыпную исчезнуть из вида?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Взаимное притяжение между молекула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прос 2.</w:t>
      </w:r>
      <w:r>
        <w:rPr>
          <w:rFonts w:cs="Arial" w:ascii="Arial" w:hAnsi="Arial"/>
          <w:sz w:val="20"/>
          <w:szCs w:val="20"/>
        </w:rPr>
        <w:t xml:space="preserve"> В каких студентах быстрее движутся молекулы: в здоровых или простуженных?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В простуженных, так как температура тела выше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3. </w:t>
      </w:r>
      <w:r>
        <w:rPr>
          <w:rFonts w:cs="Arial" w:ascii="Arial" w:hAnsi="Arial"/>
          <w:sz w:val="20"/>
          <w:szCs w:val="20"/>
        </w:rPr>
        <w:t xml:space="preserve">В ветреный день нам становится теплее, если мы прячемся от ветра. А одинаковы ли показания термометра на ветру и "за углом"?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Термометр не чувствителен к ветру, поэтому его показания одинаков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прос 4.</w:t>
      </w:r>
      <w:r>
        <w:rPr>
          <w:rFonts w:cs="Arial" w:ascii="Arial" w:hAnsi="Arial"/>
          <w:sz w:val="20"/>
          <w:szCs w:val="20"/>
        </w:rPr>
        <w:t xml:space="preserve"> Какой кулон нельзя повесить на шею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Кулон – единица измерения электрического заряд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5. </w:t>
      </w:r>
      <w:r>
        <w:rPr>
          <w:rFonts w:cs="Arial" w:ascii="Arial" w:hAnsi="Arial"/>
          <w:sz w:val="20"/>
          <w:szCs w:val="20"/>
        </w:rPr>
        <w:t>Могут ли туристы сварить яйцо вкрутую, находясь высоко в горах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При подъеме в гору атмосферное давление уменьшается соответственно уменьшается температура кипения, поэтому сварить яйцо в крутую нельз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6. </w:t>
      </w:r>
      <w:r>
        <w:rPr>
          <w:rFonts w:cs="Arial" w:ascii="Arial" w:hAnsi="Arial"/>
          <w:sz w:val="20"/>
          <w:szCs w:val="20"/>
        </w:rPr>
        <w:t>Злобный Джин, находясь в газообразном состоянии внутри закрытой бутылки, оказывает сильное давление на её стенки, дно и пробку. Чем давит Джин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Беспорядочно движущимися молекулам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7. </w:t>
      </w:r>
      <w:r>
        <w:rPr>
          <w:rFonts w:cs="Arial" w:ascii="Arial" w:hAnsi="Arial"/>
          <w:sz w:val="20"/>
          <w:szCs w:val="20"/>
        </w:rPr>
        <w:t>Шерлок Холмс, войдя в квартиру и начав беседу с ее обитателями, через минуту сказал: "Уважаемая хозяйка, у Вас на кухне кипит чайник". Как он определил это, если находился в комнате, из которой кухня не видна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 xml:space="preserve">Когда чайник кипит, то крышка обычно побрякивает, т.к. в чайнике, благодаря образовавшемуся пару, давление повышается, приподнимая крышку; при этом часть пара выходит, давление уменьшается, крышка опускается, издавая при ударе звук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8. </w:t>
      </w:r>
      <w:r>
        <w:rPr>
          <w:rFonts w:cs="Arial" w:ascii="Arial" w:hAnsi="Arial"/>
          <w:sz w:val="20"/>
          <w:szCs w:val="20"/>
        </w:rPr>
        <w:t>Девушка Маша, собираясь на танцы, совершенно бесшумно вылила на себя полфлакона маминых французских духов. Какое физическое явление позволило маме, готовившей обед на кухне, догадаться о случившемся? Ответ: Диффуз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9. </w:t>
      </w:r>
      <w:r>
        <w:rPr>
          <w:rFonts w:cs="Arial" w:ascii="Arial" w:hAnsi="Arial"/>
          <w:sz w:val="20"/>
          <w:szCs w:val="20"/>
        </w:rPr>
        <w:t>Какая кислота всегда находится в желудке здорового человека, а при недостатке её употребляют как лекарство? Ответ: Соляная кислота НСl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10. </w:t>
      </w:r>
      <w:r>
        <w:rPr>
          <w:rFonts w:cs="Arial" w:ascii="Arial" w:hAnsi="Arial"/>
          <w:sz w:val="20"/>
          <w:szCs w:val="20"/>
        </w:rPr>
        <w:t xml:space="preserve">Название какого химического элемента здесь зашифровано: ерсробе?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Серебр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11: </w:t>
      </w:r>
      <w:r>
        <w:rPr>
          <w:rFonts w:cs="Arial" w:ascii="Arial" w:hAnsi="Arial"/>
          <w:sz w:val="20"/>
          <w:szCs w:val="20"/>
        </w:rPr>
        <w:t>Отгадайте загадк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изводстве я любом,</w:t>
        <w:br/>
        <w:t>Сколько ни было б там фракций,</w:t>
        <w:br/>
        <w:t xml:space="preserve">Не расходуюсь при том, </w:t>
        <w:br/>
        <w:t xml:space="preserve">Ускоряю ход реакций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Катализатор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прос 12.</w:t>
      </w:r>
      <w:r>
        <w:rPr>
          <w:rFonts w:cs="Arial" w:ascii="Arial" w:hAnsi="Arial"/>
          <w:sz w:val="20"/>
          <w:szCs w:val="20"/>
        </w:rPr>
        <w:t xml:space="preserve"> Какой химический элемент сначала был открыт на Солнце, а потом на Земле?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Гел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13: </w:t>
      </w:r>
      <w:r>
        <w:rPr>
          <w:rFonts w:cs="Arial" w:ascii="Arial" w:hAnsi="Arial"/>
          <w:sz w:val="20"/>
          <w:szCs w:val="20"/>
        </w:rPr>
        <w:t>Какие кольца нельзя надеть на палец?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Кольцо Ньютона, кольцо Сатур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14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Какая моль не проедает одежду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Моль - единица измерения количества вещест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15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Давно известна человеку, она тягуча и красна и по бронзовому веку знакома в сплавах всем она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Мед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 16: </w:t>
      </w:r>
      <w:r>
        <w:rPr>
          <w:rFonts w:cs="Arial" w:ascii="Arial" w:hAnsi="Arial"/>
          <w:sz w:val="20"/>
          <w:szCs w:val="20"/>
        </w:rPr>
        <w:t>Разновидности атомов одного и того же элемента, имеющее разное число нейтрон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Изотоп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прос 17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Жили-были дед да бабка. Посадили они репку. Выросла репка большая – пребольшая. Пришёл дед вытаскивать репку, а вытянуть не может. Задумался он: “Как же мне её вытащить? Надо подойти с физической точки зрения. Какая сила удерживает репк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твет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ила всемирного тяготения, сила трения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 18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Мера количества и энергии, мера инертности, мера гравитационного взаимодействия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bCs/>
          <w:sz w:val="20"/>
          <w:szCs w:val="20"/>
        </w:rPr>
        <w:t>Масса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Вопрос 19: </w:t>
      </w:r>
      <w:r>
        <w:rPr>
          <w:rFonts w:cs="Arial" w:ascii="Arial" w:hAnsi="Arial"/>
          <w:bCs/>
          <w:sz w:val="20"/>
          <w:szCs w:val="20"/>
        </w:rPr>
        <w:t xml:space="preserve">Одно тело способно совершить работу, но не хочет. Другое тело хочет, но неспособно. Какое из этих тел обладает энергией?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bCs/>
          <w:sz w:val="20"/>
          <w:szCs w:val="20"/>
        </w:rPr>
        <w:t>Первое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 20: </w:t>
      </w:r>
      <w:r>
        <w:rPr>
          <w:rFonts w:cs="Arial" w:ascii="Arial" w:hAnsi="Arial"/>
          <w:bCs/>
          <w:sz w:val="20"/>
          <w:szCs w:val="20"/>
        </w:rPr>
        <w:t>Какую роль выполняет пищевая сода, когда ее употребляют от изжоги?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bCs/>
          <w:sz w:val="20"/>
          <w:szCs w:val="20"/>
        </w:rPr>
        <w:t>Нейтрализует соляную кислоту, содержащуюся в желудке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Вопрос 21: </w:t>
      </w:r>
      <w:r>
        <w:rPr>
          <w:rFonts w:cs="Arial" w:ascii="Arial" w:hAnsi="Arial"/>
          <w:bCs/>
          <w:sz w:val="20"/>
          <w:szCs w:val="20"/>
        </w:rPr>
        <w:t>Почему люди, одетые в прорезиненную одежду, трудно переносят жару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вет: </w:t>
      </w:r>
      <w:r>
        <w:rPr>
          <w:rFonts w:cs="Arial" w:ascii="Arial" w:hAnsi="Arial"/>
          <w:bCs/>
          <w:sz w:val="20"/>
          <w:szCs w:val="20"/>
        </w:rPr>
        <w:t>Из-за слабого испарения пота уменьшается теплоотдача, организм перегревает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Вопрос 22: </w:t>
      </w:r>
      <w:r>
        <w:rPr>
          <w:rFonts w:cs="Arial" w:ascii="Arial" w:hAnsi="Arial"/>
          <w:bCs/>
          <w:sz w:val="20"/>
          <w:szCs w:val="20"/>
        </w:rPr>
        <w:t>Какую кислоту можно найти в минеральной воде и лимонаде?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Угольную кислот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прос 23.</w:t>
      </w:r>
      <w:r>
        <w:rPr>
          <w:rFonts w:cs="Arial" w:ascii="Arial" w:hAnsi="Arial"/>
          <w:sz w:val="20"/>
          <w:szCs w:val="20"/>
        </w:rPr>
        <w:t xml:space="preserve"> Девушка Маша, собираясь на Хэллоуин, решила сделать себе причёску. Она долго перед зеркалом расчёсывала свои волосы пластмассовой расчёской. В результате на конкурсе ведьм она заняла первое место. Почему? Какое физическое явление произошло с её волосами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Электризац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 24: </w:t>
      </w:r>
      <w:r>
        <w:rPr>
          <w:rFonts w:cs="Arial" w:ascii="Arial" w:hAnsi="Arial"/>
          <w:sz w:val="20"/>
          <w:szCs w:val="20"/>
        </w:rPr>
        <w:t>Какой проводник не принесет вам чая в поезде?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Электрический проводник.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ые вопросы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опрос 1:</w:t>
      </w:r>
      <w:r>
        <w:rPr>
          <w:rFonts w:cs="Arial" w:ascii="Arial" w:hAnsi="Arial"/>
          <w:sz w:val="20"/>
          <w:szCs w:val="20"/>
        </w:rPr>
        <w:t xml:space="preserve"> У вас есть зеленые и красные помидоры, все перемешены и находятся в одной большой корзине. Как за минимально короткое время рассортировать их (красные - отдельно, зеленые - отдельно), не прикасаясь к ни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руками</w:t>
        </w:r>
      </w:hyperlink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: </w:t>
      </w:r>
      <w:r>
        <w:rPr>
          <w:rFonts w:cs="Arial" w:ascii="Arial" w:hAnsi="Arial"/>
          <w:bCs/>
          <w:sz w:val="20"/>
          <w:szCs w:val="20"/>
        </w:rPr>
        <w:t>Помидоры можно высыпать в ванну с водой. Из-за разницы в удельном весе спелые помидоры тонут, а зеленые плавают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опрос 2:</w:t>
      </w:r>
      <w:r>
        <w:rPr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Петя ехал к бабушке на электричке, и всю дорогу над ним издевались какое-то  неведомое ему явление. Одно при каждой остановке толкало Петю вперед, а другое, когда вагон трогался — дергало назад. Что это за хулиганское явление?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Ответ: </w:t>
      </w:r>
      <w:r>
        <w:rPr>
          <w:rFonts w:cs="Arial" w:ascii="Arial" w:hAnsi="Arial"/>
          <w:sz w:val="20"/>
        </w:rPr>
        <w:t>Инерция.</w:t>
      </w:r>
    </w:p>
    <w:p>
      <w:pPr>
        <w:pStyle w:val="Style1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 xml:space="preserve">Вопрос 3: </w:t>
      </w:r>
      <w:r>
        <w:rPr>
          <w:rFonts w:cs="Arial" w:ascii="Arial" w:hAnsi="Arial"/>
          <w:sz w:val="20"/>
          <w:szCs w:val="28"/>
        </w:rPr>
        <w:t>Лежит на земле: ни закрасить, ни соскоблить, ни завалить.</w:t>
      </w:r>
    </w:p>
    <w:p>
      <w:pPr>
        <w:pStyle w:val="Style14"/>
        <w:rPr>
          <w:color w:val="FF0000"/>
          <w:sz w:val="28"/>
          <w:szCs w:val="28"/>
        </w:rPr>
      </w:pPr>
      <w:r>
        <w:rPr>
          <w:rFonts w:cs="Arial" w:ascii="Arial" w:hAnsi="Arial"/>
          <w:b/>
          <w:sz w:val="20"/>
          <w:szCs w:val="28"/>
        </w:rPr>
        <w:t>Ответ:</w:t>
      </w:r>
      <w:r>
        <w:rPr>
          <w:rFonts w:cs="Arial" w:ascii="Arial" w:hAnsi="Arial"/>
          <w:sz w:val="20"/>
          <w:szCs w:val="28"/>
        </w:rPr>
        <w:t xml:space="preserve"> Тень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Вопросы второго конкурса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грок № 1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атомов (молекул) в одном моле вещества показывает :(число Авогадро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ицы измерения скорости химической реакции : (моль/(л∙с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азовите закон: произведение давления газа на его объем при неизменной температуре - величина постоянная. (Закон Бойля-Мариотта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грок № 2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а одного моля вещества - это :(молярная масса)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ицы измерения давления : (Па, атм., мм. рт. ст.)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закон: </w:t>
      </w:r>
      <w:r>
        <w:rPr>
          <w:rFonts w:cs="Arial" w:ascii="Arial" w:hAnsi="Arial"/>
          <w:bCs/>
          <w:sz w:val="20"/>
          <w:szCs w:val="20"/>
        </w:rPr>
        <w:t>масса веществ, вступивших в реакцию, равна массе веществ, образовавшихся в результате реакции. (Закон сохранения массы веществ)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грок № 3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чина равная отношению массы молекулы вещества к 1/12 массы молекулы углерода называется : (Относительной молекулярной массой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Единицы измерения температуры : (К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азовите закон: отношение объема тела к его температуре при неизменном давление есть величина постоянная (Закон Гей-Люссака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Игрок № 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, равная отношению массы тела к его объему. (Плотность вещества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ицы измерения молярной массы: (г/моль, кг/моль)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 xml:space="preserve">Назовите закон: в равных объемах газа содержится одинаковое количество молекул (Закон Авогадро)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грок № 5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 находящийся в термодинамическом равновесии со своей жидкостью называется : (насыщенным паром)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ицы измерения массовой доли : (%, доли единицы)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азовите закон: отношение давления тела к его температуре при неизменном объеме есть величина постоянная (Закон Шарля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Игр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№ 6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одного моля газа при нормальных условиях называется : (молярным объемом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ицы измерения количества вещества : (моль)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азовите закон: независимо от способа получения, вещества имеют постоянный состав (Закон Пруста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Дополнительные вопросы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прос 1: </w:t>
      </w:r>
      <w:r>
        <w:rPr>
          <w:rFonts w:cs="Arial" w:ascii="Arial" w:hAnsi="Arial"/>
          <w:bCs/>
          <w:sz w:val="20"/>
          <w:szCs w:val="20"/>
        </w:rPr>
        <w:t xml:space="preserve">Английский ботаник, вошедший в историю физики.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bCs/>
          <w:sz w:val="20"/>
          <w:szCs w:val="20"/>
        </w:rPr>
        <w:t xml:space="preserve"> Броун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Вопрос 2:</w:t>
      </w:r>
      <w:r>
        <w:rPr>
          <w:rFonts w:cs="Arial" w:ascii="Arial" w:hAnsi="Arial"/>
          <w:bCs/>
          <w:sz w:val="20"/>
          <w:szCs w:val="20"/>
        </w:rPr>
        <w:t xml:space="preserve"> Назовите ученого-химика, который  в свободное время занимался изготовлением чемоданов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bCs/>
          <w:sz w:val="20"/>
          <w:szCs w:val="20"/>
        </w:rPr>
        <w:t xml:space="preserve"> Д.И.Менделеев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Вопрос 3:</w:t>
      </w:r>
      <w:r>
        <w:rPr>
          <w:rFonts w:cs="Arial" w:ascii="Arial" w:hAnsi="Arial"/>
          <w:bCs/>
          <w:sz w:val="20"/>
          <w:szCs w:val="20"/>
        </w:rPr>
        <w:t xml:space="preserve"> Назовите ученого, который в 1911 году создал модель строения атома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Ответ:</w:t>
      </w:r>
      <w:r>
        <w:rPr>
          <w:rFonts w:cs="Arial" w:ascii="Arial" w:hAnsi="Arial"/>
          <w:bCs/>
          <w:sz w:val="20"/>
          <w:szCs w:val="20"/>
        </w:rPr>
        <w:t xml:space="preserve"> Э.Резерфорд. 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Вопросы третьего конкурс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то изобрел газовый  термометр? (Кельви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бежит по проводам,</w:t>
        <w:br/>
        <w:t>Он бывает тут и там.</w:t>
        <w:br/>
        <w:t>Свет зажег, нагрел утюг</w:t>
        <w:br/>
        <w:t xml:space="preserve">: кто наш лучший друг? </w:t>
        <w:br/>
        <w:t>(Электрический ток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Явление, при котором все макропараметры системы остаются неизменными сколь угодно долго? (Тепловое равновес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единения с водой образующиеся при кристаллизации растворенного вещества из раствора? (Кристаллогидра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бор для измерения влажности воздуха? (Психрометр, гигрометр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Явление, при котором из одних веществ образуются новые? (Химическое явлен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бор для измерения давления? (Барометр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акция проходящая с выделением теплоты? (Экзотермическая реакц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атом он попал -</w:t>
        <w:br/>
        <w:t>То считай, почти пропал :</w:t>
        <w:br/>
        <w:t>Он с утра и до утра</w:t>
        <w:br/>
        <w:t xml:space="preserve">Носится вокруг ядра. </w:t>
        <w:br/>
        <w:t>(Электро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втор классификации химических элементов и уравнения состояния идеального газа. (Менделее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чудо - минерал</w:t>
        <w:br/>
        <w:t>В море вице - адмирал.</w:t>
        <w:br/>
        <w:t>Главный повар в ресторане</w:t>
        <w:br/>
        <w:t xml:space="preserve">И палач на свежей ране. </w:t>
        <w:br/>
        <w:t>(Хлорид натр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то дал подтверждение второму положению МКТ и является автором закона постоянства отношения масс? (Дальтон)</w:t>
      </w:r>
    </w:p>
    <w:p>
      <w:pPr>
        <w:pStyle w:val="Style14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Cs/>
          <w:sz w:val="20"/>
          <w:szCs w:val="20"/>
        </w:rPr>
        <w:t xml:space="preserve">На вид невзрачна: </w:t>
      </w:r>
    </w:p>
    <w:p>
      <w:pPr>
        <w:pStyle w:val="Style14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Худа и прозрачна. </w:t>
      </w:r>
    </w:p>
    <w:p>
      <w:pPr>
        <w:pStyle w:val="Style14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Ценность её нелегко понять, </w:t>
      </w:r>
    </w:p>
    <w:p>
      <w:pPr>
        <w:pStyle w:val="Style14"/>
        <w:tabs>
          <w:tab w:val="clear" w:pos="708"/>
          <w:tab w:val="left" w:pos="276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сли не знаешь,</w:t>
        <w:tab/>
      </w:r>
    </w:p>
    <w:p>
      <w:pPr>
        <w:pStyle w:val="Style14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к шкалу прочитать (мензур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Явление возникновения тока в замкнутом контуре под действием переменного магнитного поля. (Электромагнитная индукц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днородные системы, состоящие из молекул растворителя, растворенного вещества и продуктов их взаимодействия? (Раствор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ибор для измерения плотности жидкости? (Ареометр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Температура, при которой происходит конденсация? (Точка росы)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Cs/>
          <w:sz w:val="20"/>
          <w:szCs w:val="20"/>
        </w:rPr>
        <w:t>Хранят обычно в керосине,</w:t>
      </w:r>
    </w:p>
    <w:p>
      <w:pPr>
        <w:pStyle w:val="Style14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бегает он по воде.</w:t>
      </w:r>
    </w:p>
    <w:p>
      <w:pPr>
        <w:pStyle w:val="Style14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ныне знай - в свободном виде </w:t>
      </w:r>
    </w:p>
    <w:p>
      <w:pPr>
        <w:pStyle w:val="Style14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природе нет его нигде. (Натри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ченый, открывший существование магнитного поля вокруг проводника с током. (Эрстед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Явление, при котором происходит изменение формы или агрегатного состояния? (Физическое явлен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Мера средней кинетической энергии? (Температур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Состояние обратимой реакции, при котором скорость прямой реакции равна скорости обратной? (Химическое равновес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Ученый, открывший законы электролиза и в честь кого названа единица измерения электроемкости? (Фараде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рибор для проведения эндотермических реакций? (Спиртовка)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ый вопро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аквалангист может определить в воде, где верх, а где низ, если он потерял ориентировку? (Бросить тяжелый предмет и пронаблюдать за движением воздушных пузырьков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Вопросы четвёртого конкурса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"Утро студента". Какие физические и химические явления встречаются в данном текс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ент Вовочка проснулся рано утром. Умылся, оделся, расчесал пластмассовой расчёской волосы и, не глядя в зеркало, пошёл на кухню. Зажёг газовую плиту и поставил на неё чайник с водой. Затем заварил себе чай, добавил туда сахар и дольку лимона. "А что же к чаю?" - подумал Вовочка, - "У меня осталась булочка, которую я купил вчера по дороге домой". Порывшись в сумке под кипой тетрадей и учебников, он нашёл её. Булочка имела далеко не первоначальную форму. Делать нечего, придется, есть таку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ев в окно, он увидел, что оно запотело. Так и не разглядев, что творится на улице, он оделся, потеплей, от души налив на себя папиного одеколона. И пошёл в технику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ходя из подъезда, он как всегда зацепился за ржавую железную ручку. Всю дорогу до техникума прохожие, глядя на его голову, улыбались, а, подходя ближе, зажимали носы. И только зайдя в фойе техникума и посмотрев в зеркало, он всё понял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изация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ение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пение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ффузия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исление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формация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денсация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озия металло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спользован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Я иду на урок физики: 10 класс: Электродинамика: Книга для учителей. - М.: Издательство "Первое сентября", 2002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Я иду на урок химии: 8-11 классы: Книга для учителей. - М.: Издательство "Первое сентября", 2002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Энциклопедический словарь юного химика. - М.: Педагогика, 1990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Енякова Т. Внеклассная работа по химии. - М.: Дрофа, 2004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2"/>
          <w:szCs w:val="20"/>
        </w:rPr>
        <w:t xml:space="preserve">Ольгин О. Опыты без взрывов. - М.: Химия, 1993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0"/>
        </w:rPr>
      </w:pPr>
      <w:r>
        <w:rPr>
          <w:sz w:val="22"/>
          <w:szCs w:val="20"/>
        </w:rPr>
        <w:t>Интернет-сайт «Фестиваль «Открытый ур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kin52.narod.ru/vopros/otvet1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08:00Z</dcterms:created>
  <dc:creator>Alhimik</dc:creator>
  <dc:description/>
  <cp:keywords/>
  <dc:language>en-US</dc:language>
  <cp:lastModifiedBy>1</cp:lastModifiedBy>
  <dcterms:modified xsi:type="dcterms:W3CDTF">2020-09-25T04:41:00Z</dcterms:modified>
  <cp:revision>6</cp:revision>
  <dc:subject/>
  <dc:title/>
</cp:coreProperties>
</file>