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ришина Марина Ивановна – </w:t>
      </w:r>
      <w:r>
        <w:rPr>
          <w:rFonts w:eastAsia="Times New Roman" w:cs="Times New Roman" w:ascii="Times New Roman" w:hAnsi="Times New Roman"/>
          <w:sz w:val="28"/>
          <w:szCs w:val="28"/>
          <w:lang w:eastAsia="ru-RU"/>
        </w:rPr>
        <w:t xml:space="preserve">учитель русского языка 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ы высшей категори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ектора по УР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средней  школы № 41 г. Астан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ивизация познавательной деятельности учащихся на уроках интегрированного типа.</w:t>
      </w:r>
    </w:p>
    <w:p>
      <w:pPr>
        <w:pStyle w:val="Normal"/>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w:t>
      </w:r>
      <w:r>
        <w:rPr>
          <w:rFonts w:cs="Times New Roman" w:ascii="Times New Roman" w:hAnsi="Times New Roman"/>
          <w:b/>
          <w:bCs/>
          <w:sz w:val="28"/>
          <w:szCs w:val="28"/>
        </w:rPr>
        <w:t>Интегрированный урок становится</w:t>
      </w:r>
      <w:r>
        <w:rPr>
          <w:rFonts w:cs="Times New Roman" w:ascii="Times New Roman" w:hAnsi="Times New Roman"/>
          <w:sz w:val="28"/>
          <w:szCs w:val="28"/>
        </w:rPr>
        <w:t xml:space="preserve"> одним из новшеств современной методики. Эта технология смело вторгается в непоколебимые школьные программы и связывает на первый взгляд несовместимые предметы. </w:t>
      </w:r>
      <w:r>
        <w:rPr>
          <w:rFonts w:eastAsia="Times New Roman" w:cs="Times New Roman" w:ascii="Times New Roman" w:hAnsi="Times New Roman"/>
          <w:color w:val="2B2D30"/>
          <w:sz w:val="28"/>
          <w:szCs w:val="28"/>
          <w:lang w:eastAsia="ru-RU"/>
        </w:rPr>
        <w:t xml:space="preserve">Наверняка опыт проведения интегрированных уроков есть у каждого учителя. И хоть это требует большой подготовки, эффективность таких уроков довольна высока. Взаимосвязь двух учебных дисциплин в рамках 45 минут должна выглядеть гармонично и быть понятной ученику. </w:t>
      </w:r>
    </w:p>
    <w:p>
      <w:pPr>
        <w:pStyle w:val="Normal"/>
        <w:shd w:fill="FFFFFF" w:val="clear"/>
        <w:spacing w:lineRule="auto" w:line="240" w:before="0" w:after="0"/>
        <w:ind w:firstLine="708"/>
        <w:jc w:val="both"/>
        <w:rPr/>
      </w:pPr>
      <w:r>
        <w:rPr>
          <w:rFonts w:eastAsia="Times New Roman" w:cs="Times New Roman" w:ascii="Times New Roman" w:hAnsi="Times New Roman"/>
          <w:b/>
          <w:bCs/>
          <w:color w:val="2B2D30"/>
          <w:sz w:val="28"/>
          <w:szCs w:val="28"/>
          <w:lang w:eastAsia="ru-RU"/>
        </w:rPr>
        <w:t>Интеграция</w:t>
      </w:r>
      <w:r>
        <w:rPr>
          <w:rFonts w:eastAsia="Times New Roman" w:cs="Times New Roman" w:ascii="Times New Roman" w:hAnsi="Times New Roman"/>
          <w:color w:val="2B2D30"/>
          <w:sz w:val="28"/>
          <w:szCs w:val="28"/>
          <w:lang w:eastAsia="ru-RU"/>
        </w:rPr>
        <w:t xml:space="preserve"> – это чрезвычайно привлекательная форма урока для ребёнка. Дети более подвержены утомляемости, которую вызывает однообразие. Другой, непривычный ход урока побуждает его интерес и стимулирует активность. Интегрированные уроки зачастую сопровождаются открытиями и находками. Это, в каком-то смысле, научная деятельность. Особая ценность этого явления в том, что роль исследователей выполняют ученики. Помимо вышеперечисленного, уроки такого типа как нельзя лучше раскрывают творческий потенциал педагога. Это не только новый этап в профессиональной деятельности учителя, но и замечательная возможность для него выйти на новый уровень отношений с классом. </w:t>
      </w:r>
    </w:p>
    <w:p>
      <w:pPr>
        <w:pStyle w:val="Normal"/>
        <w:shd w:fill="FFFFFF" w:val="clear"/>
        <w:spacing w:lineRule="auto" w:line="240" w:before="168"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тегрированным уроком называют любой урок со своей структурой, для его проведения привлекаются знания, умения и результаты анализа изучаемого материала методом других наук, других учебных предметов. Такие уроки могут проводиться двумя и более учителями разных предметов или же одним учителем, имеющим базовую подготовку по соответствующим «родственным» дисциплинам. </w:t>
      </w:r>
      <w:r>
        <w:rPr>
          <w:rFonts w:eastAsia="Times New Roman" w:cs="Times New Roman" w:ascii="Times New Roman" w:hAnsi="Times New Roman"/>
          <w:sz w:val="28"/>
          <w:szCs w:val="28"/>
          <w:lang w:eastAsia="ru-RU"/>
        </w:rPr>
        <w:t xml:space="preserve">Цель интегрированного преподавания заключается в том, чтобы научить детей видеть мир целостным и свободно ориентироваться в нём. Интегрированные уроки снимают утомляемость и перенапряжение учащихся за счёт переключения с одного вида деятельности на другой.      </w:t>
      </w:r>
    </w:p>
    <w:p>
      <w:pPr>
        <w:pStyle w:val="Normal"/>
        <w:shd w:fill="FFFFFF" w:val="clear"/>
        <w:spacing w:lineRule="auto" w:line="240" w:before="168" w:after="0"/>
        <w:jc w:val="both"/>
        <w:rPr>
          <w:rFonts w:ascii="Times New Roman" w:hAnsi="Times New Roman" w:eastAsia="Times New Roman" w:cs="Times New Roman"/>
          <w:color w:val="2B2D30"/>
          <w:sz w:val="28"/>
          <w:szCs w:val="28"/>
          <w:lang w:val="en-US"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тегрированные уроки предполагают возможность вовлечения каждого учащегося в активный познавательный процесс, причём процесс не пассивного овладения знаниями, а активной познавательной самостоятельной деятельности каждого учащегося, так как каждый имеет возможность проявить себя в той области, которая ему ближе и применить на практике полученные знания. Интегрированные уроки позволяют чётко осознать, где и каким образом, для каких целей эти знания могут быть применены.</w:t>
      </w:r>
      <w:r>
        <w:rPr>
          <w:rFonts w:eastAsia="Times New Roman" w:cs="Times New Roman" w:ascii="Times New Roman" w:hAnsi="Times New Roman"/>
          <w:color w:val="2B2D30"/>
          <w:sz w:val="28"/>
          <w:szCs w:val="28"/>
          <w:lang w:eastAsia="ru-RU"/>
        </w:rPr>
        <w:t xml:space="preserve">  Они планируются заранее. Ведь необходимо и совпадение тем в учебных программах, и готовность класса к определённому типу урока. Очень часто интегрированные уроки проводятся по темам обобщения и закрепления знани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Формы проведения интегрированных уроков, безусловно, нестандартны и потому увлекательны.  Вот некоторые из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 обмена знаниями, когда ребята делятся на группы и каждая из них сообщает другим о своих изысканиях на заданную тему. Наиболее эффективна такая форма при совпадении тем учебных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 взаимопроверки. Идёт работа в группах и парах, требуется большая подготовка учащихся. При всех видах деятельности ощущается острая необходимость в объективных и точных критериях оценки, чтобы, проверяя знания одноклассников, каждый школьник имел удобную и всем известную шкалу (систему) показателей для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 творческого поиска: дети самостоятельно ищут решение поставленной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здание газеты или альманаха. Группам учащихся и отдельным ученикам даются задания творческого поискового характера по определённым темам, а результаты работы и составляют содержание предполагаемого из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основанные на имитации деятельности или организации: «Суд», «Следствие», «Патентное бюро», «Учёный совет» и др.</w:t>
      </w:r>
    </w:p>
    <w:p>
      <w:pPr>
        <w:pStyle w:val="Normal"/>
        <w:spacing w:lineRule="auto" w:line="2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основанные на формах, жанрах,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напоминающие публичные формы общения – «Пресс-конференция», «Аукцион», «Бенефис», «Митинг», «Панорама», «Телемост», «Рапорт», «Живая газета», «Устный журнал»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с использованием традиционных форм внеклассной работы: КВН, «Поле чудес», «Клуб знатоков»»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 трансформирующие традиционные способы организации урока: лекция-парадокс, экспресс-опрос, урок-зачёт, урок-консультация, урок-практикум, урок-семин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опирающиеся на фантазию: урок-сказка, урок-сюрприз и др.</w:t>
      </w:r>
    </w:p>
    <w:p>
      <w:pPr>
        <w:pStyle w:val="Normal"/>
        <w:shd w:fill="FFFFFF" w:val="clear"/>
        <w:spacing w:lineRule="auto" w:line="240" w:before="0" w:after="0"/>
        <w:ind w:firstLine="708"/>
        <w:jc w:val="both"/>
        <w:rPr/>
      </w:pPr>
      <w:r>
        <w:rPr>
          <w:rFonts w:eastAsia="Times New Roman" w:cs="Times New Roman" w:ascii="Times New Roman" w:hAnsi="Times New Roman"/>
          <w:color w:val="2B2D30"/>
          <w:sz w:val="28"/>
          <w:szCs w:val="28"/>
          <w:lang w:eastAsia="ru-RU"/>
        </w:rPr>
        <w:t xml:space="preserve">Современная направленность среднего образования тесно связана с компьютеризацией и информатизацией. Поэтому многие уроки нуждаются в интеграции с информатикой. В частности, такой комплекс часто используется в среднем и старшем звеньях. Дети закрепляют новые знания с помощью персонального компьютера. Современным детям доставляет большое удовольствие работа с компьютером и учёба для них становится более увлекательной. Дети могут выполнять на компьютере, как обычные задания стандартного урока, так и новые, непривычные для них упражнения. Основная цель такого урока – изучение нового материала (либо закрепление темы) наряду с освоением приёмов работы на компьютере. </w:t>
      </w:r>
    </w:p>
    <w:p>
      <w:pPr>
        <w:pStyle w:val="Normal"/>
        <w:shd w:fill="FFFFFF" w:val="clear"/>
        <w:spacing w:lineRule="auto" w:line="240" w:before="0" w:after="0"/>
        <w:ind w:firstLine="708"/>
        <w:jc w:val="both"/>
        <w:rPr/>
      </w:pPr>
      <w:r>
        <w:rPr>
          <w:rFonts w:eastAsia="Times New Roman" w:cs="Times New Roman" w:ascii="Times New Roman" w:hAnsi="Times New Roman"/>
          <w:color w:val="2B2D30"/>
          <w:sz w:val="28"/>
          <w:szCs w:val="28"/>
          <w:lang w:eastAsia="ru-RU"/>
        </w:rPr>
        <w:t>Наверное, самый распространённый вариант интегрированных уроков – предметы гуманитарного цикла. Синтез русского языка и литературы, музыки, изобразительного искусства наиболее полно преподносит ребятам учебный материал. Знания становятся более осмысленными, ученики глубже вникают в изучаемый вопрос. Такие уроки продуктивны: они не только дают знания ребятам, но и вдохновляют их на собственное творче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ив и обобщив методическую литературу по вопросам интеграции, я убедилась в важности этой проблемы и её значимости в практике школы.     Интегрированные уроки помогают учащимся глубже и всесторонне понять ту или иную тему. Я в своей работе провожу интегрированные уроки русского языка, русской литературы с казахской литературой, самопознанием, музыкой,  живописью, истори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имущества многопредметного интегрированного урока перед традиционным монопредметным очевидны. На таком уроке можно создать более благоприятные условия для развития самых разных интеллектуальных умений учащихся. Через  него можно выйти на формирование более широкого синергетического мышления, научить применению теоретических знаний в практической жизни, в конкретных жизненных, профессиональных и научных ситуациях. Интегрированные уроки приближают процесс обучения к жизни, натурализируют его, оживляют духом времени, наполняют смыслами. </w:t>
      </w:r>
      <w:r>
        <w:rPr>
          <w:rFonts w:eastAsia="Times New Roman" w:cs="Times New Roman" w:ascii="Times New Roman" w:hAnsi="Times New Roman"/>
          <w:sz w:val="28"/>
          <w:szCs w:val="28"/>
          <w:lang w:eastAsia="ru-RU"/>
        </w:rPr>
        <w:t>Интеграция предметов в современной школе - реальная потребность времени, необходимая всем тем, кто заинтересован в формировании всесторонне развитой личност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 xml:space="preserve">СПИСОК ЛИТЕРАТУР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юк Д. Я. Учебный предмет как интегрированная система. // Педагогика. - 1997. - № 4. - С. 24-28.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ложвари И., Сеченикова Л. Как организовать интегрированный урок (о методике интегрированием образования)? //Народное образование. - 1996. - №1. - С. 87-89. </w:t>
      </w:r>
    </w:p>
    <w:p>
      <w:pPr>
        <w:pStyle w:val="Normal"/>
        <w:shd w:fill="FFFFFF" w:val="clear"/>
        <w:spacing w:lineRule="auto" w:line="240" w:before="168"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отельникова С.А. Творческие работы нетрадиционных жанров. // Русский язык в школе. 1997, № 1, с. 25-26</w:t>
      </w:r>
    </w:p>
    <w:p>
      <w:pPr>
        <w:pStyle w:val="Normal"/>
        <w:shd w:fill="FFFFFF" w:val="clear"/>
        <w:spacing w:lineRule="auto" w:line="240" w:before="168"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ова Б.Н. Межпредметные связи в учебно-воспитательном процессе современной школы. - М.: Просвещение. -1987. - 160 с.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2:00Z</dcterms:created>
  <dc:creator>Admin</dc:creator>
  <dc:description/>
  <cp:keywords/>
  <dc:language>en-US</dc:language>
  <cp:lastModifiedBy>user</cp:lastModifiedBy>
  <cp:lastPrinted>2012-12-28T14:40:00Z</cp:lastPrinted>
  <dcterms:modified xsi:type="dcterms:W3CDTF">2015-03-11T03:47:00Z</dcterms:modified>
  <cp:revision>13</cp:revision>
  <dc:subject/>
  <dc:title/>
</cp:coreProperties>
</file>