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4" w:firstLine="77"/>
        <w:jc w:val="center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МОУ «Волчье-Дубравская средняя общеобразовательная школа» Тепло-Огаревского района Тульской области.</w:t>
      </w:r>
    </w:p>
    <w:p>
      <w:pPr>
        <w:pStyle w:val="Normal"/>
        <w:shd w:fill="FFFFFF" w:val="clear"/>
        <w:spacing w:lineRule="auto" w:line="240" w:before="0" w:after="0"/>
        <w:ind w:right="14" w:firstLine="77"/>
        <w:jc w:val="center"/>
        <w:rPr/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Учитель русского языка и литературы 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Березная Елена Анатольевна</w:t>
      </w:r>
    </w:p>
    <w:p>
      <w:pPr>
        <w:pStyle w:val="Normal"/>
        <w:shd w:fill="FFFFFF" w:val="clear"/>
        <w:spacing w:lineRule="auto" w:line="240" w:before="0" w:after="0"/>
        <w:ind w:right="14" w:firstLine="77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firstLine="77"/>
        <w:jc w:val="center"/>
        <w:rPr>
          <w:rFonts w:ascii="Times New Roman" w:hAnsi="Times New Roman" w:cs="Times New Roman"/>
          <w:color w:val="FF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9"/>
          <w:sz w:val="24"/>
          <w:szCs w:val="24"/>
        </w:rPr>
        <w:t>Мир народной культуры</w:t>
      </w:r>
    </w:p>
    <w:p>
      <w:pPr>
        <w:pStyle w:val="Normal"/>
        <w:shd w:fill="FFFFFF" w:val="clear"/>
        <w:spacing w:lineRule="auto" w:line="240" w:before="0" w:after="0"/>
        <w:ind w:right="14" w:firstLine="77"/>
        <w:jc w:val="center"/>
        <w:rPr>
          <w:rFonts w:ascii="Times New Roman" w:hAnsi="Times New Roman" w:cs="Times New Roman"/>
          <w:color w:val="FF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9"/>
          <w:sz w:val="24"/>
          <w:szCs w:val="24"/>
        </w:rPr>
        <w:t>на уроках литературы в средних классах.</w:t>
      </w:r>
    </w:p>
    <w:p>
      <w:pPr>
        <w:pStyle w:val="Normal"/>
        <w:shd w:fill="FFFFFF" w:val="clear"/>
        <w:spacing w:lineRule="auto" w:line="240" w:before="0" w:after="0"/>
        <w:ind w:right="14" w:firstLine="77"/>
        <w:jc w:val="center"/>
        <w:rPr>
          <w:rFonts w:ascii="Times New Roman" w:hAnsi="Times New Roman" w:cs="Times New Roman"/>
          <w:color w:val="FF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Знакомство с устным народным творчеством на уроках литературы в 5 – 7 классах н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ожет быть полным без знания народных традиций, народны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раздников. На уроках, посвященных русскому фольклору, следует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целенаправленно говорить об обрядах, обычаях и верованиях народа, чтобы помочь детям вступить в мир народной культуры. </w:t>
      </w:r>
      <w:r>
        <w:rPr>
          <w:rFonts w:cs="Times New Roman" w:ascii="Times New Roman" w:hAnsi="Times New Roman"/>
          <w:sz w:val="24"/>
          <w:szCs w:val="24"/>
        </w:rPr>
        <w:t>Сегодня остро стоит проблема сохранения и бережного отношения к народной культуре, не извращая традиций, не выдавая за экзотику. Традиционная культура – духовная основа самосохранения народа. Потому данный опыт актуа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й создан  блок уроков по развитию речи и внеклассных мероприятий, на которых учащиеся знакомятся с календарными обрядами Древней Руси. На таких уроках реализую межпредметные связи. Учащиеся, знакомясь с миром народной культуры, слушают пьесы великих русских композиторов П.Чайковского, И.Стравинского и др., видят картины русских художников, которые в своих произведениях отражали образы народной жизни. В них передан богатый мир эмоциональных состояний человеческой души, навеянный картинами природы. (Я имею музыкальное образование, и фортепианные пьесы учащиеся слушают в моем исполнен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я работать над данной темой в течение ряда лет, я создала программу дополнительного образования «Мир народной культуры», которая рекомендована для обучения среднего школьного возраста, со сроком реализации 2 года. Хочу поделиться опытом, дорогие коллеги, и предлагаю сценарий литературно- музыкальной композиции «Маслениц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FF0000"/>
          <w:spacing w:val="-11"/>
          <w:sz w:val="28"/>
          <w:szCs w:val="28"/>
        </w:rPr>
        <w:t xml:space="preserve">Блок уроков </w:t>
      </w:r>
      <w:r>
        <w:rPr>
          <w:rFonts w:cs="Times New Roman" w:ascii="Times New Roman" w:hAnsi="Times New Roman"/>
          <w:i/>
          <w:iCs/>
          <w:color w:val="FF0000"/>
          <w:spacing w:val="-11"/>
          <w:sz w:val="28"/>
          <w:szCs w:val="28"/>
        </w:rPr>
        <w:t xml:space="preserve">«Русские </w:t>
      </w:r>
      <w:r>
        <w:rPr>
          <w:rFonts w:cs="Times New Roman" w:ascii="Times New Roman" w:hAnsi="Times New Roman"/>
          <w:i/>
          <w:iCs/>
          <w:color w:val="FF0000"/>
          <w:spacing w:val="-18"/>
          <w:sz w:val="28"/>
          <w:szCs w:val="28"/>
        </w:rPr>
        <w:t>народные обряды и обычаи»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«Осенний календарь». </w:t>
      </w:r>
    </w:p>
    <w:p>
      <w:pPr>
        <w:pStyle w:val="Normal"/>
        <w:shd w:fill="FFFFFF" w:val="clear"/>
        <w:spacing w:lineRule="auto" w:line="240" w:before="0" w:after="0"/>
        <w:ind w:left="8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женки - праздник урожая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а праздник приглашаются зрители: учащиеся и родители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3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Сочинение-миниатюра «Декабрь. Святки»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739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тературно-музыкальная композиция «Февраль. Масленица»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73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Весна - Красна» Весенняя календарно - обрядовая поэз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73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аздник пастушков» 6 мая народ отмечает Егорьев день,</w:t>
        <w:br/>
        <w:t xml:space="preserve">праздник приурочен к выгону скота в пол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color w:val="FF0000"/>
          <w:sz w:val="32"/>
          <w:szCs w:val="32"/>
        </w:rPr>
        <w:t>Литературно-музыкальная композиц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  <w:t>МАСЛЕНИЦА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76400" cy="2839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льный отрывок из балета Стравинского «Петрушк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 Вы прослушали фрагмент из балета Стравинского «Петрушка», который вводит нас в атмосферу весёлого карнавального праздника «Маслениц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, когда в этом году русский народ отмечает этот праздник? А знаете ли вы, что означает праздник «Масленица», как его отмечали наши предки? Сейчас мы постараемся об этом рассказ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Некоторые народные праздники, отмечаемые в России, восходят к эпохе язычества. К ним относится и Масленица. У древних славян этот многодневный праздник знаменовал проводы зимы. Христианская же церковь приурочила его к неделе перед Великим постом. Главным атрибутом этого зимнего праздника у русских были блины. О распространённости масленичных блинов в России свидетельствует такая пословица: «Без блина не масленица, без пирога не именинник»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9625" cy="1562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и и писатели обычно отмечают широкий размах праздника, участие в нём всех – и старого, и малого, и простолюдина, и знатного. Масленица была своеобразным русским карнавалом, праздновавшимся шумно, весело, широко. В народе называли её весёлой, «обжорной», «разорительницей». Древний смысл этого праздника заключается в том, чтобы сегодняшним изобилием призвать ещё больший достаток в будущ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1-й ученик</w:t>
      </w:r>
      <w:r>
        <w:rPr>
          <w:rFonts w:cs="Times New Roman" w:ascii="Times New Roman" w:hAnsi="Times New Roman"/>
          <w:sz w:val="24"/>
          <w:szCs w:val="24"/>
        </w:rPr>
        <w:t xml:space="preserve">. Повсюду в эти дни появлялись шатры, торговые палатки. В них продавались горячие сбитни (напитки из воды, мёда и пряностей), калёные орехи, медовые пряники. Здесь же прямо под открытым небом, из кипящего самовара можно было выпить  чаю, отведать различных сладо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в почёте и другое нехитрое развлечение – катание с обледенелых гор. Способ спуска каждый выбирал по своему вкусу: кто на деревянных салазках, кто просто на дощечке, а кто и того проще – на ногах. Любили наши предки в масленичные дни катание на санях, народные гуляния, представления. В сотнях больших деревянных балаганов давали представления во главе с Петрушкой и масленичным дедом. На улицах часто попадались большие группы ряженых, маскированных, разъезжавших по знакомым домам, где устраивались весёлые домашние концерты. Большими компаниями катались по городу на тройках и на простых розвальн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2985" cy="1803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Память же о безудержном веселье, обилии этих дней, как в копилке, запечатлелась в языке. Мы ведь и сегодня нередко употребляем пословицу «Не всё коту Масленица, должен и пост быть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олоском языческой старины считают и чучело Масленицы, сооружённое из соломы и одетое в женское плать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3975" cy="16865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2-й ученик</w:t>
      </w:r>
      <w:r>
        <w:rPr>
          <w:rFonts w:cs="Times New Roman" w:ascii="Times New Roman" w:hAnsi="Times New Roman"/>
          <w:sz w:val="24"/>
          <w:szCs w:val="24"/>
        </w:rPr>
        <w:t>. «Сударыню-Масленицу» взгромождали на сани, рядом становилась самая красивая девушка, а в сани впрягались трое молодых парней, которые везли Масленицу по зимним улицам. За санями шествовал масленичный поезд: целая вереница саней, сопровождавших Масленицу в её последнем пути. В последнем, так как через несколько дней устраивались проводы Масленицы. За околицей устраивался большой костёр. Блин давали в руки чучелу Масленицы. В воскресенье «Сударыня-Масленица» торжественно сжигалась на костре со словами: «Гори блины, гори Масленица!». Блинами как бы хоронили Масленицу, принося их в жертву (блины бросали в костёр) как символ будущего плодород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91205" cy="19170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Отмечали праздник зимы, чтобы поблагодарить её за всё хорошее, что она дала, но в то же время стужу уже гнали прочь, ждали весну, её прих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Инсцениров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. Ребята, давайте представим себе, как это было в старину, как встречали и провожали Масленицу, какие песни пе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йствующие лица: ведущий, Масленица, 1-й ученик, 2-й ученик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Дорогая гостья Маслениц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вдотьнешка Изотьев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уня белая, Дуня румян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оса длинная, трёхаршинн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Лента алая, двухполтинн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латок беленький, новомодненьк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Шуба синяя, латки красные,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ти частые, головастые,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зжай, Масленица, в гости на широкий дв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бята исполняют рус.нар. песню «Едет Масленица дорогая».)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ет Масленица дорогая,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гостья годовая,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а саночках расписных,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а кониках вороных.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ёт Масленица семь деньков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айся семь годков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ходит Масленица – нарядно одетая девушка с соломенной куклой в руках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 Здравствуй, дорогая Масленица! На долго ли ты, Масленица, к нам пришл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Масленица.</w:t>
      </w:r>
      <w:r>
        <w:rPr>
          <w:rFonts w:cs="Times New Roman" w:ascii="Times New Roman" w:hAnsi="Times New Roman"/>
          <w:sz w:val="24"/>
          <w:szCs w:val="24"/>
        </w:rPr>
        <w:t xml:space="preserve"> Всего на семь дней. Мой первый день – встреча, второй – заигрыши, третий – лакомка, четвёртый – широкий четвержок, пятый – тёщины вечерки, шестой – золовкины посиделки, седьмой – пров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ют меня испокон века сытостью и довольством. Ведь я знаменую праздник хозяйственного изобилия. Чем богаче Масленицу отпразднуете – тем богаче год буд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Ребята, а теперь попросим у Масленицы угощень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1-й ученик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Тинка, тинка, подай блин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Оладышка – подзабавыш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Масленица, не скупи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Масленым блином подели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Масленица.</w:t>
      </w:r>
      <w:r>
        <w:rPr>
          <w:rFonts w:cs="Times New Roman" w:ascii="Times New Roman" w:hAnsi="Times New Roman"/>
          <w:sz w:val="24"/>
          <w:szCs w:val="24"/>
        </w:rPr>
        <w:tab/>
        <w:t>Блины печь - дело слож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Растворю я квашонку на донышк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Поставлю квашонушку на столбик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Будет моя квашонка полным-пол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Полным-полна, с краями ровн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2-й ученик.</w:t>
      </w:r>
      <w:r>
        <w:rPr>
          <w:rFonts w:cs="Times New Roman" w:ascii="Times New Roman" w:hAnsi="Times New Roman"/>
          <w:sz w:val="24"/>
          <w:szCs w:val="24"/>
        </w:rPr>
        <w:t xml:space="preserve"> Для выпечки блинов много секретов надо знать. Тесто ставят на  снеговой воде, на дворе, когда всходит месяц, да ещё и приговарива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Месяц, ты, месяц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Выгляни в окошк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Подуй на опа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А вы знаете, что это приятное занятие имело когда-то серьёзный смысл? По представлению наших предков, оно способствовало приходу весны и тепла, блин – символ Солнца, и чем больше блинов напекут, тем больше будет солнечных д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щиеся исполняют русскую народную песню «Блины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Масленица.</w:t>
      </w:r>
      <w:r>
        <w:rPr>
          <w:rFonts w:cs="Times New Roman" w:ascii="Times New Roman" w:hAnsi="Times New Roman"/>
          <w:sz w:val="24"/>
          <w:szCs w:val="24"/>
        </w:rPr>
        <w:t xml:space="preserve"> А хорошо ли вы, ребята, готовились меня встречат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Ждали тебя, Масленица, готовилис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1-й ученик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Масленица-кривошей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Встретим тебя хорошень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С блинами, с каравайцами, с вареничка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С сыром, маслом, калачом и с печёным яйц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Расстаются с Масленицей с большим сожалением: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еселёхонько тебя встречать, привечать; трудно, нудно тебя со двора провожать!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-й ученик.  </w:t>
      </w:r>
      <w:r>
        <w:rPr>
          <w:rFonts w:cs="Times New Roman" w:ascii="Times New Roman" w:hAnsi="Times New Roman"/>
          <w:sz w:val="24"/>
          <w:szCs w:val="24"/>
        </w:rPr>
        <w:t xml:space="preserve"> Масленицу провожали – весну встреч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Гостья погостилася, с зимушкой простила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С крыши капели, грачи прилете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Воробьи чирикают, они весну кликаю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41395" cy="235394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щиеся исполняют песню «Перед Весной»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Эй, сударыни-воструш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Запевай давай частушки. (Исполняются частуш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Праздник Масленицы породил много разговорных выражений, пословиц, поговорок. Например, о хорошей привольной жизни в народе говорят: «Не жизнь, а масленица». А вы, ребята, знаете пословицы и поговорки о Масленице?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 и поговор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итьё, а маслени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рах кататься, в блинах объедать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 не клин – живота не раскол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ять на порог – блины на мас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ица объедуха, деньгам приберух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с себя всё заложить, а Масленицу провод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   Широкая Маслени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ы тобою хвали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 санях катаем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линами объедае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Масленица в русской жизни издавна связывалась с проводами зимы, ожиданием весны. И сейчас ребята прочитают стихи о пробуждающейся природе, о весне. (Чтение стихов К.Фофанова, Е.Баратынского, И.Бунина, А.Фета, А.Майкова, Д.Мережковского о весн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Известные русские художники Суриков, Кустодиев в своих картинах отражали быт, традиции и культуру русского народа в виде народных гуляний, праздников (картины на доске). На картине Сурикова «Взятие снежного городка» изображена одна из любимых народом зимних игр и забав. По словам Сурикова, эта картина навеяна детскими воспоминаниями. «Не раз я видел, как на берегу Енисея сооружали из снега крепость, украшали ее пушками и зубцами. Собиралось много играющих и зрителей. Бывало шумно и весело. По обе стороны народ стоит, а посередине стена. Лошадей от нее отпугивают криками и хворостинами бьют: «Чей конь первый сквозь снег прорвется», - рассказывал Василий Иванович о старинной игре. Эта традиция живет и поныне. Во многих русских городах зимой возводят снежные крепости, ледяные дома. Взрослые и дети с удовольствием щтурмуют эти баррикад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0330" cy="19272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второй картине «Масленица» Кустодиева изображен момент праздничного катания большими компаниями на санях, запряженных тройкой лошадей, украшенных нарядными сбруями. В центре картины изображена праздничная ярмарка с веселыми гуляньями, расписными балаганами, пестрыми каруселями и катанием с гор. Эта традиция так же  живет в нар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В заключение прозвучит пьеса П.И.Чайковского «Февраль. Масленица», которой предпослан поэтический эпиграф Вяземско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коро масленицы бойк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кипит широкий пи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 прослушивания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ов характер пьесы? Какое настроение создается у слушател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24:00Z</dcterms:created>
  <dc:creator>XTreme</dc:creator>
  <dc:description/>
  <cp:keywords/>
  <dc:language>en-US</dc:language>
  <cp:lastModifiedBy>XTreme</cp:lastModifiedBy>
  <dcterms:modified xsi:type="dcterms:W3CDTF">2011-03-11T03:39:00Z</dcterms:modified>
  <cp:revision>6</cp:revision>
  <dc:subject/>
  <dc:title/>
</cp:coreProperties>
</file>