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рок № 9. Познание мир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2860"/>
        <w:gridCol w:w="308"/>
        <w:gridCol w:w="2101"/>
        <w:gridCol w:w="1134"/>
        <w:gridCol w:w="1276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Познание мира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ГУ «ОШ №2»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ексте сквозной темы «Моя семья и друзья»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чок В.Ю.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од Казахстана.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3. Объяснять значение дружбы народов Казахстана;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веденья о народах, проживающих на территории Казахстана;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 мин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К) Организацион</w:t>
              <w:softHyphen/>
              <w:t xml:space="preserve">ный этап </w:t>
            </w:r>
          </w:p>
          <w:p>
            <w:pPr>
              <w:pStyle w:val="Style16"/>
              <w:shd w:fill="F5F5F5" w:val="clear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дравствуй, солнце золотое!</w:t>
              <w:br/>
              <w:t>(ручки вверх)</w:t>
              <w:br/>
              <w:t>Здравствуй, небо голубое!</w:t>
              <w:br/>
              <w:t>(ручки в стороны)</w:t>
              <w:br/>
              <w:t>Здравствуйте, мои друзья!</w:t>
              <w:br/>
              <w:t>(все берутся за руки)</w:t>
              <w:br/>
              <w:t>Очень рад вас видеть Я!</w:t>
              <w:br/>
              <w:t>(раскачивают руки)</w:t>
            </w:r>
          </w:p>
          <w:p>
            <w:pPr>
              <w:pStyle w:val="Style16"/>
              <w:shd w:fill="F5F5F5" w:val="clear"/>
              <w:spacing w:before="0" w:after="0"/>
              <w:rPr/>
            </w:pPr>
            <w:r>
              <w:rPr>
                <w:color w:val="000000"/>
              </w:rPr>
              <w:t xml:space="preserve">-Ребята, мы сегодня точно знаем, что на Земле живет много-много людей. Еще мы знаем о том, что каждый человек на планете, умеет  чувствовать, любовь к окружающему миру. И это здорово!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становки темы и  цели урока перед учащими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детям прослушать стихотворени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 Рыльского «Дружба народов»</w:t>
            </w:r>
          </w:p>
          <w:p>
            <w:pPr>
              <w:pStyle w:val="Style16"/>
              <w:shd w:fill="F5F5F5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жба народов - не просто слова,</w:t>
            </w:r>
          </w:p>
          <w:p>
            <w:pPr>
              <w:pStyle w:val="Style16"/>
              <w:shd w:fill="F5F5F5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жба народов - навеки жива,</w:t>
            </w:r>
          </w:p>
          <w:p>
            <w:pPr>
              <w:pStyle w:val="Style16"/>
              <w:shd w:fill="F5F5F5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жба народов - счастливые дети,</w:t>
            </w:r>
          </w:p>
          <w:p>
            <w:pPr>
              <w:pStyle w:val="Style16"/>
              <w:shd w:fill="F5F5F5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ос на ниве и сила в расц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) Мозговой штур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Вы думаете, о чем мы будем говорить на урок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: (О дружбе нар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к называется наша Родина?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 Республи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Казахстан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Республик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– это такая страна, в которой президент избирается наро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Г) Работа в группе « Ассоци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ята у вас на партах лежат листы, формата А4. Вам нужно написать по одной ассоциации на тему: «Казахста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слушивание отв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араллельно учитель записывает ответы детей на доску. Получив отв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народ»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читель данную надпись помещает рядом с надписью Казахстан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одит детей к названию темы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вод: Тема нашего урока «Народ Казахста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годня на уроке мы узна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родах, проживающих на территории Казахст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могут нам в этом пазл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оваривают слова привет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 на свои м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слушают уч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ют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и называют тему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Аплодисмен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Большой пал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Словесная похва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detskiy-sad/zdorovyy-obraz-zhizni/2019/07/08/rabota-zamestitelya-zaveduyushch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millionstatusov.ru/stihi/rodina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сты А4, фломастеры</w:t>
            </w:r>
          </w:p>
        </w:tc>
      </w:tr>
      <w:tr>
        <w:trPr>
          <w:trHeight w:val="5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7 мин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 новых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Г) Соберите пазл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 каждой группы лежит конверт с пазлами, ваша задача из кусочков картинок,  собрать одну целую  картину и назвать какой народ изображен на ней.  Обоснуйте свой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картинки, которые вы собрали с изображением людей разных национальностей, они все живут на территории Казахст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о, в котором мы живем, это тоже маленькая часть нашей большой страны, где проживают много семей разных национальностей, у которых свой язык, свои обычаи и трад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же в нашем классе учатся дети разной н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 попрошу вас дети назвать свою национальность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Как вы думаете, народы проживающие на территории нашей Родины живут мирно?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ой вывод мы можем сделать?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обери послов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ед каждой парой лежат слова из одной пословицы, задача каждой пары из данных слов составить пословицу и прочитать ее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оставляют из слов пословиц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Читают пословиц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ъясняют смысл послов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скрипторы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: Составили из слов пословиц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рочитали пословиц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ъяснили смысл послов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бщей темой объединены  пословицы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 Просмотр видеоролика видеоролик на тему: «День единства народа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так какой праздник отмечают 1 мая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народы проживают в нашей стран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все говорят на одном языке?</w:t>
            </w:r>
          </w:p>
          <w:p>
            <w:pPr>
              <w:pStyle w:val="Normal"/>
              <w:shd w:fill="FFFFFF" w:val="clear"/>
              <w:spacing w:lineRule="atLeast" w:line="315" w:before="120" w:after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государство многонационально, значит многоязычно. Каждый народ говорит на своем языке.</w:t>
            </w:r>
          </w:p>
          <w:p>
            <w:pPr>
              <w:pStyle w:val="Normal"/>
              <w:shd w:fill="FFFFFF" w:val="clear"/>
              <w:spacing w:lineRule="atLeast" w:line="315" w:before="120" w:after="2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кажите, а мы можем понять белоруса, узбека, татарина  разговаривающих  на своем языке? А на каком языке вам было бы понятно?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вляется языком межнационального общения. 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государственным языком является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захский язык.</w:t>
            </w:r>
          </w:p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этих  двух языков объединяет разные народы.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0C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нашей стране особенно важно, чтобы были мир и согласие между людьми разных национальностей?</w:t>
              <w:br/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0CD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Согласие между людьми, разными народами – это самое драгоценное и самое необходимое для каждой страны,  для каждого человека!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0CD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0CD" w:val="clear"/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группе собирают пазлы, обосновывают свои отве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и называют свою национ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и повторяют движения как показано на виде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яют в парах пословицу из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сматривают  видеоролик, отвечают на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ушают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ивани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айли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Словесная похва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Светоф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Словесная похва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Словесная похва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для каждой групп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-7zmQ5xm3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со словами из послов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День единства народа Казахста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мы поставили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ли мы е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труднения были у вас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сделать, чтобы эти затруднения не повторялись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рисунок, соответствующий пониманию детей  на данном  уроке и клеят стикер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л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было все понятн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ла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было понятно, но не вс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у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дожд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ыло трудно, не понят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ят стик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Словесная похва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и: солнце, тучка, дождик, стикер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"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lionstatusov.ru/stihi/rodina.html" TargetMode="External"/><Relationship Id="rId3" Type="http://schemas.openxmlformats.org/officeDocument/2006/relationships/hyperlink" Target="https://youtu.be/8-7zmQ5xm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4:00Z</dcterms:created>
  <dc:creator>Asus-pk</dc:creator>
  <dc:description/>
  <cp:keywords/>
  <dc:language>en-US</dc:language>
  <cp:lastModifiedBy>Владимир</cp:lastModifiedBy>
  <cp:lastPrinted>2021-11-10T00:08:00Z</cp:lastPrinted>
  <dcterms:modified xsi:type="dcterms:W3CDTF">2022-01-12T17:15:00Z</dcterms:modified>
  <cp:revision>23</cp:revision>
  <dc:subject/>
  <dc:title/>
</cp:coreProperties>
</file>