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АЯ ИГРА КАК СРЕДСТВО РАЗВИТИЯ РЕЧИ У ДЕТЕЙ СТАРШЕГО ДОШКОЛЬНОГО ВОЗРАСТА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курских М.А.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ГККП «Ясли-сад «</w:t>
      </w:r>
      <w:r>
        <w:rPr>
          <w:sz w:val="24"/>
          <w:szCs w:val="24"/>
          <w:lang w:val="kk-KZ"/>
        </w:rPr>
        <w:t>Нұр бала»)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школьный возраст, этап интенсивного развития ребенка, своевременное овладение правильной речью, в том числе активное пользование ею, это одно из главных условий нормального психологического и физического развития ребенка, формирования всесторонне развитой личности, подготовки к обучению в школе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развития речи детей в последнее время вышла на первый план для дошко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 сегодняшний день – образная, богатая речь детей дошкольного возраста – явление очень редкое. Родители вечно заняты и своему ребенку уделяют не так много внимания. Поэтому не секрет, что дети проводят мало времени с родителями, редко слушают сказки из уст мам и бабушек, а все больше времени посвящают играм за компьютером.  И к моменту поступления  детей в школу мы наблюдаем множество пробле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рушения речи детей может отрицательно отразиться на деятельности и поведении ребенка. Дети с дефектами речи, осознавая свою проблему, становятся молчаливыми, застенчивыми, нерешительным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я речи ребенка дошкольника – процесс, требующий множество применяемых средств. Одно из таких средств - иг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/>
        <w:t xml:space="preserve"> </w:t>
      </w:r>
      <w:r>
        <w:rPr/>
        <w:t>Идея включения дидактической игры в механизм обучения всегда прельщала педагогов. Еще К. Д. Ушинский замечал, что дети легче усваивают новый материал в процессе игры, и рекомендовал делать занятия более занимательными, так как это одна из главных задач обучения и воспитания детей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Дидактические игры - это разновидность игр с правилами, специально созданные взрослыми в целях обучения и воспитания детей. Они нацелены на решение определенных задач в обучении детей, но в тоже время в них выделяется воспитательное и развивающее воздействие игровой деятельности.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Дидактическая игра является основным средством воспитания умственной активности, она активизирует мышление, память, внимание, вызывает у дошкольников живой интерес к обучению. Игра делает  занятия увлекательными, вызывает у детей интерес, стимулирует способность к работе, облегчает усвоение информ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Важно, чтобы дети положительно эмоционально настроились к игре. Со стороны воспитателя должно быть одобрение, тогда ребенок будет чувствовать себя уверенно, стремиться находить решения, побеждать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Мы в своей работе используем дидактические игры для решения всех речевых задач. С помощью игр мы  закрепляем и уточняем словарь, отрабатываем изменения и образование слов, упражняем в составлении связных высказываний, развиваем монологическую и диалогическую речь, закрепляем грамматические навык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Кроме всестороннего речевого развития, дидактическая игра способствует расширению представлений об окружающем мире, развитию внимания, памяти, мышления и наблюда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Благодаря игре мы приучаем детей думать самостоятельно, использовать имеющиеся знания в различных ситуац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iCs/>
        </w:rPr>
      </w:pPr>
      <w:r>
        <w:rPr/>
        <w:t>В своей работе мы используем следующие виды дидактических игр:</w:t>
      </w:r>
      <w:r>
        <w:rPr>
          <w:b/>
          <w:i/>
          <w:iCs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iCs/>
        </w:rPr>
      </w:pPr>
      <w:r>
        <w:rPr/>
        <w:t>По виду деятельности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Игры – путешествия. Эти игры позволяют  впечатлить ребенка, обратить внимание детей на то, что находится рядом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Игры-поручения. Эти игры имеют ту же структуру, что и игры-путешествия, но по содержанию немного проще и длятся по времени не долго. Они основаны на действиях с предметами, игрушками, словесными поручения. Детям предлагается совершить какие-либо действия: «Собери в коробочку все игрушки синего цвета», «Разложи морковь по величине», «Достань из корзиночки предметы круглой формы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Игры-предположения. Эти  игры начинается со слов: «Что было бы..?» или «Что бы я сделал...», «Кем бы я хотел стать?», «С кем бы ты пошел в поход?» и другие варианты. Перед детьми ставится задача и создается ситуация, требующая понимания и последующего действ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Игры – загадки. С помощью этих игр мы проверяем знания, находчивость. Разгадывание загадок развивает все психологические процессы, формирует умение рассуждать, делать умозаключ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Игры – беседы.</w:t>
      </w:r>
      <w:r>
        <w:rPr>
          <w:i/>
          <w:iCs/>
        </w:rPr>
        <w:t xml:space="preserve"> </w:t>
      </w:r>
      <w:r>
        <w:rPr/>
        <w:t>В основе таких игр лежит непосредственно общение. Данные игры мы основываем на переживании, заинтересованности, доброжелательности. От ребенка  игра требует активности всех мыслительных процессов. Она вырабатывает умение слушать вопросы и ответы, сосредоточиться на содержании, высказывать своё мнение. Познавательный материал для проведения этого вида игр должен быть доступным и понятным, дабы вызвать интерес детей. Материал выбирается в соответствии с лексической темой, содержанием игры. Игра должна соответствовать умственным возможностям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о отношению с материало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Игры с предметами</w:t>
      </w:r>
      <w:r>
        <w:rPr/>
        <w:t xml:space="preserve">. Для проведения таких игр мы используем разнообразные игрушки и предметы, в которых ярко выделены цвет, размер, форма, назначение, материал, из которого изготовлена игрушка.  Дети учатся сравнивать, находят сходство и различие между предметами. С помощью данных игр дети познают свойства предметов и их признаки (форма, цвет, качество, размер). В играх дети учатся сравнивать, проводят классификацию, определяют  последовательность. С помощью игр с предметами мы углубляем знания детей о материалах, из которых изготовлены игрушки, о предметах, которые люди используют в повседневной жизни. Со временем задания мы в играх усложняем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своей работе мы также применяем игры с природным материалом (листочки, семена растений, плоды растений, цветы, камушки, шишки).  Например, «С какого дерева плоды?», «Чей листочек?», «Выложи узор из листиков». Игры с природным материалом можно организовывать на занятии, на прогулке, в свободной деятельности детей. С помощью таких игр мы помогаем  детям углубить и закрепить знания об окружающем мире, развиваем мышление, память, внимание, воспитываем любовь к природе, бережное отношение к н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Настольно-печатные игры</w:t>
      </w:r>
      <w:r>
        <w:rPr/>
        <w:t xml:space="preserve">. Настольно-печатные игры – пожалуй, одно из самых интересных занятие для детей. Они настолько разнообразны, что благодаря таким играм,  мы решаем различные задачи. </w:t>
      </w:r>
      <w:r>
        <w:rPr>
          <w:iCs/>
        </w:rPr>
        <w:t>Например, «Лото»</w:t>
      </w:r>
      <w:r>
        <w:rPr/>
        <w:t xml:space="preserve">. </w:t>
      </w:r>
      <w:r>
        <w:rPr>
          <w:shd w:fill="FFFFFF" w:val="clear"/>
        </w:rPr>
        <w:t xml:space="preserve">Игра развивает внимание, умение сравнивать форму и цвет, а также умение определять логическую цепочку. </w:t>
      </w:r>
      <w:r>
        <w:rPr/>
        <w:t>Самое простое в данной игре – выбрать из разных картинок две абсолютно одинаковые: две рубашки  или два зайца, внешне ничем не отличающиеся. Печатные игры мы используем, когда необходимо установить связи между предметами, т.е. классифицировать их по общему признаку. Например, в игре «Из чего сварить борщ (компот)?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Запоминание состава, количества и расположения картинок</w:t>
      </w:r>
      <w:r>
        <w:rPr/>
        <w:t>. Такие игры мы проводим так же, как и с предметами. Например, в игре «Угадай, какую картинку спрятали» дети запоминают содержание картинок, а затем угадывают, какую из них убрали. Такая игра развивает память, запоминание и припомина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Благодаря таким видам игр мы решаем  дидактические задачи: развиваем умение детей связно рассказывать об изменениях, которые произошли с картинками, описывать содержание, закрепляем знания о количественном и порядковом счете, пространственные представления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Разрезные картинки и кубики. При составлении разрезных картинок и кубиков мы</w:t>
      </w:r>
      <w:r>
        <w:rPr/>
        <w:t xml:space="preserve"> развиваем у детей логическое мышление, умение из отдельных частей составлять целый предме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В своей работе мы используем описание, рассказ по картинке с показом действий, движений.</w:t>
      </w:r>
      <w:r>
        <w:rPr>
          <w:i/>
          <w:iCs/>
        </w:rPr>
        <w:t> </w:t>
      </w:r>
      <w:r>
        <w:rPr/>
        <w:t>Благодаря таким играм  мы развиваем не только речь детей, но воображение и творчество. Для того чтобы играющие отгадали, что нарисовано на картинке, ребенок может  имитировать движения, подражать голосу. Например, в игре «Отгадай, кто это?». В таких играх мы формируем у  ребенка способность к перевоплощению, к творчеству в создании необходимого образ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ловесные игры мы строим на словах и действиях играющих. Благодаря играм, дети учатся, используя имеющиеся представления о предметах, углубляют знания о них. Сначала с помощью воспитателя, а затем и самостоятельно дети решают разнообразные задачи на мышление; описывают предметы, выделяют характерные их признаки; отгадывают по описанию; находят сходства и различия; классифицируют предметы по различным признакам и др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В дидактической игре мы знакомим детей с правилами, игровыми действиями, объясняем, как их надо выполня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Перед началом игры, необходимо вызвать у детей интерес к ней, желание играть. Для этого мы используем различные приемы: загадки, считалочки, сюрпризные моменты, интересные вопросы,  напоминаем об игре, в которую дети с удовольствием играли раньше. Воспитатель игру направляем так, чтобы не сбиваться на другую форму обучения – на занятие. Секрет успешной организации дидактической игры в том, чтобы мы, обучая детей, сохранили вместе с тем игру, которая доставляла детям радость, сближала их, укрепляла их дружбу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Мы с самого начала и до конца игры активно принимаем участие: отмечаем удачные решения, интересные предложения ребят, поддерживаем шутки, подбадриваем стеснительных, робких, вселяем в них уверенность в собственных силах. Чтобы дети вновь проявили интерес к какой-то  игре, мы обращаем внимание то, как закончить игру. Это может быть разыгрывание фантов, чествование победителей, сообщение о новом варианте знакомой игры и т.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 помощью таких игр мы воспитываем желание заниматься мыслительным трудом. В игре дети активно размышляют, трудности не замечают и легко справляются с ними, не осознают, что их уча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Благодаря дидактическим играм и упражнениям  дети приобретают новые знания: общаясь с воспитателем, со сверстниками, наблюдая за играющими, их высказываниями, поступками, выступая в роли болельщиков, дети получают много новой необходимой для себя информации. И это очень важно для их формир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дактические игры и упражнения включают в себя две задачи учебная (познавательная) и игровая (интересная). </w:t>
      </w:r>
      <w:r>
        <w:rPr>
          <w:shd w:fill="FFFFFF" w:val="clear"/>
        </w:rPr>
        <w:t>Мы </w:t>
      </w:r>
      <w:r>
        <w:rPr/>
        <w:t>в то же время</w:t>
      </w:r>
      <w:r>
        <w:rPr>
          <w:shd w:fill="FFFFFF" w:val="clear"/>
        </w:rPr>
        <w:t> являемся и воспитателем, и участником игры. Обучаем и играем, а дети, играя, </w:t>
      </w:r>
      <w:r>
        <w:rPr/>
        <w:t>учатся</w:t>
      </w:r>
      <w:r>
        <w:rPr>
          <w:shd w:fill="FFFFFF" w:val="clear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Во время занятий мы расширяем и углубляем знания детей, а с помощью дидактических игр у детей происходит обогащение и активизация словар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дактическая игра, как самостоятельная игровая деятельность, основана на осознанности этого процесса. Самостоятельная игра осуществляется тогда, когда дети проявляют интерес к ней, ее правилам и действиям, если эти правила ими были усвоены. Дети любят игры, хорошо знакомые, с удовольствием играют в них. Наша задача, как воспитателей, заключается в том, чтобы заинтересовать детей, подобрать такие игры и упражнения, где дети смогли бы активно обогатить свой словарь. </w:t>
      </w:r>
    </w:p>
    <w:p>
      <w:pPr>
        <w:pStyle w:val="Style15"/>
        <w:spacing w:before="0" w:after="0"/>
        <w:ind w:firstLine="567"/>
        <w:jc w:val="both"/>
        <w:rPr/>
      </w:pPr>
      <w:r>
        <w:rPr/>
        <w:t>Таким образом, мы можем сделать вывод, что дидактическая игра является широко распространенным средством развития речи у детей дошкольного возраст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3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 Республики Казахстан об образовании. – Астана: Республиканский центр «Дошкольное детство», 2007. – 400с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сударственный общеобязательный стандарт дошкольного воспитания и обучения РК. –Астана, 2016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трова Т. И., Петрова Е. С. «Игры и занятия по развитию речи дошкольников» - М: Школьная Пресса, 2013г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ова А.П. Роль игры в воспитании детей. – М.: Просвещение, 2006. – 342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Textcolorinfo">
    <w:name w:val="text-color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ind w:left="2693" w:hanging="269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3">
    <w:name w:val="c3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4:00Z</dcterms:created>
  <dc:creator>Лина</dc:creator>
  <dc:description/>
  <cp:keywords/>
  <dc:language>en-US</dc:language>
  <cp:lastModifiedBy>USer</cp:lastModifiedBy>
  <dcterms:modified xsi:type="dcterms:W3CDTF">2021-12-27T02:54:00Z</dcterms:modified>
  <cp:revision>2</cp:revision>
  <dc:subject/>
  <dc:title/>
</cp:coreProperties>
</file>