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Краткосрочный план урока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54"/>
        <w:gridCol w:w="160"/>
        <w:gridCol w:w="1440"/>
        <w:gridCol w:w="1593"/>
        <w:gridCol w:w="616"/>
        <w:gridCol w:w="65"/>
        <w:gridCol w:w="2778"/>
      </w:tblGrid>
      <w:tr>
        <w:trPr>
          <w:trHeight w:val="473" w:hRule="atLeast"/>
          <w:cantSplit w:val="true"/>
        </w:trPr>
        <w:tc>
          <w:tcPr>
            <w:tcW w:w="4637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олгосрочного пла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семьи и семейные ц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2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КГУ СОШ№9</w:t>
            </w:r>
          </w:p>
        </w:tc>
      </w:tr>
      <w:tr>
        <w:trPr>
          <w:trHeight w:val="472" w:hRule="atLeast"/>
          <w:cantSplit w:val="true"/>
        </w:trPr>
        <w:tc>
          <w:tcPr>
            <w:tcW w:w="4637" w:type="dxa"/>
            <w:gridSpan w:val="4"/>
            <w:tcBorders>
              <w:lef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5052" w:type="dxa"/>
            <w:gridSpan w:val="4"/>
            <w:tcBorders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: Тугамбаева С.М.</w:t>
            </w:r>
          </w:p>
        </w:tc>
      </w:tr>
      <w:tr>
        <w:trPr>
          <w:trHeight w:val="412" w:hRule="atLeast"/>
          <w:cantSplit w:val="true"/>
        </w:trPr>
        <w:tc>
          <w:tcPr>
            <w:tcW w:w="4637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6</w:t>
            </w:r>
          </w:p>
        </w:tc>
        <w:tc>
          <w:tcPr>
            <w:tcW w:w="2274" w:type="dxa"/>
            <w:gridSpan w:val="3"/>
            <w:tcBorders>
              <w:bottom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2778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3037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52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мьи. Правописание н,нн в суффиксах прилагательных. Превосходная степень качественных прилагательных.</w:t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2.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пределять основную мысль, опираясь на ключевые слова, словосочетания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1 использовать правильно падежные формы числительных, прилагательных, местоимений; образовывать степени сравнения прилагательных</w:t>
            </w:r>
          </w:p>
        </w:tc>
      </w:tr>
      <w:tr>
        <w:trPr>
          <w:trHeight w:val="603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сможет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определить основную мысль текста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степени сравнения прилагательных</w:t>
            </w:r>
          </w:p>
        </w:tc>
      </w:tr>
      <w:tr>
        <w:trPr>
          <w:trHeight w:val="937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пределяет ключевые слова/ словосочетания в текст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основную мысль прослушанного текста;</w:t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ет степени сравнения  прилагательных</w:t>
            </w:r>
          </w:p>
        </w:tc>
      </w:tr>
      <w:tr>
        <w:trPr>
          <w:trHeight w:val="500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цел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>Лексика: семья, ценность, структура семьи, родственные узы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, сватья, зять, невестка</w:t>
            </w:r>
          </w:p>
        </w:tc>
      </w:tr>
      <w:tr>
        <w:trPr>
          <w:trHeight w:val="603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роке прививаются такие ценности, как любовь и уважение в семье, забота о близких, а также в ходе групповой  работы – сотрудничество.</w:t>
            </w:r>
          </w:p>
        </w:tc>
      </w:tr>
      <w:tr>
        <w:trPr>
          <w:trHeight w:val="354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связь с предметом «Самопознание»</w:t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зна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активизируют знания и навыки, приобретенные в процессе обучения на предыдущих уроках русского языка.</w:t>
            </w:r>
          </w:p>
        </w:tc>
      </w:tr>
      <w:tr>
        <w:trPr>
          <w:trHeight w:val="564" w:hRule="atLeast"/>
        </w:trPr>
        <w:tc>
          <w:tcPr>
            <w:tcW w:w="9689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8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47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ая деятельность на урок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830" w:hRule="atLeast"/>
        </w:trPr>
        <w:tc>
          <w:tcPr>
            <w:tcW w:w="208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  <w:tc>
          <w:tcPr>
            <w:tcW w:w="47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момент. Приветствие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в тему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гадки.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чего на белом свете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рослым не прожить и детям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о поддержит вас, друзья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ша дружная... (семья)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Это слово каждый знает,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  <w:shd w:fill="FFFFFF" w:val="clear"/>
              </w:rPr>
              <w:t>Ни на что не променяет!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К цифре «семь» добавлю «я» —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Что получится? (семья)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Ребята, сегодня на уроке мы продолжаем говорить на тему семья, о ее структуре и роли в жизни человека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верка домашнего задания (упр.188 с.114)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b/>
                <w:shd w:fill="FFFFFF" w:val="clear"/>
              </w:rPr>
              <w:t>-</w:t>
            </w:r>
            <w:r>
              <w:rPr>
                <w:i/>
                <w:shd w:fill="FFFFFF" w:val="clear"/>
              </w:rPr>
              <w:t xml:space="preserve">Дома вы должны были дописать предложения о том что значит для вас семья?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учащиеся зачитывают предложения)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верка знаний уч-ся по пройденному материалу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Когда  пишется одна и две буквы Н в суффиксах прилагательных?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Какие степени сравнения имеют качественные прилагательные?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Что вы знаете о сравнительной степени прилагательных?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Что вы знаете о превосходной степени сравнения?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ответы учащихся)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Молодцы, ребята!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</w:rPr>
              <w:t>Озвучивание темы и целей урок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пишите в тетрадях число. Классная работа. Тема урока:</w:t>
            </w:r>
            <w:r>
              <w:rPr/>
              <w:t xml:space="preserve"> Структура семьи. Правописание н,нн в суффиксах прилагательных. Превосходная степень качественных прилагательных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</w:rPr>
              <w:t>Озвучивание темы и целей урок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Загад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овое сопровождение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рок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 (Упр.184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дтекстовый этап.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Теоретическая минутка. 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u w:val="single"/>
              </w:rPr>
              <w:t>Структура семьи</w:t>
            </w:r>
            <w:r>
              <w:rPr/>
              <w:t xml:space="preserve"> – то, из чего состоит семья, и какие связи между  ее членами существую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минутка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ват, сватья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одного из супругов по отношению к родителям другого супруга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 дочери или сестры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еве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ена брата, жена сына. Жена одного брата по отношению к жене другого брат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записывают в тетрадь понятие и слова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GB"/>
              </w:rPr>
              <w:t>Текстовый этап.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Учитель читает стихотворение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Задание 1. </w:t>
            </w:r>
            <w:r>
              <w:rPr>
                <w:rFonts w:cs="Times New Roman" w:ascii="Times New Roman" w:hAnsi="Times New Roman"/>
                <w:lang w:eastAsia="en-GB"/>
              </w:rPr>
              <w:t>Прослушайте текст и выпишите ключевые слова, словосочета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Задание 2. </w:t>
            </w:r>
            <w:r>
              <w:rPr>
                <w:rFonts w:cs="Times New Roman" w:ascii="Times New Roman" w:hAnsi="Times New Roman"/>
                <w:lang w:eastAsia="en-GB"/>
              </w:rPr>
              <w:t>Определите основную мысль текста, опираясь на ключевые слов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слетекстовая рабо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</w:rPr>
              <w:t>опор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Место, на которое можно стать, твердо опереться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top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ак говорят о том,  кто оказывает помощь, на чью поддержку можно рассчитывать. </w:t>
            </w:r>
            <w:r>
              <w:rPr>
                <w:rStyle w:val="StrongEmphasis"/>
                <w:color w:val="000000"/>
                <w:shd w:fill="F4F4F4" w:val="clear"/>
              </w:rPr>
              <w:t>Сын опора семьи. Моя надежда и опора в стар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ие прилагательные можно побрать к этому слову? (крепкая, надежная, прочная, слаб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дание  для 1 группы: </w:t>
            </w:r>
            <w:r>
              <w:rPr>
                <w:rFonts w:cs="Times New Roman" w:ascii="Times New Roman" w:hAnsi="Times New Roman"/>
                <w:u w:val="single"/>
              </w:rPr>
              <w:t>О</w:t>
            </w:r>
            <w:r>
              <w:rPr>
                <w:rFonts w:cs="Times New Roman" w:ascii="Times New Roman" w:hAnsi="Times New Roman"/>
              </w:rPr>
              <w:t>бразуй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едложенных прилагательных краткие формы (каков? какова? каково? каковы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ая, крепкая, прочная, слаба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образует краткие формы 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образует краткие формы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 для 2 групп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уй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едложенных прилагательных простую форму сравнительной степ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дежная, крепкая, прочная, слаба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образует простую форму сравнительно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 для 3 групп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уй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едложенных прилагательных составную форму сравнительной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ая, крепкая, прочная, слаба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 xml:space="preserve"> 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образует составную форму сравнительно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 для 4 групп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уй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едложенных прилагательных составную форму сравнительной степе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ая, крепкая, прочная, слаба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 образует составную форму превосходно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подготовленные учащиеся оказывают поддержку менее подготовленным  учащимс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 «Верно-невер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</w:rPr>
              <w:t xml:space="preserve">Просмотр видеоролика «Семья - это целый мир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</w:rPr>
              <w:t>(учитель раздает каждой группе текст )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A"/>
                <w:kern w:val="2"/>
                <w:u w:val="single"/>
              </w:rPr>
              <w:t>Задание для 1 группы:</w:t>
            </w:r>
            <w:r>
              <w:rPr>
                <w:rFonts w:eastAsia="Calibri"/>
                <w:bCs/>
                <w:color w:val="00000A"/>
                <w:kern w:val="2"/>
              </w:rPr>
              <w:t xml:space="preserve"> Образовать от 3 выделенных прилагательных в тексте(на выбор)  простую форму сравнительной степени. Составить предложение с одним из них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составляет  предложение с одним из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образует простую форму сравнительной степе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-составляет 1 предлож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u w:val="single"/>
              </w:rPr>
              <w:t>Задание для 2 группы</w:t>
            </w:r>
            <w:r>
              <w:rPr>
                <w:rFonts w:eastAsia="Calibri"/>
                <w:b/>
                <w:bCs/>
                <w:color w:val="00000A"/>
                <w:kern w:val="2"/>
              </w:rPr>
              <w:t>:</w:t>
            </w:r>
            <w:r>
              <w:rPr>
                <w:rFonts w:eastAsia="Calibri"/>
                <w:bCs/>
                <w:color w:val="00000A"/>
                <w:kern w:val="2"/>
              </w:rPr>
              <w:t xml:space="preserve"> Образовать от 3 выделенных прилагательных в тексте(на выбор)   составную форму сравнительной степени. Составить предложение с одним из них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составляет  предложение с одним из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образует составную форму сравнительной степе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составляет 1 предложение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u w:val="single"/>
              </w:rPr>
              <w:t>Задание для 3 группы</w:t>
            </w:r>
            <w:r>
              <w:rPr>
                <w:rFonts w:eastAsia="Calibri"/>
                <w:b/>
                <w:bCs/>
                <w:color w:val="00000A"/>
                <w:kern w:val="2"/>
              </w:rPr>
              <w:t>:</w:t>
            </w:r>
            <w:r>
              <w:rPr>
                <w:rFonts w:eastAsia="Calibri"/>
                <w:bCs/>
                <w:color w:val="00000A"/>
                <w:kern w:val="2"/>
              </w:rPr>
              <w:t xml:space="preserve"> Образовать от 3 выделенных прилагательных в тексте(на выбор)  простую форму превосходной  степени. Составить предложение с одним из них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 xml:space="preserve"> -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составляет  предложение с одним из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образует простую форму превосходной степе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составляет 1 предлож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A"/>
                <w:kern w:val="2"/>
              </w:rPr>
              <w:t>Задание для 4 группы:</w:t>
            </w:r>
            <w:r>
              <w:rPr>
                <w:rFonts w:eastAsia="Calibri"/>
                <w:bCs/>
                <w:color w:val="00000A"/>
                <w:kern w:val="2"/>
              </w:rPr>
              <w:t xml:space="preserve"> Образовать от 3 выделенных прилагательных в тексте(на выбор)   составную форму превосходной степени. Составить предложение с одним из них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 оцени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-образует степени сравнения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составляет  предложение с одним из прилагатель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 образует составную форму превосходной степе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-составляет 1 предлож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О.</w:t>
            </w:r>
            <w:r>
              <w:rPr>
                <w:rFonts w:cs="Times New Roman" w:ascii="Times New Roman" w:hAnsi="Times New Roman"/>
              </w:rPr>
              <w:t> Оцените каждый свою работу в группе.  Используем стратегию. «</w:t>
            </w:r>
            <w:r>
              <w:rPr>
                <w:rFonts w:cs="Times New Roman" w:ascii="Times New Roman" w:hAnsi="Times New Roman"/>
                <w:b/>
                <w:bCs/>
              </w:rPr>
              <w:t>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ый - мне было тяжел , я не поня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лтый -у меня были затруд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леный - все понял и справился со всеми заданиями</w:t>
            </w:r>
          </w:p>
        </w:tc>
        <w:tc>
          <w:tcPr>
            <w:tcW w:w="284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1114" w:hRule="atLeast"/>
        </w:trPr>
        <w:tc>
          <w:tcPr>
            <w:tcW w:w="208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47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теперь проведем рефлексию </w:t>
            </w:r>
            <w:r>
              <w:rPr>
                <w:rFonts w:cs="Times New Roman" w:ascii="Times New Roman" w:hAnsi="Times New Roman"/>
                <w:bCs/>
              </w:rPr>
              <w:t>«Незаконченное пред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. Прием «Незаконченное пред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чите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годня я узнал(а)_________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ыло интересно…_________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ыло трудно…__________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Я понял(а), что…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: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Упр.186 с.113 (составить родословное дерево семьи)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Чтение стихотворения «Моя семья –моя обитель» (читает ученица)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03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rStyle w:val="FontStyle35"/>
                <w:b/>
                <w:b/>
              </w:rPr>
            </w:pPr>
            <w:r>
              <w:rPr>
                <w:rStyle w:val="FontStyle35"/>
              </w:rPr>
              <w:t xml:space="preserve">Рефлексия.  </w:t>
            </w:r>
          </w:p>
          <w:p>
            <w:pPr>
              <w:pStyle w:val="Normal"/>
              <w:spacing w:before="60" w:after="200"/>
              <w:rPr/>
            </w:pPr>
            <w:r>
              <w:rPr>
                <w:bCs/>
              </w:rPr>
              <w:t>Назовите три момента, которые у вас получились хорошо в процессе, и предложите одно действие, которое улучшит вашу работу на следующем уроке.</w:t>
            </w:r>
          </w:p>
        </w:tc>
        <w:tc>
          <w:tcPr>
            <w:tcW w:w="345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197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ац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подготовленные учащиеся ответят на вопрос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майте, как бы можно было изменить конец видео. Объясните, почему?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дмостк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подготовленным  учащимся  учитель  дает листки с распечатанным теоретическим материало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 каждого текста есть автор, который через текст обращается к читателям, чтобы донести нужную информацию. Основная мысль – то главное, что хотел сказать автор этим текстом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ответить на вопрос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Какую цель ставил перед собой автор видео </w:t>
            </w:r>
            <w:r>
              <w:rPr>
                <w:rFonts w:eastAsia="Calibri"/>
                <w:bCs/>
                <w:color w:val="00000A"/>
                <w:kern w:val="2"/>
              </w:rPr>
              <w:t xml:space="preserve">«Семья - это целый мир»?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33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наблю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ив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цени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рно-неверно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етофор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Style16"/>
              <w:spacing w:lineRule="auto" w:line="27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хники безопасности при проведении стратегии  «Авторский стул»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56:00Z</dcterms:created>
  <dc:creator>User</dc:creator>
  <dc:description/>
  <cp:keywords/>
  <dc:language>en-US</dc:language>
  <cp:lastModifiedBy>Уралбаюшка</cp:lastModifiedBy>
  <dcterms:modified xsi:type="dcterms:W3CDTF">2020-10-22T05:21:00Z</dcterms:modified>
  <cp:revision>7</cp:revision>
  <dc:subject/>
  <dc:title/>
</cp:coreProperties>
</file>