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t>ВКО г. Семей</w:t>
      </w:r>
    </w:p>
    <w:p>
      <w:pPr>
        <w:pStyle w:val="Normal"/>
        <w:ind w:left="-567" w:hanging="0"/>
        <w:jc w:val="both"/>
        <w:rPr/>
      </w:pPr>
      <w:r>
        <w:rPr/>
        <w:t>КГУ «Школа-сад № 14»</w:t>
      </w:r>
    </w:p>
    <w:p>
      <w:pPr>
        <w:pStyle w:val="Normal"/>
        <w:ind w:left="-567" w:hanging="0"/>
        <w:jc w:val="both"/>
        <w:rPr/>
      </w:pPr>
      <w:r>
        <w:rPr/>
        <w:t>Симоненко Светлана Викторовна – учитель начальных классов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аздник, посвященный Дню учителя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Цели: </w:t>
      </w:r>
      <w:r>
        <w:rPr/>
        <w:t>способствовать развитию у детей артистичности, творческих способностей, умению выступать на сцене, прививать любовь и уважение к профессии педагог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 Вступление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Вед.1  </w:t>
      </w:r>
      <w:r>
        <w:rPr>
          <w:lang w:val="kk-KZ"/>
        </w:rPr>
        <w:t>Қайырлы күн бәріңізге, бәріңізге, бәріңізге! Сәлеметсіздерме кымбатты достар!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2  </w:t>
      </w:r>
      <w:r>
        <w:rPr>
          <w:lang w:val="kk-KZ"/>
        </w:rPr>
        <w:t>Добрый день всем, всем,всем!  Здравствуйте, дорогие друзья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1 </w:t>
      </w:r>
      <w:r>
        <w:rPr>
          <w:lang w:val="kk-KZ"/>
        </w:rPr>
        <w:t>В день осенний, когда у порога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Задышали уже холода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Школа празднует День педагога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раздник мудрости, знаний, труда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2 </w:t>
      </w:r>
      <w:r>
        <w:rPr>
          <w:lang w:val="kk-KZ"/>
        </w:rPr>
        <w:t>День Учителя! Вслушайтесь сердцем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В эти строки, что дороги нам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Всё, что связано с юностью, детством-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Мы обязаны учителям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Поздравления учашихс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1. </w:t>
      </w:r>
      <w:r>
        <w:rPr>
          <w:lang w:val="kk-KZ"/>
        </w:rPr>
        <w:t>Біздер үшін еңбек етіп                            2. Сүйікті мұғалім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ар білімін аямаған                                     «Бес» алсам - ұнадым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Біздер оқып үйренсін деп,                          «Екі» алсам -сыналдым   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Ешбір тыным таппаған.                                Алдыңда әрқашан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яулы менің ұстазым                                   Бас иіп тұрамын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Қарыздарым көп саған.                                  Сүйікті, мұғалім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3. </w:t>
      </w:r>
      <w:r>
        <w:rPr>
          <w:lang w:val="kk-KZ"/>
        </w:rPr>
        <w:t xml:space="preserve"> Вы душою всегда молодые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руд и радость с нами деля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ы нас любите, наши родные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ерпеливые учителя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4. </w:t>
      </w:r>
      <w:r>
        <w:rPr>
          <w:lang w:val="kk-KZ"/>
        </w:rPr>
        <w:t>Сил вы нам отдаёте немало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И любви - несмотря ни на что..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ак вы верите в нас, что, пожалуй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ерить так не умеет никто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5. </w:t>
      </w:r>
      <w:r>
        <w:rPr>
          <w:lang w:val="kk-KZ"/>
        </w:rPr>
        <w:t>Ни вчера, ни сегодня, ни завтра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Не погаснет той веры свеча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ез учителя нет космонавта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Инженера, поэта, врача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6. </w:t>
      </w:r>
      <w:r>
        <w:rPr>
          <w:lang w:val="kk-KZ"/>
        </w:rPr>
        <w:t>Жизнь велит вам учить, нам учитьс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пыть ваш - это мудрости клад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сё, что взяли от вас, пригодитс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И весомее станет стократ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7. </w:t>
      </w:r>
      <w:r>
        <w:rPr>
          <w:lang w:val="kk-KZ"/>
        </w:rPr>
        <w:t>Свету, чуткости, правде учите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Наши души и наши умы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сё, что в жизни вы нам зададите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Постараемся выполнить мы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Музыкальный номер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Концертная программа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Вед.1 </w:t>
      </w:r>
      <w:r>
        <w:rPr>
          <w:lang w:val="kk-KZ"/>
        </w:rPr>
        <w:t>Мы представляем волшебно-ученическую праздничную программу «В некотором царстве, в школьном государстве»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Вед.2 </w:t>
      </w:r>
      <w:r>
        <w:rPr>
          <w:lang w:val="kk-KZ"/>
        </w:rPr>
        <w:t>Сегодня наши настоящие педагоги будут отдыхать, а уроки за ни проведут сказочные герои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(Звучит музыка, появляется Мери Поппинс)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М.П. </w:t>
      </w:r>
      <w:r>
        <w:rPr>
          <w:lang w:val="kk-KZ"/>
        </w:rPr>
        <w:t>Здравствуйте. Вы узнали меня? Я -Мери Поппинс, самая лучшая воспитательница, с самым маленьким жалованьем. Я вижу, что здесь очень симпатичные ребятишки, глубоко уважаемые учителя, воспитанейшие родители. Я проведу с вами урок литературного чтения. Девчонки и мальчишки, а вылюбите читать книжки? Это мы сейчас посмотрим. Не кричать, не молчать, а культурно отвечать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>Вопросы из области литературы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lang w:val="kk-KZ"/>
        </w:rPr>
      </w:pPr>
      <w:r>
        <w:rPr>
          <w:lang w:val="kk-KZ"/>
        </w:rPr>
        <w:t>Кто из трёх поросят построил самый прочный дом? (Наф-Наф)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lang w:val="kk-KZ"/>
        </w:rPr>
      </w:pPr>
      <w:r>
        <w:rPr>
          <w:lang w:val="kk-KZ"/>
        </w:rPr>
        <w:t>Как зовут королевича из сказки Пушкина? (Елисей)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lang w:val="kk-KZ"/>
        </w:rPr>
      </w:pPr>
      <w:r>
        <w:rPr>
          <w:lang w:val="kk-KZ"/>
        </w:rPr>
        <w:t>Кто о себе говорил: « Я самый красивый, умный, и в меру упитанный мужчина в самом расцвете сил»? (Карлсон)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lang w:val="kk-KZ"/>
        </w:rPr>
      </w:pPr>
      <w:r>
        <w:rPr>
          <w:lang w:val="kk-KZ"/>
        </w:rPr>
        <w:t>Каким был утёнок, пока не стал лебедем?   (Гадким)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lang w:val="kk-KZ"/>
        </w:rPr>
      </w:pPr>
      <w:r>
        <w:rPr>
          <w:lang w:val="kk-KZ"/>
        </w:rPr>
        <w:t>Назовите родственников нечистой силы. (баба Яга, домовой, Леший, Водяной, Кикимора, черти, ведьма, бес и др)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lang w:val="kk-KZ"/>
        </w:rPr>
      </w:pPr>
      <w:r>
        <w:rPr>
          <w:lang w:val="kk-KZ"/>
        </w:rPr>
        <w:t>Как называется деталь женского платья, в котором помещаются реки, озёра, лебеди? (Рукав)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М.П. </w:t>
      </w:r>
      <w:r>
        <w:rPr>
          <w:lang w:val="kk-KZ"/>
        </w:rPr>
        <w:t>Ах, до чего сообразительные ребята и подсказательные родители. Продолжайте дружить с книгой и вы узнаете много-много интересного. а мне пора уходить. Я оставлю вам свой волшебный зонтик. если вы захотите услышать веселую песню, то повращайте зонтик и скажите волшебные слова: «Хоп-хей-ла-ла-лей. Поздравляй учителей!»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(М.П. уходит)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>(Ведущие вращают зонтик, говорят волшебные слова)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Музыкальный номер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1 </w:t>
      </w:r>
      <w:r>
        <w:rPr>
          <w:lang w:val="kk-KZ"/>
        </w:rPr>
        <w:t>Кто же проведет следующий урок? (Берет кувшин, трёт его. Звучит музыка, появляется Хоттабыч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Хат. </w:t>
      </w:r>
      <w:r>
        <w:rPr>
          <w:lang w:val="kk-KZ"/>
        </w:rPr>
        <w:t>Здравствуйте, юные отроки, мудрейшие педагоги, терпеливейшие родители и ты, прекрасная маленькая фея.(обрашается к ведущей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.1. </w:t>
      </w:r>
      <w:r>
        <w:rPr>
          <w:lang w:val="kk-KZ"/>
        </w:rPr>
        <w:t>Я не фея, я ученица 4-го класса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Хат. </w:t>
      </w:r>
      <w:r>
        <w:rPr>
          <w:lang w:val="kk-KZ"/>
        </w:rPr>
        <w:t>Ученица 4-го класса?!? (удивленно). Хорошее у тебя звание.А меня вы узнали? (обращается к ребятам) Я Гасан Абдурахман ибн Хаттаб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 </w:t>
      </w:r>
      <w:r>
        <w:rPr>
          <w:lang w:val="kk-KZ"/>
        </w:rPr>
        <w:t>Гасан Абдурахман ибн Хаттаб, какой урок вы с нами проведёте?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Хат. </w:t>
      </w:r>
      <w:r>
        <w:rPr>
          <w:lang w:val="kk-KZ"/>
        </w:rPr>
        <w:t>О, юная мудрая школьница, я проведу с вами урок математики. Слушайте мои вопросы и отвечайте дружно, помогайте друг другу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Вопросы из области математики.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У</w:t>
      </w:r>
      <w:r>
        <w:rPr>
          <w:lang w:val="kk-KZ"/>
        </w:rPr>
        <w:t xml:space="preserve"> бабушки Маши внучка Даша, кот Петушок, собака Дружок. Сколько внуков у бабушки? (одна Маша)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 xml:space="preserve">Сколько дней в неделе?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>Что легче: 1кг ваты или 1кг железа? (одинаково)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>Самосвал ехал в посёлок. По дороге ему встретились две легковые машины. Сколько машин ехало в посёлок? (один самосвал)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>Сколько рогов у двух коров?  (четыре)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>Когда козе исполнится 6 лет, что будет дальше? (пойдёт седьмой)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>Ты да я, да мы с тобой. Сколько нас? (двое)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>Девочка сорвала с дерева две пары вишен и еще одну. Сколько вишен сорвала девочка? (пять)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lang w:val="kk-KZ"/>
        </w:rPr>
      </w:pPr>
      <w:r>
        <w:rPr>
          <w:lang w:val="kk-KZ"/>
        </w:rPr>
        <w:t>Сколько шей у пяти журавлей? (пять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 </w:t>
      </w:r>
      <w:r>
        <w:rPr>
          <w:lang w:val="kk-KZ"/>
        </w:rPr>
        <w:t>Гасан Абдурахман, на все вопросы ответили дети?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Хат. </w:t>
      </w:r>
      <w:r>
        <w:rPr>
          <w:lang w:val="kk-KZ"/>
        </w:rPr>
        <w:t>О, да. Сообразительные попались отроки. Видно хорошие у них учителя. Да продляться ваши дни, да умножаться ваши знания! До свидания! (берет кувшин, уходит)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1. </w:t>
      </w:r>
      <w:r>
        <w:rPr>
          <w:lang w:val="kk-KZ"/>
        </w:rPr>
        <w:t>Чтобы узнать следующего учителя, отгадайте загадку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Пришла без красок и без кисти и перекрасила все листь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Затем осыпалась листва. Осень в гости к нам пришла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(появляется Осень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Осень. </w:t>
      </w:r>
      <w:r>
        <w:rPr>
          <w:lang w:val="kk-KZ"/>
        </w:rPr>
        <w:t>Здравствуйте, дорогие мои ученики, родители и, конечно же, учител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Каждый год я к вашему празднику преображаю все вокруг, готовлю урожайные подарки, предупреждаю о приближении зимы.. Много изменений происходит в природе осенью. А вы любите природу? Давайте поговорим об этом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Вопросы из области естествознания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Кто собирает яблоки спиной? (ёж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Кто спит вниз головой? (летучие мыши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Какая птица самая большая в мире? (страус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Что теряет лось каждую зиму? (рога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Каким насекомым хлопают в ладоши? (комарам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Какая птица летает выше всех? (орел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Прилет каких птиц означает начало весны? (грач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Животное, которое строит свой дом на реке. (бобр)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lang w:val="kk-KZ"/>
        </w:rPr>
      </w:pPr>
      <w:r>
        <w:rPr>
          <w:lang w:val="kk-KZ"/>
        </w:rPr>
        <w:t>Какие птицы выводят птенцов зимой? (клёст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Осень. </w:t>
      </w:r>
      <w:r>
        <w:rPr>
          <w:lang w:val="kk-KZ"/>
        </w:rPr>
        <w:t>Молодцы, ребята.  Есть в ваших закромах знания. Любите природу, изучайте природе и берегите её. До встречи через год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2. </w:t>
      </w:r>
      <w:r>
        <w:rPr>
          <w:lang w:val="kk-KZ"/>
        </w:rPr>
        <w:t>(вертит зонтик) Ребята, скажем волшебные слова. (говорят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 1. </w:t>
      </w:r>
      <w:r>
        <w:rPr>
          <w:lang w:val="kk-KZ"/>
        </w:rPr>
        <w:t>Ученики 2-го класса споют нам песню про осень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Музыкальный номер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 1. </w:t>
      </w:r>
      <w:r>
        <w:rPr>
          <w:lang w:val="kk-KZ"/>
        </w:rPr>
        <w:t>А вот кому принадлежит этот предмет, я не пойму.(берет камень)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Вед.2. </w:t>
      </w:r>
      <w:r>
        <w:rPr>
          <w:lang w:val="kk-KZ"/>
        </w:rPr>
        <w:t>Видно кому-то очень нужен был этот камень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(входит пещерный человек, несет каменную шпаргалку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П.чел. </w:t>
      </w:r>
      <w:r>
        <w:rPr>
          <w:lang w:val="kk-KZ"/>
        </w:rPr>
        <w:t>У! О! А! Здрасте вам всем! Вы думаете школы есть только у вас? Смотрите я какую шпаргалку притащил с каменного века. Её один ученик мне на ногу уронил. Так я две недели хромал. (Смотрит вокруг) Хорошо тут у вас. Тепло, светло, уютно. А нам так трудно было выживать. Но говорят и вы изучаете основы безопасной жизнедеятельности, ОБЖ называется? Вот это мы сейчас и проверим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Вопросы из области ОБЖ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lang w:val="kk-KZ"/>
        </w:rPr>
      </w:pPr>
      <w:r>
        <w:rPr>
          <w:lang w:val="kk-KZ"/>
        </w:rPr>
        <w:t>Какая разница между падение с 7-го этажа и 8 этажа? (Никакой. Результат плачевный в обоих случаях)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lang w:val="kk-KZ"/>
        </w:rPr>
      </w:pPr>
      <w:r>
        <w:rPr>
          <w:lang w:val="kk-KZ"/>
        </w:rPr>
        <w:t>На какой машине («Аудио», «Мерседес» или «БМВ») вы согласились бы прокатиться с незнакомцем? (нельзя садиться в маишну с незнакомым человеком)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lang w:val="kk-KZ"/>
        </w:rPr>
      </w:pPr>
      <w:r>
        <w:rPr>
          <w:lang w:val="kk-KZ"/>
        </w:rPr>
        <w:t>Какой номер пожарной охраны? (101)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lang w:val="kk-KZ"/>
        </w:rPr>
      </w:pPr>
      <w:r>
        <w:rPr>
          <w:lang w:val="kk-KZ"/>
        </w:rPr>
        <w:t>Чем обычно лечили раны в сказках? (живой и мертвой водой)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lang w:val="kk-KZ"/>
        </w:rPr>
      </w:pPr>
      <w:r>
        <w:rPr>
          <w:lang w:val="kk-KZ"/>
        </w:rPr>
        <w:t>Сколько надо денег, чтобы синяк не был большой? (медный пятак)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lang w:val="kk-KZ"/>
        </w:rPr>
      </w:pPr>
      <w:r>
        <w:rPr>
          <w:lang w:val="kk-KZ"/>
        </w:rPr>
        <w:t>Когда лучше всего играть на дороге: зимой или летом? (на дороге играть нельзя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П.чел. </w:t>
      </w:r>
      <w:r>
        <w:rPr>
          <w:lang w:val="kk-KZ"/>
        </w:rPr>
        <w:t>Молодцы, хорошо приспособились. Когда-нибудь и у нас так будет. Пойду обратно к свои соплеменникам, расскажу, что я видел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(уходит)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Музыкальный номер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 1. </w:t>
      </w:r>
      <w:r>
        <w:rPr>
          <w:lang w:val="kk-KZ"/>
        </w:rPr>
        <w:t>Я, ученица 4-го класса,  хочу провести с вами урок казахского языка. Уважаемые учителя, вы непротив?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А вот вам мои задания.1) Нужно посчитать до десяти в паре. 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2) Отгадайте слова и переведите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Молодцы, молодцы. Справились замечательно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Вед.2. </w:t>
      </w:r>
      <w:r>
        <w:rPr>
          <w:lang w:val="kk-KZ"/>
        </w:rPr>
        <w:t>(берет зонтик, ученики говорят волшебные слова) Адема, а не споёшь ли ты нам песню?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1. </w:t>
      </w:r>
      <w:r>
        <w:rPr>
          <w:lang w:val="kk-KZ"/>
        </w:rPr>
        <w:t>А почему бы не спеть.Конечно, спою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Музыкальный номер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1 </w:t>
      </w:r>
      <w:r>
        <w:rPr>
          <w:lang w:val="kk-KZ"/>
        </w:rPr>
        <w:t>Об основах безопасного поведения мы поговорили. А теперь поговорим об основах культурного поведени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Вед.2 </w:t>
      </w:r>
      <w:r>
        <w:rPr>
          <w:lang w:val="kk-KZ"/>
        </w:rPr>
        <w:t>О хороших и плохих поступках порассуждают мальчики.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Стихотворение .Что такое «хорошо» ? И что такое «плохо»?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Если учишься на пять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Дисциплина тоже пять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То могу тебе сказать: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Тебя можно уважать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Если ты трепач и лгун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И большой пройдоха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То сказать тебе могу: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Это очень плохо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Если ты подал при всех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Девочке пальтишко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Ты - культурный человек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Мировой мальчишка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Если ты , как дикий зверь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Сразу лезешь драться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Недостоин ты, поверь,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Человеком зватьс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Если ты среди ребят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Одинок, как в море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Только сам ты виноват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 </w:t>
      </w:r>
      <w:r>
        <w:rPr>
          <w:lang w:val="kk-KZ"/>
        </w:rPr>
        <w:t>В этом горьком горе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Уважай людей вокруг-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Старших, младших тоже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И тогда тебя, мой друг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Назовут хорошим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Вед.1 </w:t>
      </w:r>
      <w:r>
        <w:rPr>
          <w:lang w:val="kk-KZ"/>
        </w:rPr>
        <w:t>У нас остался только один предмет.(Берет золотой ключик). Ребята, кому он принадлежит?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.2. </w:t>
      </w:r>
      <w:r>
        <w:rPr>
          <w:lang w:val="kk-KZ"/>
        </w:rPr>
        <w:t>А вот и сам гость пожаловал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(звучит музыка)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Буратино. </w:t>
      </w:r>
      <w:r>
        <w:rPr>
          <w:lang w:val="kk-KZ"/>
        </w:rPr>
        <w:t>Здравствуйте, здравствуйте, всем! Я ужасно не люблю сидеть на месте. Мне хочется бегать, прыгать, играть, кувыркаться. и поэтому я предлагаю вам весёлый урок физкультуры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1) Для начала мы проведём физминутку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уратино потянулся, раз нагнулся, два нагнулся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Руки в стороны развел - ключ, как видно, не нашел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Чтобы ключик нам сыскать  - нужно на носочки встать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2) Следущее веселое упражнение «Нос и уши»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3) И в заключение еще одна веселая физминутка: как живете? как поете? как сидите? как шумите? как поздравляете?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lang w:val="kk-KZ"/>
        </w:rPr>
        <w:t>Заключение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b/>
          <w:lang w:val="kk-KZ"/>
        </w:rPr>
        <w:t xml:space="preserve">Вед.1. </w:t>
      </w:r>
      <w:r>
        <w:rPr>
          <w:lang w:val="kk-KZ"/>
        </w:rPr>
        <w:t>Вот и подошли  праздничные уроки к концу. Надеемся, что наши учителя вам пришлись по душе.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 xml:space="preserve">Ведь.2. </w:t>
      </w:r>
      <w:r>
        <w:rPr>
          <w:lang w:val="kk-KZ"/>
        </w:rPr>
        <w:t>Еще раз поздравляем дорогих учителей и всех сотрудников нашей школы с этим замечательным праздником.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>Особое поздравление людям, отдавшим много лет своей любимой работе и находящихся сейчас на заслуженном отдыхе. С праздником вас, с днем пожилого человека!</w:t>
      </w:r>
    </w:p>
    <w:p>
      <w:pPr>
        <w:pStyle w:val="Normal"/>
        <w:ind w:left="-567" w:hanging="0"/>
        <w:jc w:val="both"/>
        <w:rPr/>
      </w:pPr>
      <w:r>
        <w:rPr>
          <w:b/>
          <w:lang w:val="kk-KZ"/>
        </w:rPr>
        <w:t>Песня «Дорогою добра»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9:00Z</dcterms:created>
  <dc:creator>Семен</dc:creator>
  <dc:description/>
  <cp:keywords/>
  <dc:language>en-US</dc:language>
  <cp:lastModifiedBy>admin</cp:lastModifiedBy>
  <cp:lastPrinted>2011-02-16T10:56:00Z</cp:lastPrinted>
  <dcterms:modified xsi:type="dcterms:W3CDTF">2020-11-13T15:53:00Z</dcterms:modified>
  <cp:revision>19</cp:revision>
  <dc:subject/>
  <dc:title>Праздник, посвященный Дню учителя</dc:title>
</cp:coreProperties>
</file>