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111111"/>
          <w:sz w:val="36"/>
          <w:szCs w:val="36"/>
          <w:shd w:fill="FFFFFF" w:val="clear"/>
        </w:rPr>
      </w:pPr>
      <w:r>
        <w:rPr>
          <w:b/>
          <w:bCs/>
          <w:sz w:val="36"/>
          <w:szCs w:val="36"/>
        </w:rPr>
        <w:t>Методы использования здоровьесберегающих технологий в воспитательно-образовательном процессе.</w:t>
      </w:r>
    </w:p>
    <w:p>
      <w:pPr>
        <w:pStyle w:val="Normal"/>
        <w:jc w:val="right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  <w:t xml:space="preserve">                                          </w:t>
      </w:r>
    </w:p>
    <w:p>
      <w:pPr>
        <w:pStyle w:val="Normal"/>
        <w:jc w:val="center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</w:r>
    </w:p>
    <w:p>
      <w:pPr>
        <w:pStyle w:val="Normal"/>
        <w:jc w:val="center"/>
        <w:rPr>
          <w:color w:val="111111"/>
          <w:sz w:val="32"/>
          <w:szCs w:val="32"/>
          <w:shd w:fill="FFFFFF" w:val="clear"/>
        </w:rPr>
      </w:pPr>
      <w:r>
        <w:rPr>
          <w:color w:val="111111"/>
          <w:sz w:val="32"/>
          <w:szCs w:val="32"/>
          <w:shd w:fill="FFFFFF" w:val="clear"/>
        </w:rPr>
        <w:t xml:space="preserve">Захарова Татьяна Алексеевна </w:t>
      </w:r>
    </w:p>
    <w:p>
      <w:pPr>
        <w:pStyle w:val="Normal"/>
        <w:jc w:val="center"/>
        <w:rPr/>
      </w:pPr>
      <w:r>
        <w:rPr>
          <w:color w:val="111111"/>
          <w:sz w:val="32"/>
          <w:szCs w:val="32"/>
          <w:shd w:fill="FFFFFF" w:val="clear"/>
        </w:rPr>
        <w:t>Воспитатель мини-центра «</w:t>
      </w:r>
      <w:r>
        <w:rPr>
          <w:color w:val="111111"/>
          <w:sz w:val="32"/>
          <w:szCs w:val="32"/>
          <w:shd w:fill="FFFFFF" w:val="clear"/>
          <w:lang w:val="kk-KZ"/>
        </w:rPr>
        <w:t>Ақ</w:t>
      </w:r>
      <w:r>
        <w:rPr>
          <w:color w:val="111111"/>
          <w:sz w:val="32"/>
          <w:szCs w:val="32"/>
          <w:shd w:fill="FFFFFF" w:val="clear"/>
        </w:rPr>
        <w:t xml:space="preserve"> бота» при КГУ «Общеобразовательная школа села Есенгельды отдела образования по Атбасарскому району управления образования Акмолинской области»</w:t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  <w:t>2021 год</w:t>
      </w:r>
    </w:p>
    <w:p>
      <w:pPr>
        <w:pStyle w:val="Normal"/>
        <w:jc w:val="right"/>
        <w:rPr>
          <w:b/>
          <w:b/>
          <w:bCs/>
          <w:color w:val="111111"/>
          <w:sz w:val="28"/>
          <w:szCs w:val="28"/>
          <w:shd w:fill="FFFFFF" w:val="clear"/>
        </w:rPr>
      </w:pPr>
      <w:r>
        <w:rPr>
          <w:b/>
          <w:bCs/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>
          <w:color w:val="111111"/>
          <w:sz w:val="28"/>
          <w:szCs w:val="28"/>
          <w:shd w:fill="FFFFFF" w:val="clear"/>
        </w:rPr>
      </w:pPr>
      <w:r>
        <w:rPr>
          <w:color w:val="111111"/>
          <w:sz w:val="28"/>
          <w:szCs w:val="28"/>
          <w:shd w:fill="FFFFFF" w:val="clear"/>
        </w:rPr>
      </w:r>
    </w:p>
    <w:p>
      <w:pPr>
        <w:pStyle w:val="Normal"/>
        <w:jc w:val="right"/>
        <w:rPr/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«Забота о здоровье — это важнейший труд воспитателя.                                                                                                                                                              От жизнерадостности, бодрости детей зависит их духовная жизнь,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мировоззрение, умственное развитие, прочность                                                                                                  знаний, вера в свои силы»</w:t>
      </w:r>
    </w:p>
    <w:p>
      <w:pPr>
        <w:pStyle w:val="Normal"/>
        <w:jc w:val="right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  <w:shd w:fill="FFFFFF" w:val="clear"/>
        </w:rPr>
        <w:t>В.А.Сухомлински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педагогические коллективы дошкольных организаций интенсивно внедряют в работу инновационные технологии. Поэтому основная задача педагогов дошкольных организаций – выбрать методы и формы организации работы с детьми, инновационные педагогические технологии, которые оптимально соответствуют поставленной цели развития личности. Важной стороной в педагогической технологии является позиция ребенка в воспитательно-образовательном процессе, отношение к ребенку со стороны взрослых. Цель взрослого − содействовать становлению ребенка как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информационных образовательных ресурсов, я применяю инновационные педагогические технологии, организованную учебную деятельность для детей дошкольного возраста необходимо проводить интересно, ненавязчиво, эффектив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 инновационным педагогическим технологиям можно отне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доровьесберегаю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ологии проектной и исследователь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нформационно-коммуникацио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ологии «лэпбу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ичностно-ориентирова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гров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ехнологии проблемного обучения и др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становимся подробнее на </w:t>
      </w:r>
      <w:r>
        <w:rPr>
          <w:rStyle w:val="StrongEmphasis"/>
          <w:b w:val="false"/>
          <w:color w:val="111111"/>
          <w:sz w:val="28"/>
          <w:szCs w:val="28"/>
        </w:rPr>
        <w:t>здоровьесбере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считаю, что здоровьесберегающие технологии в физическом воспитании дошкольников просто необходимы. В последнее время пристальное внимание уделяется вопросам оздоровления подрастающего поколения, но количество здоровых детей, снизилось почти в три раза. Поэтому оздоровление и воспитание потребности к здоровому образу жизни являются важнейшими задачами, стоящими перед обще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 же, по моему мнению, в детском саду необходимо создать условия для укрепления здоровья детей, гармоничного физического развития. Спортивные площадки, тренажёрный и спортивный залы, которые оснащены стандартным и нестандартным оборудованием необходимым для комплексного развития ребёнка. В каждой возрастной группе должны быть оборудованы уголки двигательной активности, которые должны быть оснащены согласно возрасту всем необходимым оборудов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каждой возрастной группы должен быть составлен режим двигательной активности, разработана система закаливания с учётом сезона, возраста. В каждый вид деятельности должны быть включены упражнения, игры, которые направлены на укрепление и здоровьесбережение детей. Дозировка и темп зависит от возраста детей, настроения.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Я уделяю особое внимание обучению дошкольников навыкам здорового образа жизни, применяя на практике инновационные здоровьесберегающие технологии. </w:t>
      </w:r>
      <w:r>
        <w:rPr>
          <w:sz w:val="28"/>
          <w:szCs w:val="28"/>
        </w:rPr>
        <w:t>В свои занятия по физической культуре я включаю различные виды ходьбы и бега, строевые упражнения, основные движения, подвижные игры, релаксацию, упражнения на увеличение подвижности суставов, пальчиковую гимнастику -это вид здоровьесберегающих технологий, который применяется не только для развития мелкой моторики рук, что важно для подготовки ребенка к рисованию, лепке и письму, но и для решения проблем с речевым развитием у детей. Помимо этого, такая гимнастика способствует развитию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язательных ощу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оординации движений пальцев и ру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ворческих способностей у до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овая гимнастика проводится в форме инсценировки стихотворных текстов с помощью пальцев. Это чуть ли не первая разновидность гимнастики, которую можно выполнять с детьми. В ходе проведения пальчиковой гимнастики дети производят активные и пассивные движения пальцами. Используются такие виды упражн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ассаж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ействия с предметами или материал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альчиковые игры.</w:t>
      </w:r>
    </w:p>
    <w:p>
      <w:pPr>
        <w:pStyle w:val="Normal"/>
        <w:rPr/>
      </w:pPr>
      <w:r>
        <w:rPr>
          <w:sz w:val="28"/>
          <w:szCs w:val="28"/>
        </w:rPr>
        <w:t>Рекомендуется делать пальчиковую гимнастику ежедневно. В ходе ее выполнения нужно следить, чтобы нагрузка на обе руки была одинаковой. Кроме этого, необходимо помнить, что каждый сеанс пальчиковой гимнастики должен оканчиваться расслабляющими упражнениями. Такие занятия можно проводить коллективно, в группах или индивидуально с каждым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дневно с детьми я провожу утреннюю гимнастику, включая упражнения по профилактике правильной осанки, предупреждению плоскостопия, дыхательные упражнения. Для поддержания интереса детей использую музыкальное сопровождение, различные предметы и оборуд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ою проводятся физминутки-это кратковременные перерывы в интеллектуальной или практической деятельности, во время которых дети выполняют несложные физические упражнения с элементами гимнастики для глаз, пальчиковой гимнастики, в зависимости от вида образовательной деятельности. </w:t>
      </w:r>
    </w:p>
    <w:p>
      <w:pPr>
        <w:pStyle w:val="Normal"/>
        <w:rPr/>
      </w:pPr>
      <w:r>
        <w:rPr>
          <w:sz w:val="28"/>
          <w:szCs w:val="28"/>
        </w:rPr>
        <w:t>Динамические паузы организовываются с целью снятия напряжения мышц, активизации кровообращения, активизации мышления, повышении интереса детей к ходу занятия, предупреждении утомляемости, вызванные неподвижным состоянием и переключения с одной деятельности на другую, создании положительного эмоционального фона.</w:t>
      </w:r>
      <w:r>
        <w:rPr>
          <w:rStyle w:val="StrongEmphasis"/>
          <w:color w:val="111111"/>
          <w:sz w:val="28"/>
          <w:szCs w:val="28"/>
        </w:rPr>
        <w:t xml:space="preserve"> </w:t>
      </w:r>
      <w:r>
        <w:rPr>
          <w:sz w:val="28"/>
          <w:szCs w:val="28"/>
        </w:rPr>
        <w:t xml:space="preserve">Это одни из наиболее простых и распространенных видов здоровьесберегающих технологий. </w:t>
      </w:r>
    </w:p>
    <w:p>
      <w:pPr>
        <w:pStyle w:val="Normal"/>
        <w:rPr/>
      </w:pPr>
      <w:r>
        <w:rPr>
          <w:sz w:val="28"/>
          <w:szCs w:val="28"/>
        </w:rPr>
        <w:t>Проведение динамичных пауз имеет некоторые особенности. Они предназначены для выполнения в условиях ограниченного пространства (возле стола, в центре комнаты и т. п.). Большинство физкультминуток сопровождаются стихотворным текстом или же выполняются под музыку. Длятся такие динамичные паузы 1-2 минуты. К выполнению физкультминуток привлекаются все дети. Для этого не требуется спортивная форма или инвентарь. Время для проведения выбирается произвольно в зависимости от степени утомляемости ребят. Физкультминутка может включать отдельные элементы других здоровьесберегающих технолог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ыхательная гимнастика представляет собой систему дыхательных упражнений, которые входят в комплекс коррекционной работы по укреплению общего здоровь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е дыхательной гимнастики помог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лучшить работу внутренних орган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активизировать мозговое кровообращение, повысить насыщение организма кислородом;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ренировать дыхательный аппар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уществлять профилактику заболеваний органов дых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высить защитные механизмы орга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становить душевное равновесие, успокоить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речевое дых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 занятиях по дыхательной гимнастике я соблюдаю следующие правила. Проводить ее рекомендуется в хорошо проветренной комнате и до приема пищи. Такие занятия должны быть ежедневными и длиться 3-6 минут. В ходе выполнения упражнений нужно особое внимание уделять характеру производимых вдохов и выдохов. Следует учить детей вдыхать через нос (вдохи должны быть короткими и легкими), а выдыхать через рот (выдох долгий). Также дыхательная гимнастика включает упражнения на задержку дыхания. Важно, чтобы у детей при выполнении упражнений на развитие речевого дыхания не напрягались мышцы тела, не двигались плечи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Артикуляционная гимнастика</w:t>
      </w:r>
    </w:p>
    <w:p>
      <w:pPr>
        <w:pStyle w:val="Normal"/>
        <w:rPr/>
      </w:pPr>
      <w:r>
        <w:rPr>
          <w:sz w:val="28"/>
          <w:szCs w:val="28"/>
        </w:rPr>
        <w:t>Цель артикуляционной гимнастики — выработка правильных, полноценных движений и определённых положений артикуляционных органов, необходимых для правильного произношения звуков, и объединение простых движений  в сложны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дневного сна систематически провожу бодрящую гимнастику. В её комплекс  включаются упражнения на пробуждение, корригирующие упражнения, пробежки по массажным дорожкам </w:t>
      </w:r>
      <w:r>
        <w:rPr>
          <w:sz w:val="28"/>
          <w:szCs w:val="28"/>
          <w:shd w:fill="FFFFFF" w:val="clear"/>
        </w:rPr>
        <w:t>с целью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Закаливания организм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сполнения нехватки тактильных ощущени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офилактики и коррекции плоскостоп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Развития чувства равновесия и координации движени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хранение и укрепление здоровья детей, формирование привычки к здоровому образу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же организую с детьми беседы о здоровье, правильном питании, о гигиене с использованием наглядного материала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гающие технологии активно интегрируются с другими образовательными областями: например, с образовательной областью «Творчество» «Музыка» дыхательная гимнастика, артикуляционная гимнастика, распевки, игровой самомассаж при подготовке к пению помогают развивать музыкальные способности детей, укреплять здоровье и являются одним из средств физического развития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вывод, что основная задача дошкольного учреждения на сегодняшний день состоит в грамотной организации педагогического процесса, сберегающего здоровье ребенка и воспитывающего ценностное отношение к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доровьесберегающие технологии можно рассматривать как одну из самых перспективных систем 21-го века и как совокупность методов и приемов организации обучения дошкольников, без ущерба для их здоровья. Считаю, что систематическое применение здоровьесберегающих технологий в дошкольном учреждении способствует формированию у детей представления о значимости физического и психического здоровья человека, умению беречь и укреплять своё здоровье, воспитанию культуры сохранения и совершенствования собственного здоровья, развитию психических и физических качества личности.</w:t>
      </w:r>
      <w:r>
        <w:rPr>
          <w:color w:val="181818"/>
          <w:sz w:val="28"/>
          <w:szCs w:val="28"/>
        </w:rPr>
        <w:t xml:space="preserve"> По вышеназванным причинам я спрашиваю себя, может ли какая-то работа быть лучше. Мой ответ - нет, потому что обучение и воспитание — это больше, чем работа. Это важный вклад, который я могу внести в улучшение нашего общества, и я рада, что у меня есть такая возможность.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Это причина, по которой я стала воспитателем.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Я хочу вдохновлять детей, которые будут представлять будущее нашей великой Родины.</w:t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Закон Республики Казахстан «Об образовании» от 27 июля 2007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. Типовая учебная программа дошкольного воспитания и обучения. Приказ МОН РК от 12 августа 2016 года № 4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иповой учебный план дошкольного воспитания и обучения (Приказ МОН РК от 20 декабря 2012 года №557 (Приложение1 с изменениями от 22 июня 2016 года №39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анитарные правила «Санитарно-эпидемиологические требования к объектам дошкольного воспитания и обучения детей» (Приказ МНЭ РК от 17 марта 2017 года №217Типовые правила деятельности дошкольных организаций  утверждены ППРК от 17 мая 2013 года № 499 с изменениями и дополнениями по состоянию на 07.04.2017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ойченко Т. Валеология - искусство быть здоровым. Здоровье и физическая культура. - 2005. -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Л.В. Резник, А.С. Динмухамедова, Е.А. Шестакова Внедрение здоровьесберегающих технологий в дошкольные учреждения образования в связи с переходом на 12-летнее обучение, г. Павлодар, Материалы педагогических чтений по актуальным проблемам образования «12-летняя школа Казахстана. Региональные Проблемы и перспективы», посвященных 20- летию независимости Республики Казахстан Павлодар, 2011</w:t>
      </w:r>
    </w:p>
    <w:p>
      <w:pPr>
        <w:pStyle w:val="Normal"/>
        <w:rPr/>
      </w:pPr>
      <w:r>
        <w:rPr>
          <w:sz w:val="28"/>
          <w:szCs w:val="28"/>
        </w:rPr>
        <w:t>7. Киспаев Т.А. Роль медико-профилактических мероприятий в здоровьесберегающих технологиях образовательных учреждениях г. Караганды/Наука и образование – ведущий фактор стратегии “Казахстан 2030 г.: Труды межд. науч.конф. – Караганды, 2006.- С. 313-3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899"/>
      <w:pgBorders w:display="allPages" w:offsetFrom="text">
        <w:top w:val="thickThinSmallGap" w:sz="24" w:space="7" w:color="2F5496"/>
        <w:left w:val="thickThinSmallGap" w:sz="24" w:space="8" w:color="2F5496"/>
        <w:bottom w:val="thickThinSmallGap" w:sz="24" w:space="16" w:color="2F5496"/>
        <w:right w:val="thickThinSmallGap" w:sz="24" w:space="9" w:color="2F54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42:00Z</dcterms:created>
  <dc:creator>Владелец</dc:creator>
  <dc:description/>
  <cp:keywords/>
  <dc:language>en-US</dc:language>
  <cp:lastModifiedBy>Владелец</cp:lastModifiedBy>
  <dcterms:modified xsi:type="dcterms:W3CDTF">2021-10-27T10:47:00Z</dcterms:modified>
  <cp:revision>6</cp:revision>
  <dc:subject/>
  <dc:title/>
</cp:coreProperties>
</file>