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528" w:before="120" w:after="120"/>
        <w:ind w:left="150" w:right="150" w:hanging="0"/>
        <w:rPr>
          <w:color w:val="212529"/>
          <w:sz w:val="44"/>
          <w:szCs w:val="44"/>
        </w:rPr>
      </w:pPr>
      <w:r>
        <w:rPr>
          <w:color w:val="212529"/>
          <w:sz w:val="44"/>
          <w:szCs w:val="44"/>
        </w:rPr>
        <w:t>План – к</w:t>
      </w:r>
      <w:r>
        <w:rPr>
          <w:rFonts w:cs="var(--bs-font-sans-serif);Times New Roman" w:ascii="var(--bs-font-sans-serif);Times New Roman" w:hAnsi="var(--bs-font-sans-serif);Times New Roman"/>
          <w:color w:val="212529"/>
          <w:sz w:val="44"/>
          <w:szCs w:val="44"/>
        </w:rPr>
        <w:t>о</w:t>
      </w:r>
      <w:r>
        <w:rPr>
          <w:color w:val="212529"/>
          <w:sz w:val="44"/>
          <w:szCs w:val="44"/>
        </w:rPr>
        <w:t>нспект  комбинированного  занятия</w:t>
      </w:r>
      <w:r>
        <w:rPr>
          <w:rFonts w:cs="var(--bs-font-sans-serif);Times New Roman" w:ascii="var(--bs-font-sans-serif);Times New Roman" w:hAnsi="var(--bs-font-sans-serif);Times New Roman"/>
          <w:color w:val="212529"/>
          <w:sz w:val="44"/>
          <w:szCs w:val="44"/>
        </w:rPr>
        <w:t xml:space="preserve">  "Путешествие в страну Знаний"</w:t>
      </w:r>
      <w:r>
        <w:rPr>
          <w:color w:val="212529"/>
          <w:sz w:val="44"/>
          <w:szCs w:val="44"/>
        </w:rPr>
        <w:t xml:space="preserve"> (группа предшкольной подготовки)</w:t>
      </w:r>
    </w:p>
    <w:p>
      <w:pPr>
        <w:pStyle w:val="C0"/>
        <w:shd w:fill="FFFFFF" w:val="clear"/>
        <w:spacing w:before="0" w:after="0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страну Знаний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Закрепить счет в прямом и обратном порядке в пределах 10; </w:t>
        <w:br/>
        <w:t>Закрепить знание геометрических фигур; </w:t>
      </w:r>
      <w:r>
        <w:rPr>
          <w:sz w:val="28"/>
          <w:szCs w:val="28"/>
          <w:shd w:fill="FFFFFF" w:val="clear"/>
        </w:rPr>
        <w:t>Закрепить формирование представлений о знаках меньше, больше, равно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числа; определять соседей числа, предыдущее и последующее числа;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ать математические задачи.; ориентировку на листе бумаги; </w:t>
      </w:r>
      <w:r>
        <w:rPr>
          <w:sz w:val="28"/>
          <w:szCs w:val="28"/>
          <w:shd w:fill="FFFFFF" w:val="clear"/>
        </w:rPr>
        <w:t>Продолжать формировать пространственные  – представления (  правый верхний угол,  в центре, .левый верхний угол, нижний левый угол, нижний правый угол.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ние составлять из слогов слова; делить слова на слоги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логику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умение анализировать свою работу, давать ей самооценку. 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- Ребята,</w:t>
      </w:r>
      <w:r>
        <w:rPr>
          <w:sz w:val="28"/>
          <w:szCs w:val="28"/>
          <w:shd w:fill="FFFFFF" w:val="clear"/>
        </w:rPr>
        <w:t xml:space="preserve"> сегодня к нам пришли гости, а гостям мы всегда рады. Они пришли посмотреть, чему же мы с вами научились? Давайте поприветствуем их. (здравствуйте,  </w:t>
      </w:r>
      <w:r>
        <w:rPr>
          <w:sz w:val="28"/>
          <w:szCs w:val="28"/>
        </w:rPr>
        <w:t>cәлеметсіз бе</w:t>
      </w:r>
      <w:r>
        <w:rPr>
          <w:sz w:val="28"/>
          <w:szCs w:val="28"/>
          <w:shd w:fill="FFFFFF" w:val="clear"/>
        </w:rPr>
        <w:t xml:space="preserve">) </w:t>
      </w:r>
    </w:p>
    <w:p>
      <w:pPr>
        <w:pStyle w:val="C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вы знаете, ребята, я подумала о том, что наша с вами жизнь в детском саду похожа на тропинку, по которой мы дружно все идём.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 Наша тропинка выложена кирпичиками знаний. Один киричик учит нас читать, другой – считать, третий – дружить, четвертый – петь и танцевать.</w:t>
      </w:r>
    </w:p>
    <w:p>
      <w:pPr>
        <w:pStyle w:val="C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Давайте же сегодня еще раз пройдемся по нашей тропинке и вспомним, чему же мы научились , и готовы ли мы отправиться в</w:t>
      </w:r>
      <w:r>
        <w:rPr>
          <w:b/>
          <w:bCs/>
          <w:sz w:val="28"/>
          <w:szCs w:val="28"/>
        </w:rPr>
        <w:t> первый класс.</w:t>
        <w:br/>
        <w:t xml:space="preserve">- </w:t>
      </w:r>
      <w:r>
        <w:rPr>
          <w:b/>
          <w:sz w:val="28"/>
          <w:szCs w:val="28"/>
        </w:rPr>
        <w:t>Ребята! Предлагаю отправиться в путешествие. Вы готовы? Впереди нас ждут три дороги. Посмотрите на них внимательно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лево пойдете – попадете прямо к лягушкам в болото. К лягушкам в болото кому попасть охота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право пойдете – угодите сразу к Бабе – Яге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Прямо пойдете, </w:t>
      </w:r>
      <w:r>
        <w:rPr>
          <w:b/>
          <w:sz w:val="28"/>
          <w:szCs w:val="28"/>
        </w:rPr>
        <w:t>в Страну Знаний</w:t>
      </w:r>
      <w:r>
        <w:rPr>
          <w:sz w:val="28"/>
          <w:szCs w:val="28"/>
        </w:rPr>
        <w:t xml:space="preserve"> попадете. Какую из дорог выбираем? (Дети рассуждают, дают ответы). Конечно же, правильно, пойдем прямо в Страну Знаний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Но так просто в Страну Знаний нам не попасть, нужно очень постараться. Итак, вы готовы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***</w:t>
      </w:r>
      <w:r>
        <w:rPr>
          <w:rStyle w:val="C2"/>
          <w:b/>
          <w:sz w:val="28"/>
          <w:szCs w:val="28"/>
        </w:rPr>
        <w:t>Подвижная игра «Дни недели»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Я буду загадывать загадки о днях недели, и кто первый отгадает, тот пройдет, сядет  за парту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ервый день большой недели, трудовой день, не бездельник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зовется …(понедельник)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окричал усатый дворник: «День второй в неделе …(вторник)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ретий день не ерунда, как зовется он…(среда)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нь четвертый лень отверг, как зовется он ...(четверг)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ятый день – опрятница, и зовется ... (пятница)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нь шестой – конец работы, как зовется он ...(суббота)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 седьмой день – всем веселье, как зовется ...(воскресенье)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***- Посмотрите перед вами числовой ряд от одного до десяти. Но злая Баба Яга перепутала цифры. Давайте поможем им встать на свои места.  (Молодцы. Ева посчитай числа по порядку. Всё правильно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***- А теперь посчитаем по другому. От 10 до 1. (и с этим заданием вы справились.</w:t>
      </w:r>
    </w:p>
    <w:p>
      <w:pPr>
        <w:pStyle w:val="Style14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1810</wp:posOffset>
            </wp:positionV>
            <wp:extent cx="558165" cy="38544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" name="kartinki-solnyshko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inki-solnyshko-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- Переходим к другому заданию. Назовите соседей чисел 5; 4; 8; 3; 10. (Молодцы хорошо справи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было интересно , и у вас хорошее настроение , то возьмите в руки солнышко. А если вам было трудно и вы чувствовали себя неуютно то поднимите т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***Ребята, к нам сегодня пришел очень необычный гость. Узнали его? Да, это </w:t>
      </w:r>
      <w:r>
        <w:rPr>
          <w:rStyle w:val="C1"/>
          <w:b/>
          <w:sz w:val="28"/>
          <w:szCs w:val="28"/>
        </w:rPr>
        <w:t>Лунтик</w:t>
      </w:r>
      <w:r>
        <w:rPr>
          <w:rStyle w:val="C1"/>
          <w:sz w:val="28"/>
          <w:szCs w:val="28"/>
        </w:rPr>
        <w:t>, он из сказочной страны. Он живет в сказочном лесу, и сегодня утром выходя из своего домика, он обнаружил какие-то странные, непонятные знаки. Он даже испугался, он думал, думал – ничего не придумал, поэтому взял эти загадочные знаки и бегом к нам, за помощью…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оможем нашему гостю? (- Да)  Повторяем знаки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еред вами лежат карточки с цифрами.. Ваша задача  расставить нужные знаки  между цифрами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_ А теперь давайте прочитаем нашу запись (4 меньше 5) и т.д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558165" cy="38544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2" name="kartinki-solnyshko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inki-solnyshko-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ам было интересно , и у вас хорошее настроение , то возьмите в руки солнышко. А если вам было трудно и вы чувствовали себя неуютно то поднимите тучку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*** - А теперь поиграем в игру на внимательность.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В море плавало пять корабликов. К ним приплыло ещё два кораблика. Сколько стало корабликов?  (</w:t>
      </w:r>
      <w:r>
        <w:rPr>
          <w:rStyle w:val="C1"/>
          <w:b/>
          <w:sz w:val="28"/>
          <w:szCs w:val="28"/>
        </w:rPr>
        <w:t>Запиши решение) (5 + 2 = 7)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Ёжик собрал три  грибочка,</w:t>
      </w: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 xml:space="preserve">а потом пошёл в лес и нашёл ещё три гриба. Сколько грибов нашёл ёжик?  </w:t>
      </w:r>
      <w:r>
        <w:rPr>
          <w:rStyle w:val="C1"/>
          <w:b/>
          <w:sz w:val="28"/>
          <w:szCs w:val="28"/>
        </w:rPr>
        <w:t>( 3 + 3 = 6)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- В вазочке лежало 10 конфет. Две конфетки Вероника съела. Сколько конфет осталось в вазе?  </w:t>
      </w:r>
      <w:r>
        <w:rPr>
          <w:rStyle w:val="C1"/>
          <w:b/>
          <w:sz w:val="28"/>
          <w:szCs w:val="28"/>
        </w:rPr>
        <w:t>(10 – 2 = 8)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- На яблоне висело  четыре яблока. Одно яблоко упало на землю. Сколько груш осталось на яблоне?</w:t>
      </w:r>
      <w:r>
        <w:rPr>
          <w:rStyle w:val="C1"/>
          <w:b/>
          <w:sz w:val="28"/>
          <w:szCs w:val="28"/>
        </w:rPr>
        <w:t xml:space="preserve"> Нисколько.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- Папа купил Жене четыре банана. И Вадиму папа купил четыре банана. Сколько всего бананов?</w:t>
      </w:r>
      <w:r>
        <w:rPr>
          <w:rStyle w:val="C1"/>
          <w:b/>
          <w:sz w:val="28"/>
          <w:szCs w:val="28"/>
        </w:rPr>
        <w:t xml:space="preserve"> (4 + 4 = 8)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58165" cy="38544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3" name="kartinki-solnyshko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tinki-solnyshko-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ам было интересно , и у вас хорошее настроение , то возьмите в руки солнышко. А если вам было трудно и вы чувствовали себя неуютно то поднимите тучку</w:t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«Ориентировка на листе бумаги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Показываю лист с геометрическими фигурами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А сейчас я с вами хочу поиграть в игру «Футбол»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Что изображено на картинке? (геометрические фигуры)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едставьте, что на картинке футбольное поле и четверо ворот.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_ Где находится мяч? Мяч в середине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- Какая фигура находится в левом верхнем углу; в левом нижнем углу, в правом верхнем углу, в правом нижнем углу, в центре?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558165" cy="38544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4" name="kartinki-solnyshko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tinki-solnyshko-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  <w:t>Если вам было интересно , и у вас хорошее настроение , то возьмите в руки солнышко. А если вам было трудно и вы чувствовали себя неуютно то поднимите тучку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«Бывает    не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читать предложение. Если такое бывает то вы приседаете. Если такого не бывает то вы поднимаете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по лесу бродит_________ волк на дереве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стрюле чашка варится____________по крыше кошка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о небу плывёт____________девочка рисует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рисует девочку______________мышка любит с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хала на рынок_____________кот купил колб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лона четыре ноги____________По небу летает вер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плавают в пруду____________ Дедушка учит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лика длинные уши____________муха больше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сновы грамоты)</w:t>
      </w:r>
    </w:p>
    <w:p>
      <w:pPr>
        <w:pStyle w:val="Normal"/>
        <w:rPr/>
      </w:pPr>
      <w:r>
        <w:rPr>
          <w:sz w:val="28"/>
          <w:szCs w:val="28"/>
        </w:rPr>
        <w:t>- Дети а как мы различаем буквы от звуков  (буквы мы пишем а звуки мы слыш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ейчас буду называть слова, а вы назовёте мне первую букву этого слова (одновременно это же задание выполняется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икос   Давайте прочитаем какое слово получилось </w:t>
      </w:r>
      <w:r>
        <w:rPr>
          <w:b/>
          <w:sz w:val="28"/>
          <w:szCs w:val="28"/>
        </w:rPr>
        <w:t>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авильно слово паук.</w:t>
      </w:r>
    </w:p>
    <w:p>
      <w:pPr>
        <w:pStyle w:val="Normal"/>
        <w:rPr/>
      </w:pPr>
      <w:r>
        <w:rPr>
          <w:sz w:val="28"/>
          <w:szCs w:val="28"/>
        </w:rPr>
        <w:t>- сколько букв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ласных букв в этом слове? Назовите их. (Какой фишкой мы обозначаем гласные звук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огласных в этом слове? Назовите их. (Какой фишкой мы обозначаем согласные звук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58165" cy="38544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5" name="kartinki-solnyshko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tinki-solnyshko-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было интересно , и у вас хорошее настроение , то возьмите в руки солнышко. А если вам было трудно и вы чувствовали себя неуютно то поднимите ту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 «Подели слова на слоги и назови их количество» ( Основы грам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вас на столах таблички с цифрами 1-2-3.  сейчас я буду показывать картинки . ваша задача назвать слово и определить сколько слогов в этом слове. Если один слог то вы поднимаете табличку с цифрой 1. если два слога значит поднимаете табличку с цифрой 2. если три слога поднимаете цифру 3. задание всем понятно.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дуга, рыба, лев, машина,  лук, лиса, молоко, пол.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93065</wp:posOffset>
            </wp:positionV>
            <wp:extent cx="558165" cy="38544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6" name="kartinki-solnyshko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rtinki-solnyshko-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определяют количество слов и поднимают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было интересно , и у вас хорошее настроение , то возьмите в руки солнышко. А если вам было трудно и вы чувствовали себя неуютно то поднимите туч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ап царап»  (Ознакомление с окружающим ми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тоит с вытянутой рукой ладонью вниз. дети подставляют указательный палец под ладонь воспитателя. На последнем слове, воспитатель закрывает ладонь и чей палец оказался в ладони, тот и отвечает на вопросы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моею крышей собрались все м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, зайцы, лисы, цап – цар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арке три скамейки. Две из них покрасили. Сколько скамеек стало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чью на небе светит луна, а днём на небе светит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яжелее вата или кам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зимы какое время года пр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ьцев на правой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з у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тране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востов у трёх к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асти птиц в суровую холодную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называем животных живущих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нос, а у птиц клю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встаёт утром или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дву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если ты почувствуешь что ты заболел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– ничего не буду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– достанешь лекарство из аптечки и выпь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– расскажу маме или папе о своём самочув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птицы которые улетают на юг? (перелё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углов у треугольника?</w:t>
      </w:r>
    </w:p>
    <w:p>
      <w:pPr>
        <w:pStyle w:val="Normal"/>
        <w:rPr/>
      </w:pPr>
      <w:r>
        <w:rPr>
          <w:sz w:val="28"/>
          <w:szCs w:val="28"/>
        </w:rPr>
        <w:t>- у людей ногти , а у зверей и птиц (ког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ка это дикое или домашнее живо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ёза,дуб, осина, рябина,  ель – (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закончилось наше путешествие.  Скажите вам понравилось наше занятие? Страна знаний оценила ваши способности, и за вашу любознательность, за вашу старательность она прислала вот такую шкатулочку. А в этой шкатулке подарки для вас. (раздача руч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08:00Z</dcterms:created>
  <dc:creator>Asus-pc</dc:creator>
  <dc:description/>
  <cp:keywords/>
  <dc:language>en-US</dc:language>
  <cp:lastModifiedBy>Asus-pc</cp:lastModifiedBy>
  <dcterms:modified xsi:type="dcterms:W3CDTF">2024-05-23T18:27:00Z</dcterms:modified>
  <cp:revision>11</cp:revision>
  <dc:subject/>
  <dc:title/>
</cp:coreProperties>
</file>