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счетных задач на нахождение молекулярной формулы веществ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расчётных задач занимает важное место в изучении основ химической науки. С задачами на вывод химической формулы вещества учащиеся встречаются при прохождении программы химии с 8 по 11 классы. В данной разработке предлагаются разные способы решения  задач на нахождение формулы вещества на основании его плотности, массовой доли химических элементов в веществе и по продуктам сгорания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лекулярной формулы вещества на основании результатов количественного анализа (массовой доли) и относительной пл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. Найдите молекулярную формулу углеводорода, содержание углерода в котором 80%, а водорода – 20%, относительная плотность по водороду равна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о:                                              Решение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ый спос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С)=80%</w:t>
        <w:tab/>
        <w:t xml:space="preserve">     1.Определяем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вещества:</w:t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(Н)=20%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=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вещ-ва /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=15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вещ-ва =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*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  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вещ-ва = 15*2=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екуляр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а - ?          2.Определяем, сколько по массе приходиться на углер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      30 – 100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-   80% ;    х= 24 (С).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пределяем, сколько по массе приходится на водор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)= 30 – 24 = 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Определяем число атомов углерода и водорода в данном вещест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) = 24 /12 = 2 ато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) = 6/1 = 6 ато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а веществ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-ой спосо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вещ-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15*2=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ходим от массовых долей к мольным долям. Для этого массовые доли надо разделить на относительную атомную ма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ольная доля =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%/А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мольные доли углерода и вод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- число мольных долей угле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число мольных долей вод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х:у = 80/12 : 20/1 = 6,7 :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ьшее число принимаем за 1, а остальные числа делим на наименьшее. При этом получае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: 3, значит, простейшая формула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Составляем уравнение и определяем истинную форму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30, 1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30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2, тогда истинная формул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3-ий спос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разу определить число атомов элементов, входящих в состав вещества по форму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/ А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но при этом должна быть известна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 = 15*2=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)= 0,8*30/12= 2 атом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)=0,2*30/1 = 6 атом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чит, формула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лекулярной формулы вещества на основании продуктов сгорания и относительной пло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. </w:t>
      </w:r>
      <w:r>
        <w:rPr>
          <w:rFonts w:cs="Times New Roman" w:ascii="Times New Roman" w:hAnsi="Times New Roman"/>
          <w:sz w:val="24"/>
          <w:szCs w:val="24"/>
        </w:rPr>
        <w:t>При сгорании 1,3 г вещества образуется 4,4 г оксида углерода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0,9 г воды. Плотность паров этого вещества по водороду равна 39. Определить молекулярную формулу данного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                                             Решение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ый спосо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в-ва) =3,9 г</w:t>
        <w:tab/>
        <w:t xml:space="preserve">    1.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(в-ва) = 39*2 = 78</w:t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13,2    2. Определяем массу углерода по оксиду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)= 2,7 г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44г/моль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 4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  39            В 44 г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содержится 12 г (С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 а в 13,2 г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– х г (С); х=3,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екулярная    Определяем массу водорода по во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а - ?         М(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) = 18 г/моль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) = 18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8 г (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) – 2 г (Н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а в 2,7 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) – у г(Н); у = 0,3 г (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Определяем,есть ли в веществе кислород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) +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Н) = 3,6+0,3=3,9 г. Значит, кислород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яем отношение ат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х –число атомов углерода, у – число атомов вод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 : у= 3,6/12 : 0,3/1 = 0,3 : 0,3 = 1: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ейшая формула СН, но т.к.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(веще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= 78, то составляем уравн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 *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7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7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гда истинная формула ве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-ой спосо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(в-ва) = 39*2 = 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ассу углерода определяют по массе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а массу водорода – по массе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количество вещества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и количество вещества воды, а по н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Н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44 г/м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=1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/м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\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)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= 13,2 г/44 г/м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) =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)= 2*2,7 г/18 г/мо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определяем массы углерода и водор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М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С) = 12* 0,3 = 3,6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Н) = 1* 0,3= 0,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ем, есть ли в веществе кислор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(С)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Н) = 3,6 + 0,3= 3,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кислород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ходим соотношение атомов углерода и водо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)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) = 0,3: 0,3= 1: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ейшая формула вещества С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пределяем истинную формулу веще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*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+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7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=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инная формул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ыбирают для себя наиболее приемлемый способ решения подобных задач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5:46:00Z</dcterms:created>
  <dc:creator>Татьяна</dc:creator>
  <dc:description/>
  <cp:keywords/>
  <dc:language>en-US</dc:language>
  <cp:lastModifiedBy>Татьяна</cp:lastModifiedBy>
  <dcterms:modified xsi:type="dcterms:W3CDTF">2013-12-09T11:01:00Z</dcterms:modified>
  <cp:revision>11</cp:revision>
  <dc:subject/>
  <dc:title/>
</cp:coreProperties>
</file>