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по математике среди 3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 математ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ривлечение внимания детей к изучению математики, содействие развитию математических способност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применять полученные на уроках знания в нестандартной ситу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речь детей, математическое мышление, внимание, памя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чувство взаимопомощи в процессе коллективного творчества учащих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матема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торжественно вокруг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те, как быстро смолкла реч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 царице всех нау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м сегодня с вами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учайно ей такой поч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ей дано давать сове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роший выполнить расч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йки здания, рак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о математике мол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на в порядок ум привод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хорошие сл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говорят о ней в на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интеллектуальной игре, которая будет проходить под девизом "Дорогу осилит идущий, а математику мыслящий”, встречаются четыре коман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ветств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нам игры не нарушить порядок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я ваши мы выслушать ра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говорят название, деви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оманда «___________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 «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оманда «___________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манда «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 1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а команда: " Дважды два”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девиз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команда хоть куда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 удача ждет все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 команды 2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 приветствует команда «Пятерочк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девиз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б врачом, моряком или летчиком стать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до твердо на "5” математику зна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 3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команда: " Звездочк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девиз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ёзды на небе, а мы - на земле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 здравствует дружба всегда и везд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 4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 приветствует команда «Мыслител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будем мыслить, убеждать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я к финалу побежд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Разм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се в игре прошло без замин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мы начнем, ну конечно, с размин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конкурса:  зачитываются  вопросы, командам необходимо ответить как можно на большее количество вопросов правильно. Отвечать надо быстро, если не знаете ответа, то говорите "дальше”. Правильный ответ – 1 бал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вопрос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струмент для проведения прямых. (линей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асть прямой. (отрезо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можно провести через любые две точки? (пряма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ямоугольник, все стороны которого равны. (квадра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наки, используемые для обозначения чисел. (цифр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зультат сложения. (сумм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колько всего цифр? (1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 называются цифры второго разряда в записи числа? (десятк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5 десятков и 4 единицы, какое это число? (54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то такое периметр? (сумма всех сторон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5 умножить на 9 (45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1 слагаемое 37 второе слагаемое 15 чему равна сумма? (52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Чему будет равен периметр квадрата, если его сторона 5 см. (20с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колько в 1 м , сантиметров? (10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азовите самое маленькое двузначное число? (1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ак называется неизвестное в математике? (икс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 помощью чего чертят круг? (циркул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Что больше 1 кг железа или 1 кг ваты? (равн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 находим площадь прямоугольника? (длину умножаем на ширину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12 разделить на 3? (4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Как называется фигура, у которой три угла? (треугольни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9 десятков и 6 единиц. Какое это число? (96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5 умножить на нуль? (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Что случилось 31 февраля – нич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В 1 м. сколько дм. (1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Сколько будет 2*2? (4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Сколько пальцев на руке? (5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На что делить нельзя? (на 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Сколько вершин имеет треугольник? (3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6 умножить на 4. (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Назовите самое маленькое трёхзначное число. (10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Сколько дней в неделе? (7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Сколько будет 24 : 3 ? (8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Линия, которая не имеет ни начала, ни конца. (пряма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Результат умножения. (произведени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Назовите четырёхугольник, у которого все стороны и углы равны. (квадра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Какое число надо уменьшить в 6 раз, чтобы получить 6? (36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т перестановки слагаемых… (сумма не меня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35 разделить на 5. (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Результат сложения. (сумм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. Логические шуточные вопрос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может брошенное яйцо пролететь 3 метра и не разбиться?( Нужно бросить яйцо на 4 метра, тогда первые 3 метра оно пролетит целым.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спрыгнуть с десятиметровой лестницы и не ушибиться?( Надо прыгнуть с нижней ступени.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все люди на земле делают одновременно?( Становятся старше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Что становится больше, если его поставить вверх ногами? (Число 6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Летели утки: одна впереди и две позади, одна позади и две впереди, одна между двумя и три в ряд. Сколько всего летело уток?( Три утки, одна за другой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Росли две вербы, на каждой вербе по 2 ветки. На каждой ветке – по 2 груши. Сколько всего груш росло на вербе? (Ни одной, потому что на вербе не растут груши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Назовите 5 дней, не называя чисел и названий дней. (Позавчера, вчера, сегодня, завтра, послезавтра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 грядке сидели 6 воробьев, к ним прилетели еще 2. Кот подкрался и схватил одного воробья. Сколько воробьев осталось на грядке? (Ни одного, т.к. остальные улетел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 осьминога 8 ног. Тремя парами ног он крепко держит трёх водолазов. Сколько ног бездельничали у осьминога?( 2 ноги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ёпа 15 картошек сварил за 10 минут. За сколько минут он сварит 3 картошки? (за 10 мину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3. Составить слова из слова  </w:t>
      </w:r>
      <w:r>
        <w:rPr>
          <w:rFonts w:cs="Times New Roman" w:ascii="Times New Roman" w:hAnsi="Times New Roman"/>
          <w:sz w:val="28"/>
          <w:szCs w:val="28"/>
        </w:rPr>
        <w:t>« М А Т Е М А Т И К 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4. «ГРАФИЧЕСКИЙ ДИКТАН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конкурс оценивается так: сколько детей в команде правильно написали диктант, столько баллов получает коман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с вами будем писать графический диктант, если вы напишите правильно, то у вас должно получиться интересное животное. Будьте внимательны! От заданной точки на ваших листиках начинаем рисовать линии: 5 клеток вправо, 1 вниз, 3 влево, 1 вниз, 4 вправо , 1 вниз, 1 вправо, 1 вниз, 1 влево, 2 вниз, 2 влево, 1 вверх, 1 вправо, 1 вверх, 3 влево, 2 вниз, 2 влево, 1 вверх, 1 вправо, 3 вверх, 1 влево, 2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арашек и не ко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 шубу круглый год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ая, серая для л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имы - другого цвета. (Заяц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5. «ЧИСЛА В ПОСЛОВИЦАХ И ПОГОВОРКАХ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пределённое время нужно вставить пропущенные числа в пословицах и поговор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… дерево срубишь – … посади.   (1 дерево срубишь – 10 посад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… голова хорошо, а … лучше.      (1 голова хорошо, а 2 лучш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… раз отмерь, …раз отрежь.         (7 раз отмерь, 1 раз отреж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… за всех и все за ….                        (1 за всех и все за одного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 Фантаз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команде нужно нарисовать человека из цифр. Используя несколько цифр от 0 до 9. За каждую использованную цифру 1 бал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 Конкурс смекалист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и брата – Ваня, Саша и Коля учились в разных классах. Ваня не был старше Коли, Саша не старше Вани. Назови имя старшего из братьев, среднего, а затем младш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и ученицы – Валя, Галя и Катя – пришли на праздник в платьях разного цвета: одна в белом, другая - в красном, а третья – в голубом. Катя не была в голубом, Валя не была в голубом и красном. В каком платье была каждая из девоч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и подружки – Оля, Вера и Таня – пошли в лес по ягоды. Для сбора ягод у них была корзина, лукошко и ведро. Известно, что Оля не была с корзиной и с лукошком. Вера не с лукошком. Что с собой взяла каждая девочка для сбора грибов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закончилась игр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узнать по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лучше всех трудил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ВНе отличился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ребята! Вы все сегодня доказали, что любите математику и хорошо её знаете. Вы показали мне, какие вы внимательные, какая у вас замечательная память, как вы логично рассуждаете. Вы просто – молодцы! Желаю вам дальнейших успехов и побе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30:00Z</dcterms:created>
  <dc:creator>User</dc:creator>
  <dc:description/>
  <cp:keywords/>
  <dc:language>en-US</dc:language>
  <cp:lastModifiedBy>User</cp:lastModifiedBy>
  <dcterms:modified xsi:type="dcterms:W3CDTF">2014-12-27T18:55:00Z</dcterms:modified>
  <cp:revision>2</cp:revision>
  <dc:subject/>
  <dc:title/>
</cp:coreProperties>
</file>